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3V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kód: FJB_JC3V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: doc. Mgr. Václava Bakešová, Ph.D. = B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 A. Tionové – </w:t>
      </w:r>
      <w:r>
        <w:rPr>
          <w:i/>
          <w:iCs/>
        </w:rPr>
        <w:t>Francouzština pro pokročilé</w:t>
      </w:r>
      <w:r>
        <w:rPr/>
        <w:t xml:space="preserve"> (lekce 10-17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ktivní účast na seminářích, </w:t>
      </w:r>
      <w:r>
        <w:rPr>
          <w:b/>
        </w:rPr>
        <w:t>které navazují na povinné JC3</w:t>
      </w:r>
      <w:r>
        <w:rPr/>
        <w:t xml:space="preserve"> </w:t>
      </w:r>
      <w:r>
        <w:rPr>
          <w:i/>
        </w:rPr>
        <w:t>(bez jejich absolvování půjde povinný předmět JC3 dokončit většinou jen s obtížemi)</w:t>
      </w:r>
      <w:r>
        <w:rPr/>
        <w:t>; ústní krátké vystoupení na zvolené té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tba zadaných textů za účelem rozšiřování a prohlubování slovní zásoby (všichni studenti přečtou během semestru zadané texty, vypíší si slovní zásobu a přihlásí se k ústnímu přezkoušení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á práce (rédaction) na téma související s četb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Časový harmonogram semestru </w:t>
      </w:r>
      <w:r>
        <w:rPr>
          <w:sz w:val="28"/>
          <w:szCs w:val="28"/>
        </w:rPr>
        <w:t>(18. 9. – 15. 12. 201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18. 9. – 22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ěkanské volno, pouze domluva termínů ústních vystoupe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5. 9. – 29. 9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0, část B+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týden: 2. 10. – 6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9. 10. – 13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6. 10. – 20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L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3. 10. – 27. 10.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yellow"/>
              </w:rPr>
              <w:t>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30. 10. – 3. 11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studium (vyučující na zahraniční konferenci) – písemná práce domácí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6. 11. – 10. 11: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ýden: 13. 11. – 17. 11.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20. 11. – 24. 11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green"/>
              </w:rPr>
              <w:t>L1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7. 11. – 1. 12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L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4. 12. – 8. 12.: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bCs/>
                <w:highlight w:val="yellow"/>
              </w:rPr>
              <w:t>opakování</w:t>
            </w:r>
          </w:p>
        </w:tc>
      </w:tr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1. 12. – 15. 12.: 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réda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0:00Z</dcterms:created>
  <dc:creator>Bakesova</dc:creator>
  <dc:description/>
  <cp:keywords/>
  <dc:language>en-US</dc:language>
  <cp:lastModifiedBy>Bakesova</cp:lastModifiedBy>
  <cp:lastPrinted>2017-09-08T08:46:00Z</cp:lastPrinted>
  <dcterms:modified xsi:type="dcterms:W3CDTF">2017-09-18T14:45:00Z</dcterms:modified>
  <cp:revision>5</cp:revision>
  <dc:subject/>
  <dc:title/>
</cp:coreProperties>
</file>