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ělec má cenu</w:t>
      </w:r>
    </w:p>
    <w:p>
      <w:pPr>
        <w:pStyle w:val="Normal"/>
        <w:jc w:val="center"/>
        <w:rPr/>
      </w:pPr>
      <w:r>
        <w:rPr/>
        <w:t>osobitá forma ocenění umělců ve věku nad 3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z roku 2010, kdy se držitelem „Ceny od Václava Stratila“ pro rok 2011 stal Dalibor Chatrný.</w:t>
      </w:r>
    </w:p>
    <w:p>
      <w:pPr>
        <w:pStyle w:val="Normal"/>
        <w:rPr/>
      </w:pPr>
      <w:r>
        <w:rPr/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b/>
          <w:color w:val="000000"/>
          <w:sz w:val="20"/>
          <w:szCs w:val="20"/>
          <w:shd w:fill="FFFFFF" w:val="clear"/>
        </w:rPr>
        <w:t xml:space="preserve">Fakulta výtvarných umění partnerem Ceny od Václava Stratila 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>V přednáškovém sále Uměleckoprůmyslového muzea v Brně se v pátek 25. listopadu 2010 od 18.30 uskuteční slavnostní předání Ceny od Václava Stratila. Již pošesté tak bude předáno toto ocenění od mladých umělců, kurátorů a teoretiků jejich starším kolegům. </w:t>
        <w:br/>
        <w:br/>
        <w:t>Letošní ročník ceny je pořádán aktivitou Umělec má cenu ve spolupráci s Galerií mladých v Brně. Fakulta výtvarných umění se stala partnerem ceny. Technicky zajišťuje předání ceny v Uměleckoprůmyslovému muzeu Moravské galerie a svého zástupce z řad studentů má i v komisi, která vybere dalšího nositele ceny. </w:t>
        <w:br/>
        <w:br/>
        <w:t>Cenu umělcům starším pětatřiceti let iniciovala před pěti lety aktivita Umělec má cenu. Jejími laureáty se doposud stali Jiří Kovanda, Vladimír Skrepl, Adriena Šimotová a dvojice Lukáš Jasanský – Martin Polák. Václav Stratil, vedoucí Ateliéru intermédia na FaVU VUT v Brně, se stal jejím pátým držitelem. Podle zvyklostí cena nese pro letošní ročník jeho jméno.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 xml:space="preserve">Výběr laureáta je dvojkolový. V první fázi je osloveno na 500 mladých umělců, kurátorů a teoretiků umění, aby nominovali dvě osobnosti starší 35 let, jejichž tvorbu osobně považují za určující. Pět nejčastěji jmenovaných umělců se stává finalisty. V druhé fázi laureáta vybírá komise, která všechny finalisty osobně navštíví a blíže se seznámí s jejich prací.  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u w:val="single"/>
          <w:shd w:fill="FFFFFF" w:val="clear"/>
        </w:rPr>
        <w:t>Přehled dosavadních držitelů: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6 – Jiří Kovand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7 – Vladimír Skrep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8 – Adriena Šimotová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9 – Lukáš Jasanský – Martin Polá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0 – Václav Strati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1 –  Dalibor Chatrný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2 – Vladimír Kokolia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3 – Martin Zet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4 – Vladimír Havlí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5 – Jiří Surůvk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6 – Anna Daučíková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hyperlink r:id="rId2">
        <w:r>
          <w:rPr>
            <w:rStyle w:val="InternetLink"/>
            <w:rFonts w:cs="Courier New" w:ascii="Cambria" w:hAnsi="Cambria"/>
            <w:bCs/>
            <w:sz w:val="20"/>
            <w:shd w:fill="FFFFFF" w:val="clear"/>
          </w:rPr>
          <w:t>http://www.laureat.cz/index.html</w:t>
        </w:r>
      </w:hyperlink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Geneva" w:hAnsi="Geneva" w:cs="Geneva"/>
      <w:b w:val="false"/>
      <w:bCs w:val="false"/>
      <w:color w:val="C2BDF3"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eat.cz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2:00Z</dcterms:created>
  <dc:creator>Radek Horáček</dc:creator>
  <dc:description/>
  <cp:keywords/>
  <dc:language>en-US</dc:language>
  <cp:lastModifiedBy>Horáček</cp:lastModifiedBy>
  <cp:lastPrinted>2011-06-10T08:33:00Z</cp:lastPrinted>
  <dcterms:modified xsi:type="dcterms:W3CDTF">2017-11-20T09:22:00Z</dcterms:modified>
  <cp:revision>2</cp:revision>
  <dc:subject/>
  <dc:title>Cena J</dc:title>
</cp:coreProperties>
</file>