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brzo to začalo nanovo: Zachar volal. Zachar vždycky říkal. Zachar si to myslí taky. Ten nosí klobouk jako strejda Zachar. Strejda Zachar se veselí v lese. Strejda Zachar je svěží, i když sněží. Strejda Zachar věří divé zvěř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m ten příběh od jednoho muže, co vypráví příběhy. Mockrát jsem mu říkal, že jeho příběhu nevěří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Lžete,“ říkal jsem mu, „vymýšlíte si, fantazírujete, podvádíte.“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 si z toho nedělal. Klidně vyprávěl dál, a když jsem zvolal: „Vy lháři, vy kecale, vy fantasto, vy podvodníku!“, tak se na mě dlouze zadíval, zakroutil hlavou, smutně se usmál a potom řekl tak potichu, až jsem se skoro zastyděl: „Amerika není.“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lá mlha kráčí lesem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í měsíc mlčky jde s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é zrní tma si sbír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lédli jsme netopýr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vězdy se tak blízké zda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še... Děti usínají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sokém smr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zdo plné krků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v něm draví ptáci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k se zakymác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ízdo neunes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ám v tom le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kú, vrkú, vrkú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žeme smrku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inka přinesla živého kapr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odě se nehýbal a stále jen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íral ústa. Co si asi povídal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ůstalo nám po něm mnoh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ných penízků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ce zčervenalo mraz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ny se zimomřivě krčí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kosa je prokřehlé klubíčk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ěhulák má uši zachumlané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taré berani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n se usmív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nice k ránu ustala. Pospěšte si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pěšte – volají do bílého tich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ře i stromy. A děti přicházej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ásají sníh z křehkých větviček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mí sýkorky, kosy, brhlíky, datl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hocholouše. Jejich hlad je silnější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 strach z člově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1:00Z</dcterms:created>
  <dc:creator>user</dc:creator>
  <dc:description/>
  <cp:keywords/>
  <dc:language>en-US</dc:language>
  <cp:lastModifiedBy>Ester</cp:lastModifiedBy>
  <dcterms:modified xsi:type="dcterms:W3CDTF">2017-12-06T13:55:00Z</dcterms:modified>
  <cp:revision>2</cp:revision>
  <dc:subject/>
  <dc:title/>
</cp:coreProperties>
</file>