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aší podzim temným lesem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em je chladno i v té kle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tlel podzim, zima jde se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ba zatopila v peci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černý zbělel ve vánic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ílých peřin lehlo mláz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řela baba na petlici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meny z pece jazyk plazí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zely cesty v bílém vání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rojde lesem noha lidská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ým nikdo ve zlu nezabrání. –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ak! už je otevřena klíck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 zapad do zimního spánk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, táto, mámo! Kde jste, kde jste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pekla jsem vám marcipánku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ď si tam pro něj sami vlezte.“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ba chystá ve chvatu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likanánskou lopat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probudí se hlína je to my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-li sklu zima zaroste větvičk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a je hastrmaní lžička Ví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za Slza je voda co je sam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vokala kvočn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kna ukvokaná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dákaly slep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bily se velice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hout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m si chaloupku v písku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luníčko si vedle mého pískoviště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slí kaštan, vysokánskou lísku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mu sotva stačí hřiště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ž jsem dokreslil zahrádku k dom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uníčko si nakreslilo přes písek a přes trávy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ouhé, dlouhé kmeny stromů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uny jim kreslí na hladinu Vltavy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se slunce kloní k západu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ho štětec má nejdelší násad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ž začal březen, seděl jelen v ba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tady sedíš? krysa divila s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tak hloupě můžeš, kryso, ptát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č tady sedím? Nebudu snad stát!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zpívá vítr? Nemá hlas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š, jak zpívá žitný klas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housle nebo hoboje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dy je slyšet oboje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dmikráska má svůj tó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ání modrý luční zvon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sní rohy hrává m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 tobě se jen tají dech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3:00Z</dcterms:created>
  <dc:creator>user</dc:creator>
  <dc:description/>
  <dc:language>en-US</dc:language>
  <cp:lastModifiedBy>Ester</cp:lastModifiedBy>
  <cp:lastPrinted>2016-11-24T16:03:00Z</cp:lastPrinted>
  <dcterms:modified xsi:type="dcterms:W3CDTF">2017-11-30T10:13:00Z</dcterms:modified>
  <cp:revision>2</cp:revision>
  <dc:subject/>
  <dc:title>Ale brzo to začalo nanovo: Zachar volal</dc:title>
</cp:coreProperties>
</file>