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 dětí v předškolním vě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šechna slova jednoho jazyka tvoří jeho slovní zásobu. Slovní zásoba češtiny je bohatá a složitá. Nejpropracovanější a nejrozvinutější slovní zásobu má </w:t>
      </w:r>
      <w:r>
        <w:rPr>
          <w:b/>
          <w:sz w:val="28"/>
          <w:szCs w:val="28"/>
        </w:rPr>
        <w:t>jazyk spisovný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čet slov nelze přesně zachytit, známe jen jejich zastoupení ve slovnících. Náš největší slovník </w:t>
      </w:r>
      <w:r>
        <w:rPr>
          <w:b/>
          <w:sz w:val="28"/>
          <w:szCs w:val="28"/>
        </w:rPr>
        <w:t>Příruční slovník jazyka českého</w:t>
      </w:r>
      <w:r>
        <w:rPr>
          <w:sz w:val="28"/>
          <w:szCs w:val="28"/>
        </w:rPr>
        <w:t xml:space="preserve"> obsahuje asi </w:t>
      </w:r>
      <w:r>
        <w:rPr>
          <w:b/>
          <w:sz w:val="28"/>
          <w:szCs w:val="28"/>
        </w:rPr>
        <w:t>250 000</w:t>
      </w:r>
      <w:r>
        <w:rPr>
          <w:sz w:val="28"/>
          <w:szCs w:val="28"/>
        </w:rPr>
        <w:t xml:space="preserve"> slovních hesel, přitom nezachycuje odborná slova všech oborů, kterých je velký poče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zásoba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ivní – 5 tisíc slov (stačí pro běžnou komunikaci),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ivní – slova, jímž rozumíme, ale nepoužíváme tak ča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ůměrná slovní zásoba jednotlivce je asi 50 000 – 60 000 (aktivní i pasivní), z toho aktivní zahrnuje asi 10 00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 slovní zásob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dro slovní zásoby (slova stará, setrvávající v jazyce po dlouhá stalet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ěnlivá část slovní zásoby (mění se, doplňují se slova nová, která jsou potřebná pro označení nových skutečnost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vy ve slovní zásobě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a neutrální, bezpříznaková – </w:t>
      </w:r>
      <w:r>
        <w:rPr>
          <w:rFonts w:cs="Times New Roman" w:ascii="Times New Roman" w:hAnsi="Times New Roman"/>
          <w:i/>
          <w:sz w:val="28"/>
          <w:szCs w:val="28"/>
        </w:rPr>
        <w:t>matka x mamin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velký x velikánský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a z nespisovných útvarů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becná čeština, regionální výrazy </w:t>
      </w:r>
      <w:r>
        <w:rPr>
          <w:rFonts w:cs="Times New Roman" w:ascii="Times New Roman" w:hAnsi="Times New Roman"/>
          <w:i/>
          <w:sz w:val="28"/>
          <w:szCs w:val="28"/>
        </w:rPr>
        <w:t>(holka – děvče, rozsvítit – rožnout, vesnice – dědina</w:t>
      </w:r>
      <w:r>
        <w:rPr>
          <w:rFonts w:cs="Times New Roman" w:ascii="Times New Roman" w:hAnsi="Times New Roman"/>
          <w:sz w:val="28"/>
          <w:szCs w:val="28"/>
        </w:rPr>
        <w:t>), nářečí (</w:t>
      </w:r>
      <w:r>
        <w:rPr>
          <w:rFonts w:cs="Times New Roman" w:ascii="Times New Roman" w:hAnsi="Times New Roman"/>
          <w:i/>
          <w:sz w:val="28"/>
          <w:szCs w:val="28"/>
        </w:rPr>
        <w:t>ogar x chlapec, štafle – žebřík, erteple – brambor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ozvíjet a zdokonalovat slovní zásobu je nutné po celý život. V předškolní výchově můžeme položit pouze základy tohoto dlouhodobého procesu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lé dítě poznává svět nejprve pouze přímo – </w:t>
      </w:r>
      <w:r>
        <w:rPr>
          <w:i/>
          <w:sz w:val="28"/>
          <w:szCs w:val="28"/>
        </w:rPr>
        <w:t>pohledem, dotykem,</w:t>
      </w:r>
      <w:r>
        <w:rPr>
          <w:sz w:val="28"/>
          <w:szCs w:val="28"/>
        </w:rPr>
        <w:t xml:space="preserve"> ale velmi brzy přibývá poznání doprovázené </w:t>
      </w:r>
      <w:r>
        <w:rPr>
          <w:i/>
          <w:sz w:val="28"/>
          <w:szCs w:val="28"/>
        </w:rPr>
        <w:t>slovním výkladem.</w:t>
      </w:r>
      <w:r>
        <w:rPr>
          <w:sz w:val="28"/>
          <w:szCs w:val="28"/>
        </w:rPr>
        <w:t xml:space="preserve"> Zvládnutí systému mateřského jazyka a dostatečně rozvinutá schopnost jej užívat ještě před začátkem školní docházky je důležitým předpokladem dobrých výsledků ve výuce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Zároveň s poznáváním okolního světa a vytvářením pojmů se dítě učí i slovním označením pro pojmy a teprve při nalezení vhodného výrazu může dítě s pojmem pracovat a může náplň pojmu upřesňovat. Úroveň myšlení dítěte, především pokud jde o myšlení abstraktní, poznáváme především z úrovně promluv dítěte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aždé dítě žije v určité společnosti lidí a musí se této společnosti po jazykové stránce přizpůsobit. Jeho projev musí být </w:t>
      </w:r>
      <w:r>
        <w:rPr>
          <w:b/>
          <w:sz w:val="28"/>
          <w:szCs w:val="28"/>
        </w:rPr>
        <w:t>zřetelný, jazykově přiměřený a správný.</w:t>
      </w:r>
      <w:r>
        <w:rPr>
          <w:sz w:val="28"/>
          <w:szCs w:val="28"/>
        </w:rPr>
        <w:t xml:space="preserve"> Správností rozumíme to, že se dítě naučí postupn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 pojmenovávat jednotlivé věci a skutečnost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umí vyslovovat jednotlivé hlásky a jejich spojení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) musí ovládnout tvarovou soustavu, tj. skloňování a časování, svého jazyk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postupně zvládá i výstavbu stále složitějších vět a souvětí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vládnutí </w:t>
      </w:r>
      <w:r>
        <w:rPr>
          <w:i/>
          <w:sz w:val="28"/>
          <w:szCs w:val="28"/>
        </w:rPr>
        <w:t>základů výstavby mateřského jazyka</w:t>
      </w:r>
      <w:r>
        <w:rPr>
          <w:sz w:val="28"/>
          <w:szCs w:val="28"/>
        </w:rPr>
        <w:t xml:space="preserve"> se </w:t>
      </w:r>
      <w:r>
        <w:rPr>
          <w:color w:val="FF0000"/>
          <w:sz w:val="28"/>
          <w:szCs w:val="28"/>
        </w:rPr>
        <w:t xml:space="preserve">ukončuje kolem </w:t>
      </w:r>
      <w:r>
        <w:rPr>
          <w:b/>
          <w:color w:val="FF0000"/>
          <w:sz w:val="28"/>
          <w:szCs w:val="28"/>
        </w:rPr>
        <w:t>7. roku</w:t>
      </w:r>
      <w:r>
        <w:rPr>
          <w:sz w:val="28"/>
          <w:szCs w:val="28"/>
        </w:rPr>
        <w:t xml:space="preserve"> života dítěte, </w:t>
      </w:r>
      <w:r>
        <w:rPr>
          <w:i/>
          <w:sz w:val="28"/>
          <w:szCs w:val="28"/>
        </w:rPr>
        <w:t>slovní zásoba</w:t>
      </w:r>
      <w:r>
        <w:rPr>
          <w:sz w:val="28"/>
          <w:szCs w:val="28"/>
        </w:rPr>
        <w:t xml:space="preserve"> se však rozšiřuje celý život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  <w:highlight w:val="yellow"/>
        </w:rPr>
        <w:t xml:space="preserve">Cílem jazykové výchovy v předškolním věku </w:t>
      </w:r>
      <w:r>
        <w:rPr>
          <w:sz w:val="28"/>
          <w:szCs w:val="28"/>
          <w:highlight w:val="yellow"/>
        </w:rPr>
        <w:t xml:space="preserve">je </w:t>
      </w:r>
      <w:r>
        <w:rPr>
          <w:i/>
          <w:sz w:val="28"/>
          <w:szCs w:val="28"/>
          <w:highlight w:val="yellow"/>
        </w:rPr>
        <w:t>osvojení základů hovorové podoby spisovného jazyk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Před vstupem do základní školy by dítě mělo být schopno vyjádřit se srozumitelně, souvisle a v podstatě správně, a to jak v rozhovoru s dítětem, tak v rozhovoru s dospělým. Mateřská škola v rámci jazykové výchovy rozvíjí komunikativní kompetenci a vyrovnává případné nesprávné jazykové vlivy okolí, v němž dítě roste. Základy řeči dítě poznává nápodobou mluvy dospělých, hlavně rodičů a kamarádů, jejichž projevy mají někdy ke kultivovanosti a spisovnosti jazyka hodně daleko. </w:t>
      </w:r>
      <w:r>
        <w:rPr>
          <w:sz w:val="28"/>
          <w:szCs w:val="28"/>
          <w:highlight w:val="yellow"/>
        </w:rPr>
        <w:t>Odchylky od spisovného jazyka</w:t>
      </w:r>
      <w:r>
        <w:rPr>
          <w:sz w:val="28"/>
          <w:szCs w:val="28"/>
        </w:rPr>
        <w:t xml:space="preserve"> se objevují ve všech složkách jazykového vyjádření. Nejvíce nápadné jsou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Odchylky ve slovní zásobě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lovní zásoba běžně mluveného jazyka obsahuje mnohé výrazy, které nepokládáme za spisovné, i když jsou obecně srozumitelné. Jsou to výrazy jako </w:t>
      </w:r>
      <w:r>
        <w:rPr>
          <w:i/>
          <w:sz w:val="28"/>
          <w:szCs w:val="28"/>
        </w:rPr>
        <w:t xml:space="preserve">furt, akorát, pošťák, </w:t>
      </w:r>
      <w:r>
        <w:rPr>
          <w:sz w:val="28"/>
          <w:szCs w:val="28"/>
        </w:rPr>
        <w:t xml:space="preserve">módní slova jako </w:t>
      </w:r>
      <w:r>
        <w:rPr>
          <w:i/>
          <w:sz w:val="28"/>
          <w:szCs w:val="28"/>
        </w:rPr>
        <w:t>prima, fantasticky, bezva, fajn</w:t>
      </w:r>
      <w:r>
        <w:rPr>
          <w:sz w:val="28"/>
          <w:szCs w:val="28"/>
        </w:rPr>
        <w:t xml:space="preserve"> (ve významu velmi dobře, výborně); běžná jsou nespisovná slova z nářečí: </w:t>
      </w:r>
      <w:r>
        <w:rPr>
          <w:i/>
          <w:sz w:val="28"/>
          <w:szCs w:val="28"/>
        </w:rPr>
        <w:t>šuple, almara, šufánek, šprudlák, štafle, 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upně poznává dítě i jejich spisovné protějšky a začíná chápat základy stylových rozdílů ve vyjadřování. Zvlášť významná je role učitele mateřské školy, který dítě nenápadně vede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dchylky v tvarové soustav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koncovkách 7. p. množ. č. u podst. jmen, přídavných jmen a zájmen, kde se užívají nespisovné koncovky </w:t>
      </w:r>
      <w:r>
        <w:rPr>
          <w:b/>
          <w:sz w:val="28"/>
          <w:szCs w:val="28"/>
        </w:rPr>
        <w:t>–m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lukama, dětma; novýma botama, s nima </w:t>
      </w:r>
      <w:r>
        <w:rPr>
          <w:sz w:val="28"/>
          <w:szCs w:val="28"/>
        </w:rPr>
        <w:t>apod.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ncovky přídavných jmen: obecně české  </w:t>
      </w:r>
      <w:r>
        <w:rPr>
          <w:b/>
          <w:sz w:val="28"/>
          <w:szCs w:val="28"/>
        </w:rPr>
        <w:t xml:space="preserve">-ej: </w:t>
      </w:r>
      <w:r>
        <w:rPr>
          <w:i/>
          <w:sz w:val="28"/>
          <w:szCs w:val="28"/>
        </w:rPr>
        <w:t>malej, krátkej, mlejn (Princezna ze mlýna)</w:t>
      </w:r>
      <w:r>
        <w:rPr>
          <w:sz w:val="28"/>
          <w:szCs w:val="28"/>
        </w:rPr>
        <w:t xml:space="preserve"> a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slovesných koncovkách ve 3. os. č. množ. u sloves 4. slovesné třídy: místo </w:t>
      </w:r>
      <w:r>
        <w:rPr>
          <w:i/>
          <w:sz w:val="28"/>
          <w:szCs w:val="28"/>
        </w:rPr>
        <w:t>oni prosí, trpí, sázejí</w:t>
      </w:r>
      <w:r>
        <w:rPr>
          <w:sz w:val="28"/>
          <w:szCs w:val="28"/>
        </w:rPr>
        <w:t xml:space="preserve"> se užívá </w:t>
      </w:r>
      <w:r>
        <w:rPr>
          <w:i/>
          <w:sz w:val="28"/>
          <w:szCs w:val="28"/>
        </w:rPr>
        <w:t>oni prosej, trpěj, sázej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í, trpějí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oni proseji, trpěji, saze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 množném čísle se nerozlišuje tvar pro střední rod: </w:t>
      </w:r>
      <w:r>
        <w:rPr>
          <w:i/>
          <w:sz w:val="28"/>
          <w:szCs w:val="28"/>
        </w:rPr>
        <w:t>vedle koťata (děvčata) si hrála; světla se rozzářila</w:t>
      </w:r>
      <w:r>
        <w:rPr>
          <w:sz w:val="28"/>
          <w:szCs w:val="28"/>
        </w:rPr>
        <w:t xml:space="preserve"> se užívají tvary </w:t>
      </w:r>
      <w:r>
        <w:rPr>
          <w:i/>
          <w:sz w:val="28"/>
          <w:szCs w:val="28"/>
        </w:rPr>
        <w:t>koťata (děvčata) si hrály; světla se rozzářily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nohdy jsou tvarové odlišnosti typické jen pro určité území, např. jen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Čechách se říká </w:t>
      </w:r>
      <w:r>
        <w:rPr>
          <w:i/>
          <w:sz w:val="28"/>
          <w:szCs w:val="28"/>
        </w:rPr>
        <w:t xml:space="preserve">on nes, sednul si, chytrý kluci; </w:t>
      </w:r>
      <w:r>
        <w:rPr>
          <w:sz w:val="28"/>
          <w:szCs w:val="28"/>
        </w:rPr>
        <w:t xml:space="preserve">na východě Čech záměna 1. a 4. pádu: </w:t>
      </w:r>
      <w:r>
        <w:rPr>
          <w:i/>
          <w:sz w:val="28"/>
          <w:szCs w:val="28"/>
        </w:rPr>
        <w:t>viděl jsem Němci</w:t>
      </w:r>
      <w:r>
        <w:rPr>
          <w:sz w:val="28"/>
          <w:szCs w:val="28"/>
        </w:rPr>
        <w:t xml:space="preserve"> (místo Němce), </w:t>
      </w:r>
      <w:r>
        <w:rPr>
          <w:i/>
          <w:sz w:val="28"/>
          <w:szCs w:val="28"/>
        </w:rPr>
        <w:t>kluci</w:t>
      </w:r>
      <w:r>
        <w:rPr>
          <w:sz w:val="28"/>
          <w:szCs w:val="28"/>
        </w:rPr>
        <w:t xml:space="preserve"> (kluky)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Moravě se užívají tvary </w:t>
      </w:r>
      <w:r>
        <w:rPr>
          <w:i/>
          <w:sz w:val="28"/>
          <w:szCs w:val="28"/>
        </w:rPr>
        <w:t xml:space="preserve">ulicama, za dveřama, má čepicu, majú/ou, dajú/ou </w:t>
      </w:r>
      <w:r>
        <w:rPr>
          <w:sz w:val="28"/>
          <w:szCs w:val="28"/>
        </w:rPr>
        <w:t xml:space="preserve">aj. </w:t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Odchylky v užívání hláse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tředomoravské </w:t>
      </w:r>
      <w:r>
        <w:rPr>
          <w:i/>
          <w:sz w:val="28"/>
          <w:szCs w:val="28"/>
        </w:rPr>
        <w:t>mókó, mlén, malé kluk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Východomoravské </w:t>
      </w:r>
      <w:r>
        <w:rPr>
          <w:i/>
          <w:sz w:val="28"/>
          <w:szCs w:val="28"/>
        </w:rPr>
        <w:t>u súsedú</w:t>
      </w:r>
      <w:r>
        <w:rPr>
          <w:sz w:val="28"/>
          <w:szCs w:val="28"/>
        </w:rPr>
        <w:t xml:space="preserve">; velmi rozšířené je i užívání </w:t>
      </w:r>
      <w:r>
        <w:rPr>
          <w:i/>
          <w:sz w:val="28"/>
          <w:szCs w:val="28"/>
        </w:rPr>
        <w:t>–í</w:t>
      </w:r>
      <w:r>
        <w:rPr>
          <w:sz w:val="28"/>
          <w:szCs w:val="28"/>
        </w:rPr>
        <w:t xml:space="preserve"> místo </w:t>
      </w:r>
      <w:r>
        <w:rPr>
          <w:i/>
          <w:sz w:val="28"/>
          <w:szCs w:val="28"/>
        </w:rPr>
        <w:t>–é</w:t>
      </w:r>
      <w:r>
        <w:rPr>
          <w:sz w:val="28"/>
          <w:szCs w:val="28"/>
        </w:rPr>
        <w:t xml:space="preserve">, např. </w:t>
      </w:r>
      <w:r>
        <w:rPr>
          <w:i/>
          <w:sz w:val="28"/>
          <w:szCs w:val="28"/>
        </w:rPr>
        <w:t>polívk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krýv </w:t>
      </w:r>
      <w:r>
        <w:rPr>
          <w:sz w:val="28"/>
          <w:szCs w:val="28"/>
        </w:rPr>
        <w:t>a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Část výrazových prostředků získává dítě do své slovní zásoby z prostředí mimo rodinu a školu, např. od kamarádů apod. – patří sem především </w:t>
      </w:r>
      <w:r>
        <w:rPr>
          <w:i/>
          <w:sz w:val="28"/>
          <w:szCs w:val="28"/>
        </w:rPr>
        <w:t>vulgarismy</w:t>
      </w:r>
      <w:r>
        <w:rPr>
          <w:sz w:val="28"/>
          <w:szCs w:val="28"/>
        </w:rPr>
        <w:t xml:space="preserve">. Do této supiny patří i tzv. „nedětská slova“, např. </w:t>
      </w:r>
      <w:r>
        <w:rPr>
          <w:i/>
          <w:sz w:val="28"/>
          <w:szCs w:val="28"/>
        </w:rPr>
        <w:t>slova cizího původu, odborné výrazy</w:t>
      </w:r>
      <w:r>
        <w:rPr>
          <w:sz w:val="28"/>
          <w:szCs w:val="28"/>
        </w:rPr>
        <w:t>; dítě je zařazuje do slovní zásoby nápodobou (někdy je však dítěti nutí ctižádostiví rodiče, kteří se domnívají, že tak rozvinou myšlení dítět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by mohla učitelka mateřské školy dobře naučit děti hovorovému spisovnému jazyku, musí si především sama funkci spisovného jazyka uvědomovat. Musí si být vědoma toho, které specifické nespisovné rysy si děti v jejím působišti přinášejí z rodného dialektu nebo z oblastní varianty národního jazyka a jak jim čelit. Ve své práci musí postupovat velmi citlivě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řeční výrazy nesmí nikdy zakazovat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smí se dětem za nesprávnou výslovnost danou rodným nářečím vysmív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de o dlouhodobou, náročnou a cílevědomou práci. Jde o tzv. činnost </w:t>
      </w:r>
      <w:r>
        <w:rPr>
          <w:b/>
          <w:sz w:val="28"/>
          <w:szCs w:val="28"/>
        </w:rPr>
        <w:t>komplexní</w:t>
      </w:r>
      <w:r>
        <w:rPr>
          <w:sz w:val="28"/>
          <w:szCs w:val="28"/>
        </w:rPr>
        <w:t xml:space="preserve">, tzn. že při rozvíjení jazykové kompetence usilujeme o zvyšování kvality všech složek vyjádření – při procvičování výslovnosti rozvíjíme a upevňujeme slovní zásobu, při rozšiřování slovní zásoby neopomíjíme výslovnost a umožňujeme dětem  krátkými promluvami souvislé vyjadřování, cvičíme rozhovory, vypravování a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28:00Z</dcterms:created>
  <dc:creator>MPH</dc:creator>
  <dc:description/>
  <cp:keywords/>
  <dc:language>en-US</dc:language>
  <cp:lastModifiedBy>Klimova</cp:lastModifiedBy>
  <cp:lastPrinted>2012-12-04T16:34:00Z</cp:lastPrinted>
  <dcterms:modified xsi:type="dcterms:W3CDTF">2016-11-15T15:27:00Z</dcterms:modified>
  <cp:revision>9</cp:revision>
  <dc:subject/>
  <dc:title>Slovní zásoba1</dc:title>
</cp:coreProperties>
</file>