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Školní vzdělávací program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ro předškolní vzděláván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  <w:t>S dětmi – pro děti…</w:t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  <w:drawing>
          <wp:inline distT="0" distB="0" distL="0" distR="0">
            <wp:extent cx="3028315" cy="18961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 xml:space="preserve">Motto: </w:t>
      </w:r>
    </w:p>
    <w:p>
      <w:pPr>
        <w:pStyle w:val="Normal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>Nejšťastnější je svět, ve kterém vyrůstají šťastné děti.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Podklady pro zpracování ŠVP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ámcový vzdělávací program pro předškolní vzdělávání</w:t>
      </w:r>
      <w:r>
        <w:rPr>
          <w:sz w:val="28"/>
          <w:szCs w:val="28"/>
        </w:rPr>
        <w:t xml:space="preserve"> – MŠMT, platný od 1. 9. 2017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Školní vzdělávací program pro předškolní vzdělávání</w:t>
      </w:r>
      <w:r>
        <w:rPr>
          <w:sz w:val="28"/>
          <w:szCs w:val="28"/>
        </w:rPr>
        <w:t xml:space="preserve"> – Mateřská škola Brno, Jihomoravské nám. 5, p. o. – č. j. MSJM5/172/2014/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dentifikační údaje o mateřské ško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ázev školy:</w:t>
      </w:r>
      <w:r>
        <w:rPr>
          <w:sz w:val="28"/>
          <w:szCs w:val="28"/>
        </w:rPr>
        <w:tab/>
        <w:t xml:space="preserve">Mateřská škola Brno, Jihomoravské nám. 5, </w:t>
      </w:r>
    </w:p>
    <w:p>
      <w:pPr>
        <w:pStyle w:val="Normal"/>
        <w:ind w:left="1416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ídlo školy:</w:t>
      </w:r>
      <w:r>
        <w:rPr>
          <w:sz w:val="28"/>
          <w:szCs w:val="28"/>
        </w:rPr>
        <w:tab/>
        <w:tab/>
        <w:t>Jihomoravské náměstí 5, 627 00 Brno-Slati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ávní forma:</w:t>
      </w:r>
      <w:r>
        <w:rPr>
          <w:sz w:val="28"/>
          <w:szCs w:val="28"/>
        </w:rPr>
        <w:tab/>
        <w:t>právní subjekt zřízen MČ - příspěvková organiza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ČO:</w:t>
      </w:r>
      <w:r>
        <w:rPr>
          <w:sz w:val="28"/>
          <w:szCs w:val="28"/>
        </w:rPr>
        <w:tab/>
        <w:tab/>
        <w:tab/>
        <w:t>494655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dentifikátor:</w:t>
      </w:r>
      <w:r>
        <w:rPr>
          <w:sz w:val="28"/>
          <w:szCs w:val="28"/>
        </w:rPr>
        <w:tab/>
        <w:t>600 107 44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řizovatel školy:</w:t>
      </w:r>
      <w:r>
        <w:rPr>
          <w:sz w:val="28"/>
          <w:szCs w:val="28"/>
        </w:rPr>
        <w:tab/>
        <w:t xml:space="preserve">Statutární město Brno, MČ Brno-Slatina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Budínská 2, 627 00 Brno-Slati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Ředitelka školy:</w:t>
      </w:r>
      <w:r>
        <w:rPr>
          <w:sz w:val="28"/>
          <w:szCs w:val="28"/>
        </w:rPr>
        <w:tab/>
        <w:t>Ing. Jana Balášová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lefon:</w:t>
      </w:r>
      <w:r>
        <w:rPr>
          <w:sz w:val="28"/>
          <w:szCs w:val="28"/>
        </w:rPr>
        <w:tab/>
        <w:tab/>
        <w:t>545 217 331, 736 766 6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 školy:</w:t>
      </w:r>
      <w:r>
        <w:rPr>
          <w:sz w:val="28"/>
          <w:szCs w:val="28"/>
        </w:rPr>
        <w:tab/>
        <w:t>msjihomor5@volny.c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eb školy:</w:t>
      </w:r>
      <w:r>
        <w:rPr>
          <w:sz w:val="28"/>
          <w:szCs w:val="28"/>
        </w:rPr>
        <w:tab/>
        <w:tab/>
        <w:t>www.msjihomor5.c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pacita školy:</w:t>
      </w:r>
      <w:r>
        <w:rPr>
          <w:sz w:val="28"/>
          <w:szCs w:val="28"/>
        </w:rPr>
        <w:tab/>
        <w:t>193 dět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dává:</w:t>
      </w:r>
      <w:r>
        <w:rPr>
          <w:sz w:val="28"/>
          <w:szCs w:val="28"/>
        </w:rPr>
        <w:tab/>
        <w:tab/>
        <w:t>Ing. Jana Balášová, ředitelka škol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pracoval:</w:t>
      </w:r>
      <w:r>
        <w:rPr>
          <w:sz w:val="28"/>
          <w:szCs w:val="28"/>
        </w:rPr>
        <w:tab/>
        <w:tab/>
        <w:t>kolektiv pedagogických pracovníků mateřské školy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Platnost ŠVP:</w:t>
      </w:r>
      <w:r>
        <w:rPr>
          <w:sz w:val="28"/>
          <w:szCs w:val="28"/>
        </w:rPr>
        <w:tab/>
        <w:t>ŠVP č. j. MSJM5/148/2017/B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 platný od 1. září 2017, může být aktualizován po projednání pedagogickou radou školy. Platnost dokumentu – doba neurčitá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Školní vzdělávací program byl projednán a schválen pedagogickou radou školy dne 29. srpna 2017 a je umístěn ve vestibulu školy a na internetových stránkách školy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16992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FF0000"/>
          <w:sz w:val="32"/>
          <w:szCs w:val="32"/>
        </w:rPr>
        <w:t>Obecná charakteristika školy</w:t>
      </w:r>
    </w:p>
    <w:p>
      <w:pPr>
        <w:pStyle w:val="Normal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Městská část Brno-Slatina</w:t>
      </w:r>
      <w:r>
        <w:rPr>
          <w:sz w:val="28"/>
          <w:szCs w:val="28"/>
        </w:rPr>
        <w:t xml:space="preserve"> i přes svůj </w:t>
      </w:r>
      <w:hyperlink r:id="rId4">
        <w:r>
          <w:rPr>
            <w:rStyle w:val="InternetLink"/>
            <w:sz w:val="28"/>
            <w:szCs w:val="28"/>
          </w:rPr>
          <w:t>městský</w:t>
        </w:r>
      </w:hyperlink>
      <w:r>
        <w:rPr>
          <w:sz w:val="28"/>
          <w:szCs w:val="28"/>
        </w:rPr>
        <w:t xml:space="preserve"> charakter, má dosud stále velice dobře zachované původní </w:t>
      </w:r>
      <w:hyperlink r:id="rId5">
        <w:r>
          <w:rPr>
            <w:rStyle w:val="InternetLink"/>
            <w:sz w:val="28"/>
            <w:szCs w:val="28"/>
          </w:rPr>
          <w:t>vesnické</w:t>
        </w:r>
      </w:hyperlink>
      <w:r>
        <w:rPr>
          <w:sz w:val="28"/>
          <w:szCs w:val="28"/>
        </w:rPr>
        <w:t> jádro, nacházející se přibližně uprostřed území městské části. Současnost je charakteristická velkou stavební výstavbou, jakož i významnou bytovou zástavbou, ale i budováním nových průmyslových areálů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teřská škola Brno, Jihomoravské nám. 5, příspěvková organizace</w:t>
      </w:r>
      <w:r>
        <w:rPr>
          <w:sz w:val="28"/>
          <w:szCs w:val="28"/>
        </w:rPr>
        <w:t xml:space="preserve"> je jednou ze čtyř příspěvkových organizací městské části Brno-Slat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 dvě pracoviště, a to na adresách Jihomoravské nám. 5 (JM5) a Jihomoravské nám. 3 (JM3). Vedení školy sídlí na adrese uvedené ve zřizovací listině školy, tj. Jihomoravské nám. 5. Nejvyšší povolený počet dětí je 193, počet tříd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dovy</w:t>
      </w:r>
      <w:r>
        <w:rPr>
          <w:sz w:val="28"/>
          <w:szCs w:val="28"/>
        </w:rPr>
        <w:t xml:space="preserve"> byly postavené účelově </w:t>
      </w:r>
      <w:r>
        <w:rPr>
          <w:b/>
          <w:sz w:val="28"/>
          <w:szCs w:val="28"/>
        </w:rPr>
        <w:t>pro předškolní vzdělávání</w:t>
      </w:r>
      <w:r>
        <w:rPr>
          <w:sz w:val="28"/>
          <w:szCs w:val="28"/>
        </w:rPr>
        <w:t xml:space="preserve"> v roce 1985, který byl i rokem zahájení provoz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 se o objekty obdélníkového půdorysu, samostatně stojící, podsklepené, se dvěmi nadzemními podlažími a plochou střechou. Vnitřní dispozice jsou moderní a flexibilní, vyhovující soudobým požadavků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ravní dostupnost</w:t>
      </w:r>
      <w:r>
        <w:rPr>
          <w:sz w:val="28"/>
          <w:szCs w:val="28"/>
        </w:rPr>
        <w:t xml:space="preserve"> je velmi dobrá, parkování je zajištěno v bezprostřední blízkosti školy. </w:t>
      </w:r>
      <w:r>
        <w:rPr>
          <w:b/>
          <w:sz w:val="28"/>
          <w:szCs w:val="28"/>
        </w:rPr>
        <w:t>Dopravní obslužnost</w:t>
      </w:r>
      <w:r>
        <w:rPr>
          <w:sz w:val="28"/>
          <w:szCs w:val="28"/>
        </w:rPr>
        <w:t xml:space="preserve"> je zajišťována linkami trolejbusu se zastávkami v přiměřené vzdále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 oběma budovám náleží </w:t>
      </w:r>
      <w:r>
        <w:rPr>
          <w:b/>
          <w:sz w:val="28"/>
          <w:szCs w:val="28"/>
        </w:rPr>
        <w:t>zahrady</w:t>
      </w:r>
      <w:r>
        <w:rPr>
          <w:sz w:val="28"/>
          <w:szCs w:val="28"/>
        </w:rPr>
        <w:t xml:space="preserve"> o výměře 1832 a 2242 metrů čtverečních (JM5 a JM3), které umožňují spontánní pohyb a dostatečné sportovní vyžití dět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hrada JM 3</w:t>
      </w:r>
      <w:r>
        <w:rPr>
          <w:sz w:val="28"/>
          <w:szCs w:val="28"/>
        </w:rPr>
        <w:t xml:space="preserve"> se v roce 2014 celkově zrekonstruovala, byla dotována z devadesáti procent z projektu Operačního programu životního prostředí, zbývající část byla financována Městskou částí Brno-Slatina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Záměrem </w:t>
      </w:r>
      <w:r>
        <w:rPr>
          <w:b/>
          <w:sz w:val="28"/>
          <w:szCs w:val="28"/>
        </w:rPr>
        <w:t>vybudování přírodní zahrady</w:t>
      </w:r>
      <w:r>
        <w:rPr>
          <w:sz w:val="28"/>
          <w:szCs w:val="28"/>
        </w:rPr>
        <w:t xml:space="preserve"> je vytvoření optimálního prostředí pro naše děti. V přírodě děti mohou zakusit spoustu smyslových vjemů, proto zde byly zabudovány nové hrací prvky – velká pyramida s klouzačkou, prohazovadlo Brouk Pytlík, podzemní klouzačky Krtčí nora, malovací tabule Panda, šplhací Chobotnice, houpadla, zelený vrbový tunel s pochůzkovým chodníčkem, vodní mlžítko a korýtko na vodní hrátky. Hřiště má mnoho edukačních hracích prvků, na zahradě školy byly provedeny větší terenní úpravy svahů, vystříhány větve borovic - prolézaček, instalovány lavice a stolky, hmyzí domeček, kompost, krásná bylinková zahrádka a ptačí budky. Každý kousek zahrady má svůj smysl a je funkční součástí školního vzdělávacího programu naší mateřské školy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Cílem vybudování naší zahrady v přírodním stylu je podpora k získávání kladného vztahu k přírod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 úspěšné realizaci zahrady v přírodním stylu</w:t>
      </w:r>
      <w:r>
        <w:rPr>
          <w:sz w:val="28"/>
          <w:szCs w:val="28"/>
        </w:rPr>
        <w:t xml:space="preserve"> z  projektu EU, jsme zrealizovali řadu dalších úprav, které vedly </w:t>
      </w:r>
      <w:r>
        <w:rPr>
          <w:b/>
          <w:sz w:val="28"/>
          <w:szCs w:val="28"/>
        </w:rPr>
        <w:t>k vytvoření originální zahrady i u budovy JM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ším záměrem bylo vytvořit kreativní oázu her dětí uprostřed zeleně s množstvím herních a estetických prvků, které napomáhají </w:t>
      </w:r>
      <w:r>
        <w:rPr>
          <w:b/>
          <w:sz w:val="28"/>
          <w:szCs w:val="28"/>
        </w:rPr>
        <w:t>individuálnímu i skupinovému rozvoji dětí</w:t>
      </w:r>
      <w:r>
        <w:rPr>
          <w:sz w:val="28"/>
          <w:szCs w:val="28"/>
        </w:rPr>
        <w:t xml:space="preserve"> v mateřské škole a jsou předmětem </w:t>
      </w:r>
      <w:r>
        <w:rPr>
          <w:b/>
          <w:sz w:val="28"/>
          <w:szCs w:val="28"/>
        </w:rPr>
        <w:t xml:space="preserve">daltonského vzdělávacího program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stor zahrady s keři a stromy byl </w:t>
      </w:r>
      <w:r>
        <w:rPr>
          <w:b/>
          <w:sz w:val="28"/>
          <w:szCs w:val="28"/>
        </w:rPr>
        <w:t>arboristicky upraven</w:t>
      </w:r>
      <w:r>
        <w:rPr>
          <w:sz w:val="28"/>
          <w:szCs w:val="28"/>
        </w:rPr>
        <w:t xml:space="preserve">, došlo k ořezům a zdravotnímu kácení dřevin a </w:t>
      </w:r>
      <w:r>
        <w:rPr>
          <w:b/>
          <w:sz w:val="28"/>
          <w:szCs w:val="28"/>
        </w:rPr>
        <w:t xml:space="preserve">velkému množství výsadeb </w:t>
      </w:r>
      <w:r>
        <w:rPr>
          <w:sz w:val="28"/>
          <w:szCs w:val="28"/>
        </w:rPr>
        <w:t xml:space="preserve">nových keřů a stromů, které prakticky lemují a odstiňují zahradu od okolního ruchu. Druhy dřevin </w:t>
      </w:r>
      <w:r>
        <w:rPr>
          <w:b/>
          <w:sz w:val="28"/>
          <w:szCs w:val="28"/>
        </w:rPr>
        <w:t>korespondují s bezpečností dětí</w:t>
      </w:r>
      <w:r>
        <w:rPr>
          <w:sz w:val="28"/>
          <w:szCs w:val="28"/>
        </w:rPr>
        <w:t xml:space="preserve"> a jsou vhodně vybrány pro celkovou budoucí koncepci a údržb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notlivá zákoutí zahrady jsme se rozhodli rozčlenit podle světadílů, protože se domníváme, že </w:t>
      </w:r>
      <w:r>
        <w:rPr>
          <w:b/>
          <w:sz w:val="28"/>
          <w:szCs w:val="28"/>
        </w:rPr>
        <w:t>je to oslovující a motivující v dnešním multikulturním světě</w:t>
      </w:r>
      <w:r>
        <w:rPr>
          <w:sz w:val="28"/>
          <w:szCs w:val="28"/>
        </w:rPr>
        <w:t xml:space="preserve"> a dává to dětem v předškolním věku možnost kreativního poznání hro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i tvorbě zahrady jsme nakoupili </w:t>
      </w:r>
      <w:r>
        <w:rPr>
          <w:b/>
          <w:i/>
          <w:sz w:val="28"/>
          <w:szCs w:val="28"/>
        </w:rPr>
        <w:t>certifikované hrací prvky od renomovaných firem včetně montáže</w:t>
      </w:r>
      <w:r>
        <w:rPr>
          <w:i/>
          <w:sz w:val="28"/>
          <w:szCs w:val="28"/>
        </w:rPr>
        <w:t xml:space="preserve">, které jsme doplnili </w:t>
      </w:r>
      <w:r>
        <w:rPr>
          <w:b/>
          <w:i/>
          <w:sz w:val="28"/>
          <w:szCs w:val="28"/>
        </w:rPr>
        <w:t>přízemními estetickými hracími prvky dřevěného charakteru a vyřezávanými sochami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á škola je členem </w:t>
      </w:r>
      <w:r>
        <w:rPr>
          <w:b/>
          <w:sz w:val="28"/>
          <w:szCs w:val="28"/>
        </w:rPr>
        <w:t>Czech Dalton</w:t>
      </w:r>
      <w:r>
        <w:rPr>
          <w:sz w:val="28"/>
          <w:szCs w:val="28"/>
        </w:rPr>
        <w:t xml:space="preserve"> a je fakultní školou </w:t>
      </w:r>
      <w:r>
        <w:rPr>
          <w:b/>
          <w:sz w:val="28"/>
          <w:szCs w:val="28"/>
        </w:rPr>
        <w:t>Masarykovy univerzity, Pedagogické fakulty</w:t>
      </w:r>
      <w:r>
        <w:rPr>
          <w:sz w:val="28"/>
          <w:szCs w:val="28"/>
        </w:rPr>
        <w:t xml:space="preserve">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olupráce s vysokou školou je vzájemně přínosná, škola zajišťuje zázemí při pedagogických praxích studentek a naopak ze strany univerzity je nám poskytováno další vzdělávání pedagogických pracovníků. Důležitá je také vzájemná zpětná vazba při realizaci výchovy a vzdělá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jarních měsíců roku 2017 jsme pod záštitou OŠMT i </w:t>
      </w:r>
      <w:r>
        <w:rPr>
          <w:b/>
          <w:caps/>
          <w:sz w:val="28"/>
          <w:szCs w:val="28"/>
        </w:rPr>
        <w:t>„technickou mateřskou školou“.</w:t>
      </w:r>
      <w:r>
        <w:rPr>
          <w:sz w:val="28"/>
          <w:szCs w:val="28"/>
        </w:rPr>
        <w:t xml:space="preserve"> Naší velkou snahou je dětem předat dostatek základních technických znalostí a </w:t>
      </w:r>
      <w:r>
        <w:rPr>
          <w:b/>
          <w:sz w:val="28"/>
          <w:szCs w:val="28"/>
        </w:rPr>
        <w:t xml:space="preserve">podpořit </w:t>
      </w:r>
      <w:r>
        <w:rPr>
          <w:sz w:val="28"/>
          <w:szCs w:val="28"/>
        </w:rPr>
        <w:t>u nich</w:t>
      </w:r>
      <w:r>
        <w:rPr>
          <w:b/>
          <w:sz w:val="28"/>
          <w:szCs w:val="28"/>
        </w:rPr>
        <w:t xml:space="preserve"> zájem o technickou vědu a technické myšlení. </w:t>
      </w:r>
      <w:r>
        <w:rPr>
          <w:sz w:val="28"/>
          <w:szCs w:val="28"/>
        </w:rPr>
        <w:t xml:space="preserve">Hravou formou a za použití skutečného nářadí děti posilují </w:t>
      </w:r>
      <w:r>
        <w:rPr>
          <w:b/>
          <w:sz w:val="28"/>
          <w:szCs w:val="28"/>
        </w:rPr>
        <w:t>tvořivost a manuální zručnost.</w:t>
      </w:r>
      <w:r>
        <w:rPr>
          <w:sz w:val="28"/>
          <w:szCs w:val="28"/>
        </w:rPr>
        <w:t xml:space="preserve"> V neposlední řadě děti rozvíjí verbální schopnosti, tolik potřebné pro kooperaci při vytváření jednotlivých technických „projektů“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rámci klíčové aktivity </w:t>
      </w:r>
      <w:r>
        <w:rPr>
          <w:b/>
          <w:sz w:val="28"/>
          <w:szCs w:val="28"/>
        </w:rPr>
        <w:t>Podpora adaptace dítěte a jeho rodiny v mateřské škole</w:t>
      </w:r>
      <w:r>
        <w:rPr>
          <w:sz w:val="28"/>
          <w:szCs w:val="28"/>
        </w:rPr>
        <w:t xml:space="preserve"> spolupracuje naše mateřská škola s neformálním předškolním centrem </w:t>
      </w:r>
      <w:r>
        <w:rPr>
          <w:b/>
          <w:caps/>
          <w:sz w:val="28"/>
          <w:szCs w:val="28"/>
        </w:rPr>
        <w:t xml:space="preserve">Teen Challenge International. </w:t>
      </w:r>
      <w:r>
        <w:rPr>
          <w:sz w:val="28"/>
          <w:szCs w:val="28"/>
        </w:rPr>
        <w:t>Pomocí vzájemných návštěv přenášíme příklady dobré praxe směrem k této organiza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teřská škola Brno Jihomoravské náměstí 5 úzce spolupracuje 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olkem 5/3. Mezi základní aktivity sdružení patří organizování akcí pro děti, spolupráce rodičů a zaměstnanců školy. Každý kalendářní rok jsou spolkem darovány nové vzdělávací učební pomůcky pro všechny děti naší mateřské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Jsme otevřenou školou, která spolupracuje v prvé řadě s rodičovskou veřejností, ale také i s dalšími subjekty v našem regionu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Mezi centra volnočasových aktivit v Brně-Slatině, se kterými naše škola kooperuje, patří především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volného času FANTÁZIE, </w:t>
      </w:r>
      <w:r>
        <w:rPr>
          <w:sz w:val="28"/>
          <w:szCs w:val="28"/>
        </w:rPr>
        <w:t>které připravuje činnost zájmových kroužků a kurzů i pro naši mateřskou školu 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nihovna Jiřího Mahena v Brně, pobočka Brno-Slatina</w:t>
      </w:r>
      <w:r>
        <w:rPr>
          <w:sz w:val="28"/>
          <w:szCs w:val="28"/>
        </w:rPr>
        <w:t xml:space="preserve"> – spolupracuje s naší mateřskou školou v oblasti rozvoje předčtenářské gramotnosti. Pořádá tematické besedy, tvořivé dílničky a její činnost je také podporována městskou čá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dětmi navštěvujeme i </w:t>
      </w:r>
      <w:r>
        <w:rPr>
          <w:b/>
          <w:sz w:val="28"/>
          <w:szCs w:val="28"/>
        </w:rPr>
        <w:t>další firmy a organizace města Brna</w:t>
      </w:r>
      <w:r>
        <w:rPr>
          <w:sz w:val="28"/>
          <w:szCs w:val="28"/>
        </w:rPr>
        <w:t>, například autobusovou a trolejbusovou vozovnu DPmB, letiště Tuřany, vlakové nádraží Brno-Slatina apo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Okolí školy</w:t>
      </w:r>
      <w:r>
        <w:rPr>
          <w:sz w:val="28"/>
          <w:szCs w:val="28"/>
        </w:rPr>
        <w:t xml:space="preserve"> dává dobré podmínky pro realizaci výchovy a vzdělávání dětí. Na území naší městské části se nachází několik pamětihodností, které přispívají a podporují vzdělávání dětí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Přírodní lokalita </w:t>
      </w:r>
      <w:hyperlink r:id="rId6">
        <w:r>
          <w:rPr>
            <w:rStyle w:val="InternetLink"/>
            <w:sz w:val="28"/>
            <w:szCs w:val="28"/>
          </w:rPr>
          <w:t>Stránská skála</w:t>
        </w:r>
      </w:hyperlink>
      <w:r>
        <w:rPr>
          <w:sz w:val="28"/>
          <w:szCs w:val="28"/>
        </w:rPr>
        <w:t>, která přinesla mnohé nálezy pozůstatků prehistorického život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hyperlink r:id="rId7">
        <w:r>
          <w:rPr>
            <w:rStyle w:val="InternetLink"/>
            <w:sz w:val="28"/>
            <w:szCs w:val="28"/>
          </w:rPr>
          <w:t>Kostel Povýšení svatého Kříže</w:t>
        </w:r>
      </w:hyperlink>
      <w:r>
        <w:rPr>
          <w:sz w:val="28"/>
          <w:szCs w:val="28"/>
        </w:rPr>
        <w:t> postavený roku </w:t>
      </w:r>
      <w:hyperlink r:id="rId8">
        <w:r>
          <w:rPr>
            <w:rStyle w:val="InternetLink"/>
            <w:sz w:val="28"/>
            <w:szCs w:val="28"/>
          </w:rPr>
          <w:t>194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hyperlink r:id="rId9">
        <w:r>
          <w:rPr>
            <w:rStyle w:val="InternetLink"/>
            <w:sz w:val="28"/>
            <w:szCs w:val="28"/>
          </w:rPr>
          <w:t>Kaplička sv. Floriána</w:t>
        </w:r>
      </w:hyperlink>
      <w:r>
        <w:rPr>
          <w:sz w:val="28"/>
          <w:szCs w:val="28"/>
        </w:rPr>
        <w:t> na Přemyslově náměstí byla postavena v roce </w:t>
      </w:r>
      <w:hyperlink r:id="rId10">
        <w:r>
          <w:rPr>
            <w:rStyle w:val="InternetLink"/>
            <w:sz w:val="28"/>
            <w:szCs w:val="28"/>
          </w:rPr>
          <w:t>1703</w:t>
        </w:r>
      </w:hyperlink>
      <w:r>
        <w:rPr>
          <w:sz w:val="28"/>
          <w:szCs w:val="28"/>
        </w:rPr>
        <w:t> podle návrhu </w:t>
      </w:r>
      <w:hyperlink r:id="rId11">
        <w:r>
          <w:rPr>
            <w:rStyle w:val="InternetLink"/>
            <w:sz w:val="28"/>
            <w:szCs w:val="28"/>
          </w:rPr>
          <w:t>architekta</w:t>
        </w:r>
      </w:hyperlink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Domenica Martinellih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Kaplička zasvěcená Panně Marii postavená roku </w:t>
      </w:r>
      <w:hyperlink r:id="rId13">
        <w:r>
          <w:rPr>
            <w:rStyle w:val="InternetLink"/>
            <w:sz w:val="28"/>
            <w:szCs w:val="28"/>
          </w:rPr>
          <w:t>1911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šechny památky přispívají k uvědomění si sounáležitosti s obcí, zvyšují emocionalitu dětí a současně vedou k úctě k naší městské část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dmínky vzdělávání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ěcné podmínky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ě pracoviště mají dva </w:t>
      </w:r>
      <w:r>
        <w:rPr>
          <w:b/>
          <w:sz w:val="28"/>
          <w:szCs w:val="28"/>
        </w:rPr>
        <w:t>samostatné vstupy</w:t>
      </w:r>
      <w:r>
        <w:rPr>
          <w:sz w:val="28"/>
          <w:szCs w:val="28"/>
        </w:rPr>
        <w:t xml:space="preserve">, hlavní vchod a přístup z rampy, která převážně slouží k přepravě stravy a pro převzetí zásilek od dodavatelů. </w:t>
      </w:r>
      <w:r>
        <w:rPr>
          <w:b/>
          <w:sz w:val="28"/>
          <w:szCs w:val="28"/>
        </w:rPr>
        <w:t>Zabezpečení hlavního vchodu</w:t>
      </w:r>
      <w:r>
        <w:rPr>
          <w:sz w:val="28"/>
          <w:szCs w:val="28"/>
        </w:rPr>
        <w:t xml:space="preserve"> je realizováno elektronickým zabezpečovacím systémem. Rodičům jsou na začátku docházky dětí prodány čipové karty, které jsou každý rok překódovány nejen kvůli bezpečnosti, ale i ochraně majetku mateřské ško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stupní chodby</w:t>
      </w:r>
      <w:r>
        <w:rPr>
          <w:sz w:val="28"/>
          <w:szCs w:val="28"/>
        </w:rPr>
        <w:t xml:space="preserve"> jsou barevně laděny a tématicky zdobeny dle ročního období, či záměrů školního vzdělávacího programu. Výzdoba, na které se podílejí i naše děti, je dobrou motivací pro každodenní příchod nejmenších a pro prezentaci prací dě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ždá </w:t>
      </w:r>
      <w:r>
        <w:rPr>
          <w:b/>
          <w:sz w:val="28"/>
          <w:szCs w:val="28"/>
        </w:rPr>
        <w:t xml:space="preserve">třída </w:t>
      </w:r>
      <w:r>
        <w:rPr>
          <w:sz w:val="28"/>
          <w:szCs w:val="28"/>
        </w:rPr>
        <w:t xml:space="preserve">má svůj osobitý charakter, barevné ladění i na zakázku vyrobený nábytek, plocha jednotlivých tříd je přibližně stejná (v průměru 120 metrů čtverečních). Veškeré </w:t>
      </w:r>
      <w:r>
        <w:rPr>
          <w:b/>
          <w:sz w:val="28"/>
          <w:szCs w:val="28"/>
        </w:rPr>
        <w:t>vybavení a zařízení</w:t>
      </w:r>
      <w:r>
        <w:rPr>
          <w:sz w:val="28"/>
          <w:szCs w:val="28"/>
        </w:rPr>
        <w:t xml:space="preserve"> odpovídá počtu dětí (28). Pouze třída Kuřátek je výměrou menší, neboť vznikla přebudováním původní školní jídelny, z tohoto důvodu je snížen i počet dětí na (25). </w:t>
      </w:r>
    </w:p>
    <w:p>
      <w:pPr>
        <w:pStyle w:val="Normal"/>
        <w:jc w:val="both"/>
        <w:rPr/>
      </w:pPr>
      <w:r>
        <w:rPr>
          <w:sz w:val="28"/>
          <w:szCs w:val="28"/>
        </w:rPr>
        <w:t>V každé třídě je dominantou hrad, perníková chaloupka či domek, který slouží k námětovým hrám dětí, či jen jako klidová zóna k odpočinku. Velikost místností umožňuje dostatečný pohyb dětí a variabilita pracovních zón uspokojí jakoukoliv vzdělávací nabídku pro individuální i skupinové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učástí každé třídy</w:t>
      </w:r>
      <w:r>
        <w:rPr>
          <w:sz w:val="28"/>
          <w:szCs w:val="28"/>
        </w:rPr>
        <w:t xml:space="preserve"> jsou šatny dětí, kreativní koutky, odpočinkové zóny, herní plochy s tělocvičným nářadím a prostor pro odkládání lehátek. Z tohoto „skladu“ se v určenou dobu lehátka přenášejí do herny, kde je dětem umožněn odpolední odpočinek. Dále je součástí třídy vlastní sociální zařízení, splňující hygienické požadavky. Poslední rekonstrukce pro splnění hygienických norem proběhla v měsíci červenci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Šatny a třídy včetně hygienického zázemí</w:t>
      </w:r>
      <w:r>
        <w:rPr>
          <w:sz w:val="28"/>
          <w:szCs w:val="28"/>
        </w:rPr>
        <w:t xml:space="preserve"> tvoří jeden celek, vše odpovídá zákonným bezpečnostním i hygienickým normám. Šatny jsou vybaveny na zakázku vyrobenými skříňkami, které dávají prostor pro samostatnost dětí. Toalety zajišťují dostatečnou intimi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ábytek </w:t>
      </w:r>
      <w:r>
        <w:rPr>
          <w:sz w:val="28"/>
          <w:szCs w:val="28"/>
        </w:rPr>
        <w:t xml:space="preserve">je vytvořen na míru, je plně funkční a variabilní, vyrobený z přírodních a recyklovatelných materiálů. Každá třída je vybavena počítačem, tiskárnou, ve dvou třídách i interaktivní tabulí, sloužící pro výuku a pro realizaci povinné třídní dokumenta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račky, pomůcky a další doplňky</w:t>
      </w:r>
      <w:r>
        <w:rPr>
          <w:sz w:val="28"/>
          <w:szCs w:val="28"/>
        </w:rPr>
        <w:t xml:space="preserve">, tematicky i prakticky rozřazeny pro lepší přehlednost, jsou pedagogy i dětmi plně využívány. Na začátku školního roku stanovíme pravidla pro nakládání s ni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čební pomůcky</w:t>
      </w:r>
      <w:r>
        <w:rPr>
          <w:sz w:val="28"/>
          <w:szCs w:val="28"/>
        </w:rPr>
        <w:t xml:space="preserve"> jsou pro děti umístěny v úrovni jejich očí, takže výběr z nabídky činností je pro ně spontánnější a jsou dětem volně k dispozici. Učební pomůcky v dostatečné míře nabízejí dětem vlastní experimentování a aktivi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učástí ředitelny školy je i prostorná </w:t>
      </w:r>
      <w:r>
        <w:rPr>
          <w:b/>
          <w:sz w:val="28"/>
          <w:szCs w:val="28"/>
        </w:rPr>
        <w:t>sborovna s knihovnou,</w:t>
      </w:r>
      <w:r>
        <w:rPr>
          <w:sz w:val="28"/>
          <w:szCs w:val="28"/>
        </w:rPr>
        <w:t xml:space="preserve"> kterou tvoří odborná literatura, publikace, časopisy s předškolní tématikou i knihy pro dě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zde zaměstnancům k dispozici i fotoaparát, kamera, laminovací stroj, multifunkční zařízení a další tech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každé budově je umístěn </w:t>
      </w:r>
      <w:r>
        <w:rPr>
          <w:b/>
          <w:sz w:val="28"/>
          <w:szCs w:val="28"/>
        </w:rPr>
        <w:t>sklad didaktického materiálu a kancelářských potřeb,</w:t>
      </w:r>
      <w:r>
        <w:rPr>
          <w:sz w:val="28"/>
          <w:szCs w:val="28"/>
        </w:rPr>
        <w:t xml:space="preserve"> určeného pro výu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lší vnitřní prostory</w:t>
      </w:r>
      <w:r>
        <w:rPr>
          <w:sz w:val="28"/>
          <w:szCs w:val="28"/>
        </w:rPr>
        <w:t xml:space="preserve"> tvoří kabinet učebních pomůcek, sklad čisticích prostředků a lůžkovin a zázemí pro pedagogické i provozní pracovnice. Detašované pracoviště má navíc místnost pro výuku kerami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zahradnímu vybavení obou pracovišť patří i hygienické zázemí a sklad hraček, zahradní nářadí je uskladněno taktéž v uzamykatelné části budov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šechny venkovní prostory</w:t>
      </w:r>
      <w:r>
        <w:rPr>
          <w:sz w:val="28"/>
          <w:szCs w:val="28"/>
        </w:rPr>
        <w:t xml:space="preserve"> odpovídají hygienickým i bezpečnostním normám. Jednou ročně je prováděna revize veškerého tělovýchovného zařízení. V současné době je technický stav budov dobrý, pravidelně je kvalita sledována a prováděna údržba, opravy či modernizace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měna učebních pomůcek a hraček v jednotlivých třídách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e skladu UP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up hudebních nástrojů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prava zahrady JM5 a JM3 – úprava chodníků a betonových ploch; oprava požárních schodišť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lavní vstup JM5 – havarijní stav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podlahovin – linoleum, koberce ve třídách, kde je stav nevyhovující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rozvodů, nevyhovující keramiky na WC a v umývárnách, zakoupení nových zrcadel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Vyřešení nevyhovující prvků techniky ve třídě Medvídků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užívání více odborných časopisů a literatury pedagogy školy (z hlediska vzdělávací nabídky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Životospráva</w:t>
        <w:tab/>
      </w:r>
      <w:r>
        <w:rPr>
          <w:b/>
          <w:color w:val="0070C0"/>
          <w:sz w:val="28"/>
          <w:szCs w:val="28"/>
        </w:rPr>
        <w:drawing>
          <wp:inline distT="0" distB="0" distL="0" distR="0">
            <wp:extent cx="1203960" cy="885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ždá budova má, kromě již uvedených tříd, </w:t>
      </w:r>
      <w:r>
        <w:rPr>
          <w:b/>
          <w:sz w:val="28"/>
          <w:szCs w:val="28"/>
        </w:rPr>
        <w:t>výdejny stravy.</w:t>
      </w:r>
      <w:r>
        <w:rPr>
          <w:sz w:val="28"/>
          <w:szCs w:val="28"/>
        </w:rPr>
        <w:t xml:space="preserve"> Strava se dováží ze Zařízení školního stravování, Jihomoravské nám. 2, příspěvková organizace, které téměř sousedí s naší školo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em je nabízena jen kvalitní, vyvážená a zdravá </w:t>
      </w:r>
      <w:r>
        <w:rPr>
          <w:b/>
          <w:sz w:val="28"/>
          <w:szCs w:val="28"/>
        </w:rPr>
        <w:t>strava.</w:t>
      </w:r>
      <w:r>
        <w:rPr>
          <w:sz w:val="28"/>
          <w:szCs w:val="28"/>
        </w:rPr>
        <w:t xml:space="preserve"> Do jídla děti zásadně nenutíme, máme však pravidlo alespoň ochutnání jídla a nápojů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itný režim</w:t>
      </w:r>
      <w:r>
        <w:rPr>
          <w:sz w:val="28"/>
          <w:szCs w:val="28"/>
        </w:rPr>
        <w:t xml:space="preserve"> je personálem zajištěn, podporován a dětmi dodržován, nápoje jsou ve třídách umístěny na viditelném místě, děti mají volně k dispozici pramenitou vodu, čaj nebo ovocný nápoj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eme děti k </w:t>
      </w:r>
      <w:r>
        <w:rPr>
          <w:b/>
          <w:sz w:val="28"/>
          <w:szCs w:val="28"/>
        </w:rPr>
        <w:t>samostatnosti při stolování</w:t>
      </w:r>
      <w:r>
        <w:rPr>
          <w:sz w:val="28"/>
          <w:szCs w:val="28"/>
        </w:rPr>
        <w:t xml:space="preserve"> a kulturním stravovacím návykům, samotné paní učitelky jsou vzorem pro děti, jelikož se chovají dle zásad zdravého životního styl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byt venku</w:t>
      </w:r>
      <w:r>
        <w:rPr>
          <w:sz w:val="28"/>
          <w:szCs w:val="28"/>
        </w:rPr>
        <w:t xml:space="preserve"> je zajišťován denně, ale je přizpůsobován klimatickým podmínkám. Procházky nebo individuální či skupinové vyžití dětí na zahradách škol je v rámci dne zajištěno v dostatečné míře a vede k utužování jejich fyzického a psychického zdrav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též </w:t>
      </w:r>
      <w:r>
        <w:rPr>
          <w:b/>
          <w:sz w:val="28"/>
          <w:szCs w:val="28"/>
        </w:rPr>
        <w:t>odpolední odpočinek</w:t>
      </w:r>
      <w:r>
        <w:rPr>
          <w:sz w:val="28"/>
          <w:szCs w:val="28"/>
        </w:rPr>
        <w:t xml:space="preserve"> je přizpůsobován individuálním potřebám, minimální doba na lehátku je třicet minut. Pro děti nevyžadující spánek je po té nabízena individuální klidová činnost, tak aby nerušili ostatní, jež klid na lůžku potřebují.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nování aktivit - děti budou mít i nadále možnost volby časového plánu a respektování tempa každého jednotlivce pedagogem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spolupráce s centrem Zdravého životního stylu týkající se stravování - občasné svačinkové rauty se zásadami bio-výživy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bavení zahrady pítkem vod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9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33475" cy="923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Psychosociální podmínky</w:t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ý pobyt dítěte v mateřské škole je komplexním vzdělávacím působením, kdy paní učitelky celý den působí na děti, rozvíjí jejich individuální schop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ěti mají ke vzdělávání </w:t>
      </w:r>
      <w:r>
        <w:rPr>
          <w:b/>
          <w:sz w:val="28"/>
          <w:szCs w:val="28"/>
        </w:rPr>
        <w:t>dostatečně motivující prostředí</w:t>
      </w:r>
      <w:r>
        <w:rPr>
          <w:sz w:val="28"/>
          <w:szCs w:val="28"/>
        </w:rPr>
        <w:t xml:space="preserve"> - zaměstnanci školy, pedagogové i provozní zaměstnanci vytváří pro děti prostředí motivující, inspirující a plné porozumění. K dítěti se chováme s respektem k jeho potřebám a upřednostňujeme partnerský přístup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Již při zápisu do mateřské školy jsou rodiče informováni </w:t>
      </w:r>
      <w:r>
        <w:rPr>
          <w:b/>
          <w:sz w:val="28"/>
          <w:szCs w:val="28"/>
        </w:rPr>
        <w:t>o adaptačním programu</w:t>
      </w:r>
      <w:r>
        <w:rPr>
          <w:sz w:val="28"/>
          <w:szCs w:val="28"/>
        </w:rPr>
        <w:t xml:space="preserve">. Pro děti se jedná zpravidla o první zátěžovou zkoušku, první odloučení od rodičů a strávený čas v novém prostředí bez nich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ozitivní na této situaci je i fakt, že rodiče, kteří se adaptačního programu zúčastní vidí, jak se paní učitelky chovají k dětem, jak s nimi komunikují a pracují, jaká pravidla jsou zažitá ve třídě. I rodičům se navodí pocit jistoty a bezpečí, který i pro ně samotné je, v prvních týdnech docházky jejich dětí do školy, tak důležit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čátku školního roku zákonní zástupci předávají třídním učitelům vyplněný anamnestický dotazník, aby nám, v co nejvyšší míře, charakterizovali své dě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echny děti mají v naší škole </w:t>
      </w:r>
      <w:r>
        <w:rPr>
          <w:b/>
          <w:sz w:val="28"/>
          <w:szCs w:val="28"/>
        </w:rPr>
        <w:t>stejná práva i povinnosti</w:t>
      </w:r>
      <w:r>
        <w:rPr>
          <w:sz w:val="28"/>
          <w:szCs w:val="28"/>
        </w:rPr>
        <w:t xml:space="preserve"> a jsou pro všechny stanovena stejná </w:t>
      </w:r>
      <w:r>
        <w:rPr>
          <w:b/>
          <w:sz w:val="28"/>
          <w:szCs w:val="28"/>
        </w:rPr>
        <w:t>pravidla soužití</w:t>
      </w:r>
      <w:r>
        <w:rPr>
          <w:sz w:val="28"/>
          <w:szCs w:val="28"/>
        </w:rPr>
        <w:t xml:space="preserve">. Ty si každá třída vytvoří společně na začátku roku a jsou dětmi v převážné míře respektována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591820</wp:posOffset>
            </wp:positionV>
            <wp:extent cx="1733550" cy="1733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e třídě jsou vyvěšeny v podobě piktogramů a v písemné podobě jsou také součástí charakteristiky třídy ve třídní dokumentaci. Pokud je některé z pravidel porušeno, znovu je připomenuto, popřípadě je o něm diskutováno, což následně působí jako zpětná vaz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je kladen důraz na </w:t>
      </w:r>
      <w:r>
        <w:rPr>
          <w:b/>
          <w:sz w:val="28"/>
          <w:szCs w:val="28"/>
        </w:rPr>
        <w:t>multikulturalismus</w:t>
      </w:r>
      <w:r>
        <w:rPr>
          <w:sz w:val="28"/>
          <w:szCs w:val="28"/>
        </w:rPr>
        <w:t xml:space="preserve">, jelikož v naší městské části žijí i komunity jiných národností a v každé třídě se vzdělává nejméně jedno dítě cizí národnosti. Všechny děti v naší mateřské škole mají rovnocenné postavení. Navíc děti velmi rychle pochopí, že jiná kultura je přínosná i pro jejich další poznání a uč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dagogický styl</w:t>
      </w:r>
      <w:r>
        <w:rPr>
          <w:sz w:val="28"/>
          <w:szCs w:val="28"/>
        </w:rPr>
        <w:t xml:space="preserve"> vedení učitelek směrem k dětem je sociální – respektujeme samostatné rozhodování dětí, práci dětí zbytečně neorganizujeme, pracujeme formou nabídky, dáváme dětem možnost výběru, podporujeme jejich iniciativu a samostatnost, jsme k dětem přátelské a dáváme jim možnost projevit jejich osobnost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  <w:u w:val="single"/>
        </w:rPr>
        <w:t>individuálně</w:t>
      </w:r>
      <w:r>
        <w:rPr>
          <w:sz w:val="28"/>
          <w:szCs w:val="28"/>
        </w:rPr>
        <w:t xml:space="preserve"> přizpůsobený adaptační režim při vstupu dítěte do MŠ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kvalitnění efektivní komunikace nejen ve výchovně-vzdělávacím procesu, ale i mezi kolegyněmi na pracovišti navzájem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ořit všeobecná pravidla pro lepší komunikaci s dětmi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ržování pravidel soužití během odpoledního odpočinku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ociální vedení dětí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rganizace</w:t>
        <w:tab/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ace dne</w:t>
      </w:r>
      <w:r>
        <w:rPr>
          <w:sz w:val="28"/>
          <w:szCs w:val="28"/>
        </w:rPr>
        <w:t xml:space="preserve"> je zakotvena v Ročním plánu školy a ve Školním řádu, umístěném na webových stránkách školy a ve vestibulech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enní řád</w:t>
      </w:r>
      <w:r>
        <w:rPr>
          <w:sz w:val="28"/>
          <w:szCs w:val="28"/>
        </w:rPr>
        <w:t>, dostatečně pružný, který reaguje na individuální možnosti dětí a jejich aktuální potřeby rámcově obsahuje: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anní diskusní kruh</w:t>
        <w:tab/>
        <w:tab/>
        <w:tab/>
        <w:tab/>
      </w:r>
    </w:p>
    <w:p>
      <w:pPr>
        <w:pStyle w:val="Normlnweb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794885</wp:posOffset>
            </wp:positionH>
            <wp:positionV relativeFrom="paragraph">
              <wp:posOffset>93980</wp:posOffset>
            </wp:positionV>
            <wp:extent cx="1343025" cy="1276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avidelná pohybová aktivita dětí</w:t>
      </w:r>
    </w:p>
    <w:p>
      <w:pPr>
        <w:pStyle w:val="Normlnweb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enní preventivní logopedická péče</w:t>
      </w:r>
    </w:p>
    <w:p>
      <w:pPr>
        <w:pStyle w:val="Normlnweb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byt venku v rozsahu dvou hodin denně</w:t>
      </w:r>
    </w:p>
    <w:p>
      <w:pPr>
        <w:pStyle w:val="Normlnweb"/>
        <w:numPr>
          <w:ilvl w:val="0"/>
          <w:numId w:val="10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aktivní celodenní pitný režim a přestávky maximálně tři hodiny mezi jídly</w:t>
      </w:r>
    </w:p>
    <w:p>
      <w:pPr>
        <w:pStyle w:val="Normlnweb"/>
        <w:numPr>
          <w:ilvl w:val="0"/>
          <w:numId w:val="10"/>
        </w:numPr>
        <w:spacing w:before="0" w:after="0"/>
        <w:ind w:left="709" w:hanging="709"/>
        <w:jc w:val="both"/>
        <w:rPr/>
      </w:pPr>
      <w:r>
        <w:rPr>
          <w:sz w:val="28"/>
          <w:szCs w:val="28"/>
        </w:rPr>
        <w:t>odpolední odpočinek, popřípadě klidové odpolední činnosti</w:t>
      </w:r>
    </w:p>
    <w:p>
      <w:pPr>
        <w:pStyle w:val="Normlnweb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 činností - vyvážené spontánní a řízené aktivity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vytváříme takové podmínky, které umožňují individuální, skupinové i frontální čin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rvé řadě však máme na paměti potřeby, zájmy a možnosti dětí s ohledem na jejich klid, soukromí, například odpočinek v klidových zónách třídy v případě rekonvalescence po nemoci nebo pokud některému dítěti nevyhovuje konkrétní nabídka činnosti ve třídě. 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eškeré aktivity</w:t>
      </w:r>
      <w:r>
        <w:rPr>
          <w:sz w:val="28"/>
          <w:szCs w:val="28"/>
        </w:rPr>
        <w:t xml:space="preserve"> mohou děti na základě vlastního rozhodnutí kdykoliv přerušit a vrátit se k ní až následně. Navíc s výsledky své práce se mohou podělit s ostatními a prezentovat svou činnost i rodičům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ximální omezení spojování tříd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íce využívat školních zahrad i mimo čas určený pro pobyt venk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Řízení mateřské školy</w:t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rStyle w:val="Odkaznakoment"/>
        </w:rPr>
      </w:pPr>
      <w:r>
        <w:rPr>
          <w:sz w:val="28"/>
          <w:szCs w:val="28"/>
        </w:rPr>
        <w:t xml:space="preserve">Škola má </w:t>
      </w:r>
      <w:r>
        <w:rPr>
          <w:b/>
          <w:sz w:val="28"/>
          <w:szCs w:val="28"/>
        </w:rPr>
        <w:t>účelně nastavené řízení</w:t>
      </w:r>
      <w:r>
        <w:rPr>
          <w:sz w:val="28"/>
          <w:szCs w:val="28"/>
        </w:rPr>
        <w:t xml:space="preserve"> pro vytvoření dobrých podmínek k naplňování cílů předškolního vzdělá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jednotkou s nastavenými pravidly a danou strukturou, skupinou lidí, jejichž společná činnost směřuje ke společnému cíl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 vzájemně zajišťujeme okruh činností podporující dobré fungování mateřsk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Statutárním orgánem příspěvkové organizace</w:t>
      </w:r>
      <w:r>
        <w:rPr>
          <w:sz w:val="28"/>
          <w:szCs w:val="28"/>
        </w:rPr>
        <w:t xml:space="preserve"> je ředitelka školy, dále je ve vedení školy </w:t>
      </w:r>
      <w:r>
        <w:rPr>
          <w:b/>
          <w:sz w:val="28"/>
          <w:szCs w:val="28"/>
        </w:rPr>
        <w:t>zástupkyně statutárního orgánu</w:t>
      </w:r>
      <w:r>
        <w:rPr>
          <w:sz w:val="28"/>
          <w:szCs w:val="28"/>
        </w:rPr>
        <w:t xml:space="preserve">, která v době nepřítomnosti zastupuje ředitelku školy v plném rozsahu pravomocí. </w:t>
      </w:r>
      <w:r>
        <w:rPr>
          <w:b/>
          <w:sz w:val="28"/>
          <w:szCs w:val="28"/>
        </w:rPr>
        <w:t>Vedoucí detašovaného pracoviště</w:t>
      </w:r>
      <w:r>
        <w:rPr>
          <w:sz w:val="28"/>
          <w:szCs w:val="28"/>
        </w:rPr>
        <w:t xml:space="preserve"> má v kompetenci organizaci chodu budovy JM3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a je rozdělena primárně na úsek vzdělávací, úsek školního stravování (výdejny stravy) a úsek hospodářský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Členění a vazby zaměstnanců</w:t>
      </w:r>
      <w:r>
        <w:rPr>
          <w:sz w:val="28"/>
          <w:szCs w:val="28"/>
        </w:rPr>
        <w:t xml:space="preserve"> ve škole jsou vyjádřeny organizační strukturou, která je součástí vnitřní směrnice Organizační řád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áva, povinnosti, náplň práce a pravomoci jednotlivých zaměstnanců jsou vymezeny a zaměstnanci jsou s nimi prokazatelně seznámen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372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444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372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4080" y="77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3360" y="77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 ško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stupeň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detašovaného pracoviš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115704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tupce statutárního orgá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231408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kol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31408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chař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14080"/>
                            <a:ext cx="174744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edagogogičtí pracovní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OPEDICKÁ PORAD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376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196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195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786;top:1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85;top:1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stroked="t" o:allowincell="f" style="position:absolute;left:2409;top:0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 ško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stupeň říze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0;top:1822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detašovaného pracovišt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819;top:1822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tupce statutárního orgán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3212;top:3644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kolní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6425;top:3644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chař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1;top:3644;width:2751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edagogogičtí pracovní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GOPEDICKÁ PORAD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výše uvedeného schématu je pro širokou veřejnost, zřizovatele i zaměstnance patrné členění organizace, propojení, kompetenční vazby a vztahy nadřízenosti a podříze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elegování pravomocí</w:t>
      </w:r>
      <w:r>
        <w:rPr>
          <w:sz w:val="28"/>
          <w:szCs w:val="28"/>
        </w:rPr>
        <w:t xml:space="preserve"> na naše zaměstnance společně s dobrou motivací s sebou zpravidla přináší větší zaujetí a aktivitu při plnění stanoveného úkolu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Ochotněji se zapojují do dalšího vzdělávání a podílí se na budování dobrého jména naší školy. To se následně projevuje v odborném růstu pedagogů a provozních zaměstnanců a celkově v příznivém dopadu na efektivitu a výsledky naší organizac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šechny záležitosti školy</w:t>
      </w:r>
      <w:r>
        <w:rPr>
          <w:sz w:val="28"/>
          <w:szCs w:val="28"/>
        </w:rPr>
        <w:t xml:space="preserve"> se pravidelně konzultují na pedagogických radách a provozních poradách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Ředitelka školy spolupracuje</w:t>
      </w:r>
      <w:r>
        <w:rPr>
          <w:sz w:val="28"/>
          <w:szCs w:val="28"/>
        </w:rPr>
        <w:t xml:space="preserve"> se zřizovatelem, tj. Úřadem Městské části Brno-Slatina, Krajským úřadem JMK, Odborem školství MMB a dalšími orgány státní správy. V oblasti vzdělávání především s Pedagogicko-psychologickou poradnou, se Speciálně-pedagogickými centry, Základní školou Přemyslovo náměstí 1 a Základní školou Jihomoravské nám. 2, Klubem Seniorů Slatina, pobočkou Knihovny Jiřího Mahena ve Slatině, Policií České republiky, SDH Brno-Slatina, Asociací Czech Dalton a další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lnweb"/>
        <w:numPr>
          <w:ilvl w:val="0"/>
          <w:numId w:val="1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tvoření osobních portfolií zaměstnanců s cílem profesního rozvoje</w:t>
      </w:r>
    </w:p>
    <w:p>
      <w:pPr>
        <w:pStyle w:val="Normlnweb"/>
        <w:numPr>
          <w:ilvl w:val="0"/>
          <w:numId w:val="1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užívání efektivnějšího informačního systému - intranet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ersonální podmínky a pedagogické zajištění</w:t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prioritně vedeme zaměstnance k dalšímu profesnímu rozvoji. Konkrétně se zajímáme o oblasti nových přístupů ve vzdělávání a výchově, využívání nových forem a metod práce. K rozšiřování pracovních schopností je nám i přínosná právě spolupráce s Masarykovou univerzito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ditelka školy podporuje zaměstnance k </w:t>
      </w:r>
      <w:r>
        <w:rPr>
          <w:b/>
          <w:sz w:val="28"/>
          <w:szCs w:val="28"/>
        </w:rPr>
        <w:t>prohlubování a zvyšování kvalifikace</w:t>
      </w:r>
      <w:r>
        <w:rPr>
          <w:sz w:val="28"/>
          <w:szCs w:val="28"/>
        </w:rPr>
        <w:t xml:space="preserve"> a jako zpětná vazba slouží pochopení pedagogů, že vzdělávání je celoživotním procesem. Ředitelka školy upřednostňuje ve svém vzdělávání rozvoj manažerských schopností, mentoring, sociální komunikaci a psychologii, z důvodu úspěšnosti leadershipu svého týmu lidí. Pedagogické rady slouží mimo jiné ke konzultování poznatků z dalšího vzdělávání pedagogických pracovníků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šechny pedagogické pracovnice jsou kvalifikované</w:t>
      </w:r>
      <w:r>
        <w:rPr>
          <w:sz w:val="28"/>
          <w:szCs w:val="28"/>
        </w:rPr>
        <w:t xml:space="preserve"> a počtem odpovídají normativu zaměstnanců stanoveným KÚ JMK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ě přijaté zaměstnankyni je přidělena tzv. „uvádějící učitelka“, která je ji nápomocna v prvních dnech pracovní čin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dnešní době je velmi prospěšná </w:t>
      </w:r>
      <w:r>
        <w:rPr>
          <w:b/>
          <w:sz w:val="28"/>
          <w:szCs w:val="28"/>
        </w:rPr>
        <w:t>spolupráce s lesním pedagogem</w:t>
      </w:r>
      <w:r>
        <w:rPr>
          <w:sz w:val="28"/>
          <w:szCs w:val="28"/>
        </w:rPr>
        <w:t xml:space="preserve"> - lesní pedagogika je metoda lesnické a environmentální osvěty, která se zabývá předáváním pravdivých informací o lesním prostředí formou her zábavnou formou. V případě naší mateřské školy se jedná o cílovou skupinu dětí ve věku 3 - 4 let a 5 - 6 le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střednictvím lesní pedagogiky lze pozitivně ovlivňovat a budovat hodnotové postoje a vztah společnosti k okolnímu světu, k prostředí, ve kterém žijeme, k přírodě a k ochraně příro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le naše mateřská škola spolupracuje </w:t>
      </w:r>
      <w:r>
        <w:rPr>
          <w:b/>
          <w:sz w:val="28"/>
          <w:szCs w:val="28"/>
        </w:rPr>
        <w:t>se školským zařízením „LIPKA“</w:t>
      </w:r>
      <w:r>
        <w:rPr>
          <w:sz w:val="28"/>
          <w:szCs w:val="28"/>
        </w:rPr>
        <w:t xml:space="preserve">, které je pro environmentální osvětu jedna z největších organizací v České republice. Naše mateřská škola využívá jejich jedno či vícedenní </w:t>
      </w:r>
      <w:hyperlink r:id="rId18">
        <w:r>
          <w:rPr>
            <w:rStyle w:val="InternetLink"/>
            <w:sz w:val="28"/>
            <w:szCs w:val="28"/>
          </w:rPr>
          <w:t>ekologické výukové programy</w:t>
        </w:r>
      </w:hyperlink>
      <w:r>
        <w:rPr>
          <w:sz w:val="28"/>
          <w:szCs w:val="28"/>
        </w:rPr>
        <w:t xml:space="preserve">. Dále se pedagogické pracovnice systematicky </w:t>
      </w:r>
      <w:hyperlink r:id="rId19">
        <w:r>
          <w:rPr>
            <w:rStyle w:val="InternetLink"/>
            <w:sz w:val="28"/>
            <w:szCs w:val="28"/>
          </w:rPr>
          <w:t xml:space="preserve">vzdělávají </w:t>
        </w:r>
      </w:hyperlink>
      <w:r>
        <w:rPr>
          <w:sz w:val="28"/>
          <w:szCs w:val="28"/>
        </w:rPr>
        <w:t>na poli environmentální výcho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ky výše uvedenému zařízení si děti naší mateřské školy osvojují environmentálně příznivější způsoby lidského ži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školního roku 2017/2018 na naší škole působí </w:t>
      </w:r>
      <w:r>
        <w:rPr>
          <w:b/>
          <w:sz w:val="28"/>
          <w:szCs w:val="28"/>
        </w:rPr>
        <w:t>koordinátor EVVO,</w:t>
      </w:r>
      <w:r>
        <w:rPr>
          <w:sz w:val="28"/>
          <w:szCs w:val="28"/>
        </w:rPr>
        <w:t xml:space="preserve"> který má komplexní vzdělávání v rozsahu stanoveném Standardem pro další vzdělávání pedagogických pracovníků v environmentálním vzdělávání, výchově a osvětě ( EVVO ), Lipka nám poskytla specializační studium s akreditací MŠMT ČR, a to v rozsahu 250 vyučovacích hodin. Předává ostatním pedagogům poznatky z dalšího vzdělávání, podporuje ekologické myšlení a přichází s náměty z oblasti EVV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dělávání v oblasti sociální a pedagogicko-psychologické rovině pro pozitivní ovlivnění vnitřního klima a kultury mateřské školy</w:t>
      </w:r>
    </w:p>
    <w:p>
      <w:pPr>
        <w:pStyle w:val="Normlnweb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lší vzdělávání pedagogických pracovníků zaměřit i na základní principy firemní kultury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90110</wp:posOffset>
            </wp:positionH>
            <wp:positionV relativeFrom="paragraph">
              <wp:posOffset>39370</wp:posOffset>
            </wp:positionV>
            <wp:extent cx="1409700" cy="1409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ovádění vzájemných hospitací ve větší míře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vyhodnocování plánů osobního rozvoje v dalším vzdělávání pedagogických pracovníků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poluúčast rodičů</w:t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še škola nabízí příležitosti, zážitky a zkušenosti, kterých se v některých rodinách nedostává (návštěva divadel, některé typy a druhy her, schopnost řešit konflikty mezi dětmi, emočně pozitivní vztahy mezi nimi či otevřená komunikace v kruhu dětí)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rodiči si vyjasňujeme </w:t>
      </w:r>
      <w:r>
        <w:rPr>
          <w:b/>
          <w:sz w:val="28"/>
          <w:szCs w:val="28"/>
        </w:rPr>
        <w:t>vzájemné představy o výchově a vzdělávání</w:t>
      </w:r>
      <w:r>
        <w:rPr>
          <w:sz w:val="28"/>
          <w:szCs w:val="28"/>
        </w:rPr>
        <w:t xml:space="preserve"> a o způsobu naší </w:t>
      </w:r>
      <w:r>
        <w:rPr>
          <w:b/>
          <w:sz w:val="28"/>
          <w:szCs w:val="28"/>
        </w:rPr>
        <w:t>spolupráce</w:t>
      </w:r>
      <w:r>
        <w:rPr>
          <w:sz w:val="28"/>
          <w:szCs w:val="28"/>
        </w:rPr>
        <w:t xml:space="preserve"> na pravidelné informativní schůzce v měsíci květnu před zahájením školní docházk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druhém týdnu nového školního roku probíhá další </w:t>
      </w:r>
      <w:r>
        <w:rPr>
          <w:b/>
          <w:sz w:val="28"/>
          <w:szCs w:val="28"/>
        </w:rPr>
        <w:t>schůzka zákonných zástupců</w:t>
      </w:r>
      <w:r>
        <w:rPr>
          <w:sz w:val="28"/>
          <w:szCs w:val="28"/>
        </w:rPr>
        <w:t xml:space="preserve">, a to s třídními učiteli, kde jsou směrem od rodičů k pedagogům předány prvotní údaje o dítěti. A to ústní formou, kdy se naváže </w:t>
      </w:r>
      <w:r>
        <w:rPr>
          <w:b/>
          <w:sz w:val="28"/>
          <w:szCs w:val="28"/>
        </w:rPr>
        <w:t>otevřená a neformální spolupráce s rodiči</w:t>
      </w:r>
      <w:r>
        <w:rPr>
          <w:sz w:val="28"/>
          <w:szCs w:val="28"/>
        </w:rPr>
        <w:t xml:space="preserve"> a formou anamnestického dotazníku, kde se rodiče zmíní o osobní a rodinné anamnéze dítěte, tedy o tom, co ovlivňovalo jeho dosavadní vývoj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dagogové pravidelně informují rodiče</w:t>
      </w:r>
      <w:r>
        <w:rPr>
          <w:sz w:val="28"/>
          <w:szCs w:val="28"/>
        </w:rPr>
        <w:t xml:space="preserve"> o pokrocích jejich dítěte při zachování diskrétnosti informací, ale také i o všem, co se v mateřské škole děje. Přitom nejde jen o akce pořádané školou, ale především o možnost aktivně vstupovat do činností a her svých dět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ikož při akcích školy není vhodný okamžik ani časový prostor ke konzultování individuálních pokroků dětí, jsou vypsány </w:t>
      </w:r>
      <w:r>
        <w:rPr>
          <w:b/>
          <w:sz w:val="28"/>
          <w:szCs w:val="28"/>
        </w:rPr>
        <w:t>konzultační hodiny jednotlivých pedagogů</w:t>
      </w:r>
      <w:r>
        <w:rPr>
          <w:sz w:val="28"/>
          <w:szCs w:val="28"/>
        </w:rPr>
        <w:t xml:space="preserve"> na konkrétní kalendářní měsíc. Jsou umožněny všem rodičům, neboť individuální přístup a spolupráce s rodiči se týká všech zákonných zástupců. Po dohodě s pedagogem lze využít i jiný nabídnutý termín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pro nás důležité, aby rodiče pochopili, že jsou ve škole kdykoliv vítáni a že i vedení školy si vždy najde čas, aby rodičům sdělili příslušné informace či pomohli v péči o jejich dítě, popřípadě se domluvili společně na dalším postupu při výchově a vzdělávání. Informace jsou vždy podložené záznamy o dětech, jedná se o data relevantní a diskrétní, což si plně uvědomujeme. </w:t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Spolupráce s rodiči</w:t>
      </w:r>
      <w:r>
        <w:rPr>
          <w:sz w:val="28"/>
          <w:szCs w:val="28"/>
        </w:rPr>
        <w:t xml:space="preserve"> je na velmi dobré úrovni, jedná se o oboustrannou důvěru, otevřenost, zájem rodičů o dění v mateřské škole, o účast na programech naší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lnweb"/>
        <w:numPr>
          <w:ilvl w:val="0"/>
          <w:numId w:val="31"/>
        </w:numPr>
        <w:spacing w:before="0" w:after="0"/>
        <w:jc w:val="both"/>
        <w:rPr/>
      </w:pPr>
      <w:r>
        <w:rPr>
          <w:sz w:val="28"/>
          <w:szCs w:val="28"/>
        </w:rPr>
        <w:t>kooperace školy se zákonnými zástupci při plánování vzdělávacího programu školy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hodnocení školy, např. formou dotazníku, zatím probíhá převážně formou rozhovorů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ve větší míře kooperace rodičů při partnerské výuce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radenský“ servis pro rodiče, besedy s odborníky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odborná literatura a literatura pro děti nejen k dispozici zaměstnancům, ale i rodičům našich dět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rganizace vzdělávání</w:t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Vnitřní uspořádání školy, jednotlivých tříd 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ýchovně-vzdělávací proces</w:t>
      </w:r>
      <w:r>
        <w:rPr>
          <w:sz w:val="28"/>
          <w:szCs w:val="28"/>
        </w:rPr>
        <w:t xml:space="preserve"> v mateřské škole </w:t>
      </w:r>
      <w:r>
        <w:rPr>
          <w:b/>
          <w:sz w:val="28"/>
          <w:szCs w:val="28"/>
        </w:rPr>
        <w:t>probíhá v 7 třídách</w:t>
      </w:r>
      <w:r>
        <w:rPr>
          <w:sz w:val="28"/>
          <w:szCs w:val="28"/>
        </w:rPr>
        <w:t xml:space="preserve"> a dle věku dětí jsou </w:t>
      </w:r>
      <w:r>
        <w:rPr>
          <w:b/>
          <w:sz w:val="28"/>
          <w:szCs w:val="28"/>
        </w:rPr>
        <w:t>třídy částečně smíšené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vní uvedená adresa JM5 (žlutá budova) má čtyři třídy, v přízemí jsou umístěny třídy Kuřátek a Broučků, v patře pak třídy Delfínků a Klokánků. Detašované pracoviště JM3 (oranžová budova) má tři třídy, v přízemí třídu Medvídků, v prvním poschodí pak třídy Krtečků a Myšiček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 posledním ročníku</w:t>
      </w:r>
      <w:r>
        <w:rPr>
          <w:sz w:val="28"/>
          <w:szCs w:val="28"/>
        </w:rPr>
        <w:t xml:space="preserve"> mateřské školy jsou děti již intenzivně připravovány výchovou a vzděláváním pro vstup do základní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obou budovách školy jsou dvě třídy obsazené dětmi ve věkovém rozmezí 5-7 let. 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oslední ročníku předškolního vzdělávání doporučí pedagogové zákonným zástupcům dětí navštěvovat </w:t>
      </w:r>
      <w:r>
        <w:rPr>
          <w:b/>
          <w:sz w:val="28"/>
          <w:szCs w:val="28"/>
        </w:rPr>
        <w:t>Edukativně-stimulační skupiny</w:t>
      </w:r>
      <w:r>
        <w:rPr>
          <w:sz w:val="28"/>
          <w:szCs w:val="28"/>
        </w:rPr>
        <w:t xml:space="preserve">, které byly vytvořeny jako program rozvoje předškolních dětí, které jsou nějakým způsobem potencionálně ohroženy v počáteční fázi výuky na základní škole. Hravou formou rozvíjíme schopnosti, dovednosti a funkce pro zvládnutí trivia (psaní, čtení a počítání)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 případě odkladu školní docházky zůstávají děti ve stejné třídě a je jim vypracován </w:t>
      </w:r>
      <w:r>
        <w:rPr>
          <w:b/>
          <w:sz w:val="28"/>
          <w:szCs w:val="28"/>
        </w:rPr>
        <w:t>plán osobního rozvoje pro děti s odkladem školní docházky</w:t>
      </w:r>
      <w:r>
        <w:rPr>
          <w:sz w:val="28"/>
          <w:szCs w:val="28"/>
        </w:rPr>
        <w:t xml:space="preserve">. Za děti, které odcházejí do základních škol, přijímáme děti nové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výše uvedeného vyplývá, že dětský kolektiv se ve třídách v podstatě neměn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řídy si vytvářejí vlastní třídní vzdělávací program, který vychází ze školního vzdělávacího program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color w:val="00B050"/>
          <w:sz w:val="28"/>
          <w:szCs w:val="28"/>
        </w:rPr>
        <w:t>Počet dětí v mateřské škole celkem:</w:t>
        <w:tab/>
        <w:tab/>
        <w:tab/>
        <w:t>193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očet dětí na třídu:</w:t>
        <w:tab/>
        <w:tab/>
        <w:tab/>
        <w:tab/>
        <w:tab/>
        <w:t>28, Kuřátka 25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očet tříd:</w:t>
        <w:tab/>
        <w:tab/>
        <w:tab/>
        <w:tab/>
        <w:tab/>
        <w:tab/>
        <w:t xml:space="preserve">   </w:t>
        <w:tab/>
        <w:t>7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rovozní doba mateřské školy:</w:t>
        <w:tab/>
        <w:tab/>
        <w:tab/>
        <w:tab/>
        <w:t>6,15 – 16,30 hodin</w:t>
      </w:r>
    </w:p>
    <w:p>
      <w:pPr>
        <w:pStyle w:val="Normlnweb"/>
        <w:spacing w:before="0" w:after="0"/>
        <w:jc w:val="both"/>
        <w:rPr/>
      </w:pPr>
      <w:r>
        <w:rPr>
          <w:b/>
          <w:i/>
          <w:color w:val="00B050"/>
          <w:sz w:val="28"/>
          <w:szCs w:val="28"/>
        </w:rPr>
        <w:t>Počet zaměstnanců celkem:</w:t>
        <w:tab/>
        <w:tab/>
        <w:tab/>
        <w:tab/>
        <w:t>32</w:t>
        <w:tab/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Z toho pedagogických pracovníků:</w:t>
        <w:tab/>
        <w:tab/>
        <w:tab/>
        <w:t>19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ijímací řízení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i jsou do školy přijaty na základě </w:t>
      </w:r>
      <w:r>
        <w:rPr>
          <w:b/>
          <w:sz w:val="28"/>
          <w:szCs w:val="28"/>
        </w:rPr>
        <w:t>Žádosti o přijetí dítěte</w:t>
      </w:r>
      <w:r>
        <w:rPr>
          <w:sz w:val="28"/>
          <w:szCs w:val="28"/>
        </w:rPr>
        <w:t xml:space="preserve"> v rámci přijímacího řízení, které se koná zpravidla první týden měsíce května a to po dohodě se zřizovatelem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iče vyplní přihlášku na webových stránkách </w:t>
      </w:r>
      <w:r>
        <w:rPr>
          <w:b/>
          <w:sz w:val="28"/>
          <w:szCs w:val="28"/>
        </w:rPr>
        <w:t>www.zapisdoms.brno.cz</w:t>
      </w:r>
      <w:r>
        <w:rPr>
          <w:sz w:val="28"/>
          <w:szCs w:val="28"/>
        </w:rPr>
        <w:t xml:space="preserve">, v tištěné verzi předají vedení školy, součástí je i potvrzení od lékař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řijetí dítěte rozhoduje ředitelka školy ve správním řízení při splnění předem stanovených kritérií, která jsou uveřejněna na webu školy v době přijímacího řízení, tj. od února daného kalendářního rok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ŘEDŠKOLNÍ VZDĚLÁVÁNÍ V MATEŘSKÉ ŠKOLE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ítě má právo na zajištění místa ve spádové mateřské škole podle místa trvalého pobytu, pokud zákonný zástupce dítěte nezvolí jinou MŠ nebo jinou formu vzdělávání.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inné předškolní vzdělávání probíhá v pracovních dnech. 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Povinnost docházet do MŠ není stanovena pro období školních prázdnin, děti však mají právo vzdělávat se i v tomto období.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mínky uvolňování a omlouvání neúčasti dětí ve vzdělávání stanoví školní řád.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ditel MŠ je oprávněn požadovat doložení důvodů nepřítomnosti dítěte. 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Zákonný zástupce je povinen doložit důvody nejpozději do 3 dnů ode dne výzvy ředitele mateřské školy. 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Zákonný zástupce dítěte může v odůvodněných případech zvolit individuální vzdělávání dítěte bez pravidelné denní docházky.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onný zástupce dítěte, které bude plnit povinnost předškolního vzdělávání tímto způsobem, je povinen oznámit tuto skutečnost řediteli spádové mateřské školy nejpozději 3 měsíce před počátkem školního roku, kterým začíná povinnost předškolního vzdělávání. 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V průběhu školního roku lze zahájit individuální vzdělávání nejdříve ode dne, kdy bylo oznámení o individuálním vzdělávání doručeno řediteli školy.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Ředitel zákonnému zástupci doporučí oblasti, v nichž se má dítě individuálně vzdělávat. 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Škola následně ověří úroveň osvojování očekávaných výstupů v jednotlivých oblastech, případně doporučí další postup při vzdělávání. Způsob a termíny ověření stanoví školní řád školy. 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ákonný zástupce dítěte je povinen zajistit účast dítě u ověření. Pokud zákonný zástupce nezajistí účast dítě u ověření ani v náhradním termínu, ředitel MŠ ukončí individuální vzdělávání ve správním řízení. Po ukončení individuálního vzdělávání z výše uvedeného důvodu nelze již dítě opětovně individuálně vzdělávat. Odvolání proti rozhodnutí ředitele MŠ nemá odkladný účinek.</w:t>
      </w:r>
    </w:p>
    <w:p>
      <w:pPr>
        <w:pStyle w:val="Odstavecseseznamem"/>
        <w:numPr>
          <w:ilvl w:val="0"/>
          <w:numId w:val="4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onný zástupce dítěte spáchá přestupek (pokuta 5 000 Kč), pokud: 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epřihlásí dítě k zápisu k povinné školní docházce.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epřihlásí dítě k povinnému předškolnímu vzdělávání.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nedbá péči o povinné předškolní vzdělávání dítěte.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y a metody výchovy a vzdělávání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Základní formy vzdělávání</w:t>
      </w:r>
      <w:r>
        <w:rPr>
          <w:sz w:val="28"/>
          <w:szCs w:val="28"/>
        </w:rPr>
        <w:t xml:space="preserve"> v naší mateřské škole z hlediska organizace vzdělávání jsou frontální, skupinové a kooperativní vyučování, individuální a projektové vyučo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Za nejdůležitější považujeme interakci učitelky s dítětem či dětmi během celého dne. Všechny situace, které se ve škole dějí, slouží jako prostředek vzdělávání. Dítě je vzděláváno stále a průběžně a právě v situacích, které jsou přirozené (pobyt venku, strava, řešení konfliktů, volná hra…) má největší prostor k jeho dalšímu vzdělávacímu posunu a učení se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Součástí jsou ale i individuální, skupinové a frontální činnosti řízené a plánované pedagogem, ale dle našeho názoru, jsou nejvhodnější pro předškolní věk činnosti sdružené do projektovaných integrovaných celků, ve kterých je příležitost pro všechny tři uvedené formy učen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 oblasti metod výchovy a vzdělávání</w:t>
      </w:r>
      <w:r>
        <w:rPr>
          <w:sz w:val="28"/>
          <w:szCs w:val="28"/>
        </w:rPr>
        <w:t xml:space="preserve"> uplatňujeme situační učení, spontánní sociální učení, prožitkové a kooperativní učení hrou, založené na přímých zážitcích dítět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řednostňujeme smyslové vnímání jako základ veškerého přirozeného poznávání. Aktivně denně podporujeme rozvoj komunikativních dovednost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videlné aktivity školy: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hradní slavnost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ávštěva ekocentra LIPKA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ýlet předškoláci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Dýňové tvoření s dětmi a rodiči – zahrady školy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dukativně-stimulační skupiny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lavání, saunování, solné jeskyně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ikulášská nadílka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stoupení – Klub důchodců a vánoční posezení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ouštění balónků s vánočním přáním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dventní tvoření s dětmi a rodiči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noční dílničky ve spolupráci se Základní a mateřskou školou Přemyslovo nám. 1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latinské vánoce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noční posezení s rodiči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vořivé dílny ve spolupráci se Základní a mateřskou školou Přemyslovo nám. 1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arneval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en otevřených dveří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dukativně-stimulační skupiny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ávštěva brněnské hvězdárny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artnerská výuka s rodiči a prarodiči dětí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Čtení v mateřské škole – rodiče, prarodiče, Klub důchodců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esedy v místní knihovně, včetně tvořivých dílen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odré dílničky – na podporu dětí s poruchou autistického spektra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koprogram Lipka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elikonoční dílny – spolupráce s rodiči, prarodiči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slava „Dne Země“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vořivé dílny ve Fantázii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j čarodějnic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ortovní olympiáda pro brněnské mateřské školy - pořadatelé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kce se SDH Brno-Slatina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řednášky – IZS Brno – Policie ČR, Hasiči, ZS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stoupení ke Dni matek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stoupení ke Dni matek - Klub důchodců Brno-Slatina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slava Dne dětí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loučení s „předškoláky“ – zahrada mateřské školy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kce ve spolupráci s IZS Brno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ýlet celoškolní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tivní schůzka s novými rodiči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kopobyt – EKOCENTRUM Velké Pavlovice – dvě skupiny</w:t>
      </w:r>
    </w:p>
    <w:p>
      <w:pPr>
        <w:pStyle w:val="Normlnweb"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ndersonova noc v mateřské škole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sz w:val="28"/>
          <w:szCs w:val="28"/>
        </w:rPr>
        <w:t>Další výchovně-vzdělávací akce</w:t>
      </w:r>
      <w:r>
        <w:rPr>
          <w:sz w:val="28"/>
          <w:szCs w:val="28"/>
        </w:rPr>
        <w:t xml:space="preserve"> v průběhu školního roku – viz. roční plán školy (návštěva solné jeskyně, divadelních představení, letiště Brno, atd.)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plňkové programy: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ýuka angličtiny</w:t>
      </w:r>
    </w:p>
    <w:p>
      <w:pPr>
        <w:pStyle w:val="Normlnweb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chnická výchova a vzdělávání</w:t>
      </w:r>
    </w:p>
    <w:p>
      <w:pPr>
        <w:pStyle w:val="Normlnweb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ogopedická poradna</w:t>
      </w:r>
    </w:p>
    <w:p>
      <w:pPr>
        <w:pStyle w:val="Normlnweb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  <w:color w:val="00B050"/>
          <w:sz w:val="28"/>
          <w:szCs w:val="28"/>
        </w:rPr>
        <w:t>Kroužek keramiky</w:t>
      </w:r>
    </w:p>
    <w:p>
      <w:pPr>
        <w:pStyle w:val="Normlnweb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vičení na míčích</w:t>
      </w:r>
    </w:p>
    <w:p>
      <w:pPr>
        <w:pStyle w:val="Normlnweb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anečně-pohybový kroužek – tanečky</w:t>
      </w:r>
    </w:p>
    <w:p>
      <w:pPr>
        <w:pStyle w:val="Normlnweb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roužek atletiky – „Sportík“</w:t>
      </w:r>
    </w:p>
    <w:p>
      <w:pPr>
        <w:pStyle w:val="Normlnweb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lavání</w:t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omě každodenní logopedické chvilky v kmenových třídách je v naší mateřské škole zajištěna i </w:t>
      </w:r>
      <w:r>
        <w:rPr>
          <w:b/>
          <w:sz w:val="28"/>
          <w:szCs w:val="28"/>
        </w:rPr>
        <w:t>logopedická péče speciálním pedagogem</w:t>
      </w:r>
      <w:r>
        <w:rPr>
          <w:sz w:val="28"/>
          <w:szCs w:val="28"/>
        </w:rPr>
        <w:t>, který spolupracuje se Speciálním pedagogickým centrem při Základní a mateřské škole, Veslařská Brno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sme školou, která přijímá </w:t>
      </w:r>
      <w:r>
        <w:rPr>
          <w:b/>
          <w:sz w:val="28"/>
          <w:szCs w:val="28"/>
        </w:rPr>
        <w:t>děti se speciálně vzdělávacími potřebami</w:t>
      </w:r>
      <w:r>
        <w:rPr>
          <w:sz w:val="28"/>
          <w:szCs w:val="28"/>
        </w:rPr>
        <w:t>. Asistentky pedagoga, pedagog a odborníci z pedagogických center spolu úzce spolupracují. Zaměstnáváme asistenty pedagogů s povolením KÚ JMK a ve spolupráci s OŠMT v rámci „Rovného přístupu k předškolnímu vzdělávání ve městě Brně CZ.02.3.61/0.0/0.0/15_007/0000244. Též jsme zapojeni do OP VVV, v projektu „Šablona JM5“ „CZ.02.3.68/0.0/0.0/16_022/0004067“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ěti se speciálními vzdělávacími potřebami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prostřednictvím pozorování dítěte nebo pomocí pedagogické diagnostiky zjistíme, že </w:t>
      </w:r>
      <w:r>
        <w:rPr>
          <w:b/>
          <w:sz w:val="28"/>
          <w:szCs w:val="28"/>
        </w:rPr>
        <w:t>má dítě obtíže</w:t>
      </w:r>
      <w:r>
        <w:rPr>
          <w:sz w:val="28"/>
          <w:szCs w:val="28"/>
        </w:rPr>
        <w:t xml:space="preserve">, např. v oblasti zrakového vnímání, řeči, pokud u něj déle přetrvávají adaptační potíže, má problémy s navazováním kontaktu s vrstevníky i z důvodu cizí národnosti apod., </w:t>
      </w:r>
      <w:r>
        <w:rPr>
          <w:b/>
          <w:sz w:val="28"/>
          <w:szCs w:val="28"/>
        </w:rPr>
        <w:t>přistupujeme ke stanovení podpůrných opatření prvního stupně</w:t>
      </w:r>
      <w:r>
        <w:rPr>
          <w:sz w:val="28"/>
          <w:szCs w:val="28"/>
        </w:rPr>
        <w:t xml:space="preserve"> a to </w:t>
      </w:r>
      <w:r>
        <w:rPr>
          <w:b/>
          <w:sz w:val="28"/>
          <w:szCs w:val="28"/>
        </w:rPr>
        <w:t>Plánem pedagogické podpory „PLPP“.</w:t>
      </w:r>
      <w:r>
        <w:rPr>
          <w:sz w:val="28"/>
          <w:szCs w:val="28"/>
        </w:rPr>
        <w:t xml:space="preserve"> Ten může být krátkodobý nebo monitorující celou dobu vzdělávání v mateřské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LPP sestavuje učitelka</w:t>
      </w:r>
      <w:r>
        <w:rPr>
          <w:sz w:val="28"/>
          <w:szCs w:val="28"/>
        </w:rPr>
        <w:t xml:space="preserve"> mateřské školy a má písemnou podobu. Třídní učitelé vedou před tvorbou plánu rozhovor o tom, jaký bude </w:t>
      </w:r>
      <w:r>
        <w:rPr>
          <w:b/>
          <w:sz w:val="28"/>
          <w:szCs w:val="28"/>
        </w:rPr>
        <w:t>cíl PLPP</w:t>
      </w:r>
      <w:r>
        <w:rPr>
          <w:sz w:val="28"/>
          <w:szCs w:val="28"/>
        </w:rPr>
        <w:t xml:space="preserve">, jaké budou zvoleny </w:t>
      </w:r>
      <w:r>
        <w:rPr>
          <w:i/>
          <w:sz w:val="28"/>
          <w:szCs w:val="28"/>
        </w:rPr>
        <w:t>metody práce</w:t>
      </w:r>
      <w:r>
        <w:rPr>
          <w:sz w:val="28"/>
          <w:szCs w:val="28"/>
        </w:rPr>
        <w:t xml:space="preserve"> s dítětem, aby byly cíle naplněny, domluví se také </w:t>
      </w:r>
      <w:r>
        <w:rPr>
          <w:i/>
          <w:sz w:val="28"/>
          <w:szCs w:val="28"/>
        </w:rPr>
        <w:t xml:space="preserve">na didaktických pomůckách a způsobech ověřování získaných dovednost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 PLPP jsou seznámeni zákonní zástupci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třech měsících dochází k </w:t>
      </w:r>
      <w:r>
        <w:rPr>
          <w:b/>
          <w:sz w:val="28"/>
          <w:szCs w:val="28"/>
        </w:rPr>
        <w:t>vyhodnocení plánu</w:t>
      </w:r>
      <w:r>
        <w:rPr>
          <w:sz w:val="28"/>
          <w:szCs w:val="28"/>
        </w:rPr>
        <w:t xml:space="preserve">. Pokud došlo k odstranění obtíží dítěte, další podpora již není potřeba. Pokud obtíže přetrvávají, </w:t>
      </w:r>
      <w:r>
        <w:rPr>
          <w:i/>
          <w:sz w:val="28"/>
          <w:szCs w:val="28"/>
        </w:rPr>
        <w:t>evaluuje se vhodnost zvolených metod a forem výchovy a vzdělávání</w:t>
      </w:r>
      <w:r>
        <w:rPr>
          <w:sz w:val="28"/>
          <w:szCs w:val="28"/>
        </w:rPr>
        <w:t xml:space="preserve">, které se v případě potřeby změní nebo upraví. Další vyhodnocování probíhá po třech měsících. Pokud PLPP nestačí, osloví učitel zákonné zástupce a navrhne návštěvu školského poradenského zařízení </w:t>
      </w:r>
      <w:r>
        <w:rPr>
          <w:b/>
          <w:sz w:val="28"/>
          <w:szCs w:val="28"/>
        </w:rPr>
        <w:t>/ŠPZ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 děti s přiznanými podpůrnými opatřeními 2. – 5. stupně zpracovává škola individuální vzdělávací plán „IVP“ na základě doporučení ŠPZ.</w:t>
      </w:r>
      <w:r>
        <w:rPr>
          <w:sz w:val="28"/>
          <w:szCs w:val="28"/>
        </w:rPr>
        <w:t xml:space="preserve"> Škola projednává doporučení s rodiči a zajišťuje si jejich informovaný souhlas. Stejně jako PLPP je i IVP vyhodnocováno po třech měsících a dále pak dle potřeby po konzultaci s pracovníkem poradenského za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 vzdělávání dětí s poruchou autistického spektra „PAS“</w:t>
      </w:r>
      <w:r>
        <w:rPr>
          <w:sz w:val="28"/>
          <w:szCs w:val="28"/>
        </w:rPr>
        <w:t xml:space="preserve"> spolupracujeme se Speciálně-pedagogickým centrem Štolcova. Obě strany spolu projednávají vhodná podpůrná opatření, postupy, metody a vhodné pomůcky. Pracovník SPC podle možností, obvykle 1-2x ročně přichází do naší školy, kde může dítě pozorovat při hrách a běžných činnostech. Konzultuje s učitelem vhodnost používaných metod a postupů, navrhuje další možná opatření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ři vzdělávání dětí dále spolupracujeme 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edagogicko-psychologickou poradnou Brno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álně-pedagogickým centrem při Základní škole Brno, Sekaninova,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Š speciální, ZŠ speciální a Praktickou školou Ibsenka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iálně pedagogickým centrem při ZŠ a MŠ logopedickou Brno, Veslařsk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upráce probíhá stejným způsobem i s ostatními odborníky z dalších poradenských cen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děti se speciálně vzdělávacími potřebami volíme nejen </w:t>
      </w:r>
      <w:r>
        <w:rPr>
          <w:b/>
          <w:sz w:val="28"/>
          <w:szCs w:val="28"/>
        </w:rPr>
        <w:t>vhodné metody a formy vzdělávání,</w:t>
      </w:r>
      <w:r>
        <w:rPr>
          <w:sz w:val="28"/>
          <w:szCs w:val="28"/>
        </w:rPr>
        <w:t xml:space="preserve"> které pomohou rozvinout jejich vzdělávací potenciál, ale především vytváříme citlivé a chápající prostředí, které je důležitou podmínkou pro jejich úspěšné předškolní vzdělá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dpovědnou osobou za systém péče o děti se speciálně vzdělávacími potřebami je ředitelka školy, která pověřuje třídní učitele sestavením plánu PLPP a IVP a komunikací se zákonnými zástup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děti s odkladem školní docházky vypracováváme Plán osobního rozvoje. Při jeho tvorbě vycházíme z doporučení PPP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dětí se zdravotním znevýhodněním ve formě diabetes, alergie apod. se při výchově a vzdělávání řídíme vždy pokyny lékaře, zákonných zástupců a respektujeme aktuální zdravotní stav dítě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Vzdělávání dětí nadaných a mimořádně nadaných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vytváříme podmínky, které umožňují stimulovat a rozvíjet vzdělávací potenciál každého dítěte a to s ohledem na jeho individuální schopnosti a možnosti – jedná se o individualizaci výu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innosti, které pro děti připravujeme, umožňují dětem nadání projevit a zároveň ho i využít. Pro identifikaci nadání nebo mimořádného nadání nám pomáhá i pedagogická diagnosti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se u dítěte projeví v jedné či více oblastí určité známky nadání, učitel tuto skutečnost dále rozvíjí. Toto zjištění konzultujeme se zákonnými zástupci a doporučíme návštěvu školského poradenského zaříz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doby než proběhne vyšetření, vypracováváme Plán pedagogické podpory. Po konzultaci s pracovníkem poradenského zařízení, buď nadále pokračujeme v PLPP, který každé 3 měsíce vyhodnocujeme a konzultujeme s rodiči. Pokud se jedná o dítě mimořádně nadané vypracujeme IVP. Při jeho tvorbě, realizaci i vyhodnocování spolupracujeme se ŠPZ a zákonnými zástupci.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Vzdělávání dětí od dvou do tří let</w:t>
      </w:r>
    </w:p>
    <w:p>
      <w:pPr>
        <w:pStyle w:val="Normlnweb"/>
        <w:spacing w:before="0" w:after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á škola doplňuje rodinnou výchovu, proto je nutné u dětí mladších tří let navázat s rodinou úzkou spolupráci, již v okamžiku přijetí dítěte. Pro dvouleté dítě to bývá obvykle první sociální zkušenost mimo širší rodinu. </w:t>
      </w:r>
    </w:p>
    <w:p>
      <w:pPr>
        <w:pStyle w:val="Normal"/>
        <w:jc w:val="both"/>
        <w:rPr/>
      </w:pPr>
      <w:r>
        <w:rPr>
          <w:sz w:val="28"/>
          <w:szCs w:val="28"/>
        </w:rPr>
        <w:t>Učitel se tak stává pro dítě oporou a jistotou a pomáhá mu orientovat se v běžných činnostech v mateřské škole a je mu nápomocen v oblasti navazování vztahů s ostatními dět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práci s dětmi mladšími tří let volí učitel vhodné metody vzdělávání a to především situační, prožitkové, sociální učení a učení se hrou. S ohledem na bezpečnost a schopnosti dětí volí učitel nejčastěji práci v menších skupinkách nebo individuální činno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vybírá takové oblasti výchovy a vzdělávání, které dítě zvládne i s ohledem na jeho schopnosti, ale i délku soustředění se.  Důležité je pro děti mladší tří let trénovat návyky a praktické dovednosti. Často opakovat činnosti a dodržovat pravidelné rituály. Je pro nás velmi důležité ponechat dětem, co nejvíce prostoru pro volné hry a pohybové aktiv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riální podmínky ve třídách jsou v obecné rovině v souladu s RVP PV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mateřská škola je vybavena dostatečným množstvím podnětných a bezpečných hraček vhodných pro dvouleté děti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ve třídě jsou dětem nastavena srozumitelná pravidla pro používání a ukládání hraček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je vytvořen dostatečný prostor pro volný pohyb dětí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je dána možnost naplnění potřeby odpočinku.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rakteristika vzdělávacího programu:</w:t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ozofie vzdělávacího programu a vize školy: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 naší mateřské škole </w:t>
      </w:r>
      <w:r>
        <w:rPr>
          <w:b/>
          <w:sz w:val="28"/>
          <w:szCs w:val="28"/>
        </w:rPr>
        <w:t>učíme děti morálním postojům a vytváření pozitivních vztahů</w:t>
      </w:r>
      <w:r>
        <w:rPr>
          <w:sz w:val="28"/>
          <w:szCs w:val="28"/>
        </w:rPr>
        <w:t xml:space="preserve"> mezi všemi účastníky výchovy a vzdělá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Škola si klade za </w:t>
      </w:r>
      <w:r>
        <w:rPr>
          <w:b/>
          <w:sz w:val="28"/>
          <w:szCs w:val="28"/>
        </w:rPr>
        <w:t>cíl připravit dítě ke vstupu do základní školy</w:t>
      </w:r>
      <w:r>
        <w:rPr>
          <w:sz w:val="28"/>
          <w:szCs w:val="28"/>
        </w:rPr>
        <w:t xml:space="preserve"> na základě sebepoznání, nezávislosti a schopnosti spolupráce s druhými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Uvědomujeme si, že v mateřské škole jsou pokládány </w:t>
      </w:r>
      <w:r>
        <w:rPr>
          <w:b/>
          <w:sz w:val="28"/>
          <w:szCs w:val="28"/>
        </w:rPr>
        <w:t>základy celoživotního učení</w:t>
      </w:r>
      <w:r>
        <w:rPr>
          <w:sz w:val="28"/>
          <w:szCs w:val="28"/>
        </w:rPr>
        <w:t xml:space="preserve"> a především že to, čemu se v mateřské škole naučíme, je obvykle trvalé a provází nás celým životem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íky školnímu vzdělávacímu programu a na něj navazujícímu třídnímu vzdělávacímu programu máme řadu nápadů, které lze využít v rámci běžných každodenních aktivit naší mateřské školy, s jejichž pomocí </w:t>
      </w:r>
      <w:r>
        <w:rPr>
          <w:b/>
          <w:sz w:val="28"/>
          <w:szCs w:val="28"/>
        </w:rPr>
        <w:t>můžeme v dětech probudit pozitivní vztah k přírodě.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IZE ŠKOLY – VYTVOŘIT PRO DĚTI OPTIMÁLNÍ PODMÍNKY K:</w:t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>získání samostatnosti</w:t>
      </w:r>
      <w:r>
        <w:rPr>
          <w:sz w:val="28"/>
          <w:szCs w:val="28"/>
        </w:rPr>
        <w:t xml:space="preserve"> - děti se budou učit zodpovědnosti za svoje osobní počínání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rozvíjení a prohlubování vlastní</w:t>
      </w:r>
      <w:r>
        <w:rPr>
          <w:b/>
          <w:sz w:val="28"/>
          <w:szCs w:val="28"/>
        </w:rPr>
        <w:t xml:space="preserve"> tvořivosti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získání zdravého </w:t>
      </w:r>
      <w:r>
        <w:rPr>
          <w:b/>
          <w:sz w:val="28"/>
          <w:szCs w:val="28"/>
        </w:rPr>
        <w:t>sebevědomí</w:t>
      </w:r>
      <w:r>
        <w:rPr>
          <w:sz w:val="28"/>
          <w:szCs w:val="28"/>
        </w:rPr>
        <w:t xml:space="preserve"> - děti se naučí poznávat nové věci, příležitosti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trvalejšímu upevňování </w:t>
      </w:r>
      <w:r>
        <w:rPr>
          <w:b/>
          <w:sz w:val="28"/>
          <w:szCs w:val="28"/>
        </w:rPr>
        <w:t>vědomostí a znalostí</w:t>
      </w:r>
      <w:r>
        <w:rPr>
          <w:sz w:val="28"/>
          <w:szCs w:val="28"/>
        </w:rPr>
        <w:t xml:space="preserve">  - děti si zapamatují více, když k poznání dojdou samostatně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>svobodnému rozhodování</w:t>
      </w:r>
      <w:r>
        <w:rPr>
          <w:sz w:val="28"/>
          <w:szCs w:val="28"/>
        </w:rPr>
        <w:t xml:space="preserve"> dětí při zachování zodpovědnosti – ohled na své okolí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>spolupráci</w:t>
      </w:r>
      <w:r>
        <w:rPr>
          <w:sz w:val="28"/>
          <w:szCs w:val="28"/>
        </w:rPr>
        <w:t xml:space="preserve"> v týmových hrách a činnostech - kooperace s ostatními dětmi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>vyloučení frustrace</w:t>
      </w:r>
      <w:r>
        <w:rPr>
          <w:sz w:val="28"/>
          <w:szCs w:val="28"/>
        </w:rPr>
        <w:t xml:space="preserve"> - vycházíme z daltonských principů, že práce v daltonském plánu není nikdy hodnocena </w:t>
      </w:r>
      <w:hyperlink r:id="rId21">
        <w:r>
          <w:rPr>
            <w:rStyle w:val="InternetLink"/>
            <w:sz w:val="28"/>
            <w:szCs w:val="28"/>
          </w:rPr>
          <w:t>negativně</w:t>
        </w:r>
      </w:hyperlink>
      <w:r>
        <w:rPr>
          <w:sz w:val="28"/>
          <w:szCs w:val="28"/>
        </w:rPr>
        <w:t xml:space="preserve"> – každé dítě je originální osobností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ůslednosti</w:t>
      </w:r>
      <w:r>
        <w:rPr>
          <w:sz w:val="28"/>
          <w:szCs w:val="28"/>
        </w:rPr>
        <w:t xml:space="preserve"> při plnění úkolů.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měření mateřské školy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Daltonský učební plán</w:t>
      </w:r>
      <w:r>
        <w:rPr>
          <w:sz w:val="28"/>
          <w:szCs w:val="28"/>
        </w:rPr>
        <w:t xml:space="preserve"> je </w:t>
      </w:r>
      <w:hyperlink r:id="rId22">
        <w:r>
          <w:rPr>
            <w:rStyle w:val="InternetLink"/>
            <w:sz w:val="28"/>
            <w:szCs w:val="28"/>
          </w:rPr>
          <w:t>metodický</w:t>
        </w:r>
      </w:hyperlink>
      <w:r>
        <w:rPr>
          <w:sz w:val="28"/>
          <w:szCs w:val="28"/>
        </w:rPr>
        <w:t xml:space="preserve"> způsob </w:t>
      </w:r>
      <w:hyperlink r:id="rId23">
        <w:r>
          <w:rPr>
            <w:rStyle w:val="InternetLink"/>
            <w:sz w:val="28"/>
            <w:szCs w:val="28"/>
          </w:rPr>
          <w:t>výuky</w:t>
        </w:r>
      </w:hyperlink>
      <w:r>
        <w:rPr>
          <w:sz w:val="28"/>
          <w:szCs w:val="28"/>
        </w:rPr>
        <w:t>, vycházející ze tří základních principů, a to svobody, spolupráce a v neposlední řadě samostatnosti práce dětí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ycházejíc ze slov Helen Parkhurstové: </w:t>
      </w:r>
      <w:r>
        <w:rPr>
          <w:b/>
          <w:i/>
          <w:sz w:val="28"/>
          <w:szCs w:val="28"/>
        </w:rPr>
        <w:t>„Dalton není ani metoda ani systém. Dalton je vliv.“</w:t>
      </w:r>
      <w:r>
        <w:rPr>
          <w:sz w:val="28"/>
          <w:szCs w:val="28"/>
        </w:rPr>
        <w:t>, i naše mateřská škola si klade za cíl ovlivnit zásadně vývoj osobnosti dítěte v kladném slova smysl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 naší mateřské škole, na rozdíl od jiných tradičních směrů, existuje mezi </w:t>
      </w:r>
      <w:hyperlink r:id="rId24">
        <w:r>
          <w:rPr>
            <w:rStyle w:val="InternetLink"/>
            <w:sz w:val="28"/>
            <w:szCs w:val="28"/>
          </w:rPr>
          <w:t>učitelem</w:t>
        </w:r>
      </w:hyperlink>
      <w:r>
        <w:rPr>
          <w:sz w:val="28"/>
          <w:szCs w:val="28"/>
        </w:rPr>
        <w:t xml:space="preserve"> a dítětem jistá </w:t>
      </w:r>
      <w:r>
        <w:rPr>
          <w:b/>
          <w:sz w:val="28"/>
          <w:szCs w:val="28"/>
        </w:rPr>
        <w:t xml:space="preserve">úmluva o </w:t>
      </w:r>
      <w:hyperlink r:id="rId25">
        <w:r>
          <w:rPr>
            <w:rStyle w:val="InternetLink"/>
            <w:b/>
            <w:sz w:val="28"/>
            <w:szCs w:val="28"/>
          </w:rPr>
          <w:t>harmonogramu</w:t>
        </w:r>
      </w:hyperlink>
      <w:r>
        <w:rPr>
          <w:b/>
          <w:sz w:val="28"/>
          <w:szCs w:val="28"/>
        </w:rPr>
        <w:t xml:space="preserve"> práce na určité období</w:t>
      </w:r>
      <w:r>
        <w:rPr>
          <w:sz w:val="28"/>
          <w:szCs w:val="28"/>
        </w:rPr>
        <w:t xml:space="preserve">. Dítě samo rozhoduje o své práci, individuálně si určuje </w:t>
      </w:r>
      <w:hyperlink r:id="rId26">
        <w:r>
          <w:rPr>
            <w:rStyle w:val="InternetLink"/>
            <w:sz w:val="28"/>
            <w:szCs w:val="28"/>
          </w:rPr>
          <w:t>tempo</w:t>
        </w:r>
      </w:hyperlink>
      <w:r>
        <w:rPr>
          <w:sz w:val="28"/>
          <w:szCs w:val="28"/>
        </w:rPr>
        <w:t xml:space="preserve"> a učí se spolupracovat s ostatními dět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eme děti k samostatnosti a svobodné vůli při rozhodování o každodenních činnostech, ke kooperaci s ostatními dětmi, k sebeuvědomění a jasnému formulování svých požadavků a přání – </w:t>
      </w:r>
      <w:r>
        <w:rPr>
          <w:b/>
          <w:sz w:val="28"/>
          <w:szCs w:val="28"/>
        </w:rPr>
        <w:t>daltonské principy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ždy je vymezen určitý pracovní plán, který by mělo dítě v daném období splnit. Po splnění plánu záleží jen na dítěti, jak se rozhodne vyplnit svůj zbývající volný čas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mo jiné Asociace Czech Dalton, pořádá pravidelné vzdělávací semináře a vydává ve spolupráci s Odborem školství Jihomoravského kraje odborné publikace o daltonském systém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tud tudíž čerpáme inspiraci a konzultujeme zásadní skutečnosti ovlivňující výchovu a vzdělávání dětí předškolního věk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řídní vzdělávací program TVP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VP PV stanovuje vzdělávací rámec, na který navazuje ŠVP, jenž je zpracovaný na konkrétní podmínky naší mateřsk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školní vzdělávací program navazují </w:t>
      </w:r>
      <w:r>
        <w:rPr>
          <w:b/>
          <w:sz w:val="28"/>
          <w:szCs w:val="28"/>
        </w:rPr>
        <w:t>třídní vzdělávací plány</w:t>
      </w:r>
      <w:r>
        <w:rPr>
          <w:sz w:val="28"/>
          <w:szCs w:val="28"/>
        </w:rPr>
        <w:t>, které si pedagogové zpracovávají s ohledem na podmínky jednotlivých tříd, na potřeby a zájmy jednotlivých dět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VP je souhrnem dokumentů, vztahujících se k plánování, realizaci a evaluaci vzdělávacích činností.</w:t>
      </w:r>
      <w:r>
        <w:rPr>
          <w:sz w:val="28"/>
          <w:szCs w:val="28"/>
        </w:rPr>
        <w:t xml:space="preserve"> Je vytvářen tak, aby umožňoval rozvoj a vzdělávání každého jednotlivého dítěte v rozsahu jeho individuálních možností a potřeb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4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sí být </w:t>
      </w:r>
      <w:r>
        <w:rPr>
          <w:b/>
          <w:sz w:val="28"/>
          <w:szCs w:val="28"/>
        </w:rPr>
        <w:t>variabilní a flexibilní</w:t>
      </w:r>
      <w:r>
        <w:rPr>
          <w:sz w:val="28"/>
          <w:szCs w:val="28"/>
        </w:rPr>
        <w:t>, ale přitom částečně pravidelný, neboť děti často nevnímají režim dne jako povinnou zátěž, ale jako příjemné plynutí času, ve kterém vědí, co bude následovat.</w:t>
      </w:r>
    </w:p>
    <w:p>
      <w:pPr>
        <w:pStyle w:val="Normlnweb"/>
        <w:numPr>
          <w:ilvl w:val="0"/>
          <w:numId w:val="4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ídka všech činností v TVP </w:t>
      </w:r>
      <w:r>
        <w:rPr>
          <w:b/>
          <w:sz w:val="28"/>
          <w:szCs w:val="28"/>
        </w:rPr>
        <w:t>rozvíjí všechny typy inteligencí</w:t>
      </w:r>
      <w:r>
        <w:rPr>
          <w:sz w:val="28"/>
          <w:szCs w:val="28"/>
        </w:rPr>
        <w:t xml:space="preserve"> a děti si mohou vybrat činnost, která je zajímá, která odpovídá jejich schopnostem a možnostem. Vzdělávací nabídka má dostatek příležitostí jak ke kooperaci, k rozvíjení společenských rolí a vzájemných vztahů, tak k individuální práci. </w:t>
      </w:r>
    </w:p>
    <w:p>
      <w:pPr>
        <w:pStyle w:val="Normlnweb"/>
        <w:numPr>
          <w:ilvl w:val="0"/>
          <w:numId w:val="40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Program vytváří dostatečný </w:t>
      </w:r>
      <w:r>
        <w:rPr>
          <w:b/>
          <w:sz w:val="28"/>
          <w:szCs w:val="28"/>
        </w:rPr>
        <w:t>prostor pro spontánní herní aktivity dětí</w:t>
      </w:r>
      <w:r>
        <w:rPr>
          <w:sz w:val="28"/>
          <w:szCs w:val="28"/>
        </w:rPr>
        <w:t>, umožňuje mladším dětem nezúčastnit se společných řízených činností a zvolit si alternativní činnost, dostatečné pohybové vyžití a spontánní pohyb venku.</w:t>
      </w:r>
    </w:p>
    <w:p>
      <w:pPr>
        <w:pStyle w:val="Normlnweb"/>
        <w:numPr>
          <w:ilvl w:val="0"/>
          <w:numId w:val="40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Obsahuje mimo jiné i </w:t>
      </w:r>
      <w:r>
        <w:rPr>
          <w:b/>
          <w:sz w:val="28"/>
          <w:szCs w:val="28"/>
        </w:rPr>
        <w:t>„pravidla třídy“</w:t>
      </w:r>
      <w:r>
        <w:rPr>
          <w:sz w:val="28"/>
          <w:szCs w:val="28"/>
        </w:rPr>
        <w:t xml:space="preserve">, která jsou tvořena společně s dětmi na začátku školního roku. </w:t>
      </w:r>
    </w:p>
    <w:p>
      <w:pPr>
        <w:pStyle w:val="Normlnweb"/>
        <w:numPr>
          <w:ilvl w:val="0"/>
          <w:numId w:val="4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pravidly úzce souvisejí i </w:t>
      </w:r>
      <w:r>
        <w:rPr>
          <w:b/>
          <w:sz w:val="28"/>
          <w:szCs w:val="28"/>
        </w:rPr>
        <w:t>třídní rituály</w:t>
      </w:r>
      <w:r>
        <w:rPr>
          <w:sz w:val="28"/>
          <w:szCs w:val="28"/>
        </w:rPr>
        <w:t>, kterými upevňují pocit sounáležitosti, připomínají si pravidla. Rituálem může být ranní pozdravení, diskusní kruh, písnička, podání ruky, přání dobré chutí u jídla jakoukoliv formou, říkadla, narozeninový rituál aj. Přínosem pro dítě je právě rituál budováním pocitu příslušnosti ke skupině a sounáležitosti s ostatními dětmi.</w:t>
      </w:r>
    </w:p>
    <w:p>
      <w:pPr>
        <w:pStyle w:val="Normlnweb"/>
        <w:numPr>
          <w:ilvl w:val="0"/>
          <w:numId w:val="4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děti integrované je vypracován ve spolupráci se školským poradenským zařízením </w:t>
      </w:r>
      <w:r>
        <w:rPr>
          <w:b/>
          <w:sz w:val="28"/>
          <w:szCs w:val="28"/>
        </w:rPr>
        <w:t>individuální vzdělávací plán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6425" cy="1735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zdělávací obsah</w:t>
      </w:r>
    </w:p>
    <w:p>
      <w:pPr>
        <w:pStyle w:val="Odstavecseseznamem"/>
        <w:spacing w:lineRule="auto" w:line="276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sebe a kamarády</w:t>
      </w:r>
    </w:p>
    <w:p>
      <w:pPr>
        <w:pStyle w:val="Normal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ílem IB je podpořit přirozený přechod z rodiny do prostředí MŠ, seznámit se s ní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kamarády, dospělými. Podporovat utváření vztahu k sobě, k jinému dítěti i dospělým. Rozvíjet a obohacovat jejich vzájemnou komunikaci. Podílet se na vytváření a respektování pravidel soužití v kolektivu, která přispívají k pohodě a podnětnosti prostřed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známit děti se základními poznatky o těle, jeho přirozeném vývoji a základních funkcích, prostřednictvím pocitů a všech smyslů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ové prostředí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ové kamarády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ytvářím a dodržuji pravidla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své tělo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ak jsem vyrostl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 děláme celý den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ž se těším do školy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aždý jsme jiný (pohlaví)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do je u nás do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28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kud se mu dostává uznání a ocenění, učí se s chutí </w:t>
      </w:r>
    </w:p>
    <w:p>
      <w:pPr>
        <w:pStyle w:val="Default"/>
        <w:numPr>
          <w:ilvl w:val="0"/>
          <w:numId w:val="28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čí se nejen spontánně, ale i vědomě, vyvine úsilí, soustředí se na činnost a záměrně si zapamatuje; při zadané práci dokončí, co započalo; dovede postupovat podle instrukcí a pokynů, je schopno dobrat se k výsledkům </w:t>
      </w:r>
    </w:p>
    <w:p>
      <w:pPr>
        <w:pStyle w:val="Default"/>
        <w:numPr>
          <w:ilvl w:val="0"/>
          <w:numId w:val="28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dhaduje své síly, učí se hodnotit svoje osobní pokroky i oceňovat výkony druhých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řeší problémy, na které stačí; známé a opakující se situace se snaží řešit samostatně (na základě nápodoby či opakování), náročnější s oporou a pomocí dospělého </w:t>
      </w:r>
    </w:p>
    <w:p>
      <w:pPr>
        <w:pStyle w:val="Default"/>
        <w:numPr>
          <w:ilvl w:val="0"/>
          <w:numId w:val="3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ebojí se chybovat, pokud nachází pozitivní ocenění nejen za úspěch, ale také za snahu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numPr>
          <w:ilvl w:val="0"/>
          <w:numId w:val="27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 běžných situacích komunikuje bez zábran a ostychu s dětmi i s dospělými; chápe, že být komunikativní, vstřícné, iniciativní a aktivní je výhodou </w:t>
      </w:r>
    </w:p>
    <w:p>
      <w:pPr>
        <w:pStyle w:val="Default"/>
        <w:numPr>
          <w:ilvl w:val="0"/>
          <w:numId w:val="27"/>
        </w:numPr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vládá řeč, hovoří ve vhodně formulovaných větách, samostatně vyjadřuje své myšlenky, sdělení, otázky i odpovědi, rozumí slyšenému, slovně reaguje a  vede smysluplný dialog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numPr>
          <w:ilvl w:val="0"/>
          <w:numId w:val="45"/>
        </w:numPr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 skupině se dokáže prosadit, ale i podřídit, při společných činnostech se domlouvá a spolupracuje; v běžných situacích uplatňuje základní společenské návyky a pravidla společenského styku; je schopné respektovat druhé, vyjednávat, přijímat a uzavírat kompromisy </w:t>
      </w:r>
    </w:p>
    <w:p>
      <w:pPr>
        <w:pStyle w:val="Default"/>
        <w:numPr>
          <w:ilvl w:val="0"/>
          <w:numId w:val="4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amostatně rozhoduje o svých činnostech; umí si vytvořit svůj názor a vyjádřit jej </w:t>
      </w:r>
    </w:p>
    <w:p>
      <w:pPr>
        <w:pStyle w:val="Default"/>
        <w:numPr>
          <w:ilvl w:val="0"/>
          <w:numId w:val="4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polupodílí se na společných rozhodnutích; přijímá vyjasněné a zdůvodněné povinnosti; dodržuje dohodnutá a pochopená pravidla a přizpůsobí se jim </w:t>
      </w:r>
    </w:p>
    <w:p>
      <w:pPr>
        <w:pStyle w:val="Default"/>
        <w:spacing w:before="100" w:after="0"/>
        <w:ind w:left="10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0"/>
          <w:numId w:val="12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káže rozpoznat a využívat vlastní silné stránky, poznávat svoje slabé stránky </w:t>
      </w:r>
    </w:p>
    <w:p>
      <w:pPr>
        <w:pStyle w:val="Default"/>
        <w:numPr>
          <w:ilvl w:val="0"/>
          <w:numId w:val="12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poluvytváří pravidla společného soužití mezi vrstevníky, rozumí jejich smyslu a chápe potřebu je zachovávat </w:t>
      </w:r>
    </w:p>
    <w:p>
      <w:pPr>
        <w:pStyle w:val="Default"/>
        <w:numPr>
          <w:ilvl w:val="0"/>
          <w:numId w:val="12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voje činnosti a hry se učí plánovat, organizovat, řídit a vyhodnocovat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Zkladntext2"/>
        <w:numPr>
          <w:ilvl w:val="0"/>
          <w:numId w:val="44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uvědomění si vlastního těla</w:t>
      </w:r>
    </w:p>
    <w:p>
      <w:pPr>
        <w:pStyle w:val="Zkladntext2"/>
        <w:numPr>
          <w:ilvl w:val="0"/>
          <w:numId w:val="44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osvojení si věku přiměřených praktických dovedností</w:t>
      </w:r>
    </w:p>
    <w:p>
      <w:pPr>
        <w:pStyle w:val="TextBodyIndent"/>
        <w:numPr>
          <w:ilvl w:val="0"/>
          <w:numId w:val="4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voj a užívání všech smyslů</w:t>
      </w:r>
    </w:p>
    <w:p>
      <w:pPr>
        <w:pStyle w:val="Zkladntext2"/>
        <w:numPr>
          <w:ilvl w:val="0"/>
          <w:numId w:val="44"/>
        </w:numPr>
        <w:spacing w:lineRule="auto" w:line="240" w:before="100" w:after="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řečových schopností a jazykových dovedností receptivních (vnímání, naslouchání, porozumění) i produktivních (výslovnosti, vytváření pojmů, mluvního projevu, vyjadřování)</w:t>
      </w:r>
    </w:p>
    <w:p>
      <w:pPr>
        <w:pStyle w:val="Zkladntext2"/>
        <w:numPr>
          <w:ilvl w:val="0"/>
          <w:numId w:val="44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posilování přirozených poznávacích citů (zvídavosti, zájmu, radosti z objevování apod.</w:t>
      </w:r>
    </w:p>
    <w:p>
      <w:pPr>
        <w:pStyle w:val="TextBodyIndent"/>
        <w:numPr>
          <w:ilvl w:val="0"/>
          <w:numId w:val="4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vojení si elementárních poznatků o znakových systémech a jejich funkci (abeceda, čísla)</w:t>
      </w:r>
    </w:p>
    <w:p>
      <w:pPr>
        <w:pStyle w:val="Zkladntext2"/>
        <w:numPr>
          <w:ilvl w:val="0"/>
          <w:numId w:val="44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poznávání sebe sama, rozvoj pozitivních citů ve vztahu k sobě (uvědomění si vlastní identity, získání sebevědomí, sebedůvěry, osobní spokojenosti)</w:t>
      </w:r>
    </w:p>
    <w:p>
      <w:pPr>
        <w:pStyle w:val="Zkladntext2"/>
        <w:numPr>
          <w:ilvl w:val="0"/>
          <w:numId w:val="44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získání relativní citové samostatnosti</w:t>
      </w:r>
    </w:p>
    <w:p>
      <w:pPr>
        <w:pStyle w:val="TextBody"/>
        <w:numPr>
          <w:ilvl w:val="0"/>
          <w:numId w:val="4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seznamování s pravidly chování ve vztahu k druhému</w:t>
      </w:r>
    </w:p>
    <w:p>
      <w:pPr>
        <w:pStyle w:val="TextBody"/>
        <w:numPr>
          <w:ilvl w:val="0"/>
          <w:numId w:val="4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poznávání pravidel společenského soužití a jejich spoluvytváření v rámci přirozeného sociokulturního prostředí, porozumění základním projevům neverbální komunikace obvyklým v tomto prostředí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ilování prosociálního chování ve vztahu k ostatním lidem (v rodině, v mateřské škole, v dětské herní skupině apod.)</w:t>
      </w:r>
    </w:p>
    <w:p>
      <w:pPr>
        <w:pStyle w:val="TextBodyIndent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tváření základů pro práci s informacemi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voj schopnosti žít ve společenství ostatních lidí (spolupracovat, spolupodílet se), přináležet k tomuto společenství (ke třídě, k rodině, k ostatním dětem) a vnímat a přijímat základní hodnoty v tomto společenství uznávané</w:t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VZDĚLÁVACÍ NABÍDKA: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ktivity vhodné pro přirozenou adaptaci dítěte v prostředí mateřské školy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myslové a psychomotorické hry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rtikulační, řečové, sluchové a rytmické hry, individuální a skupinová konverzace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anipulační činnosti a jednoduché úkony s předměty, pomůckami, nástroji, náčiním, materiálem; činnosti seznamující děti s věcmi, které je obklopují a jejich praktickým používáním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dnoduché pracovní a sebeobslužné činnosti v oblasti osobní hygieny, stolování, oblékání, úklidu, úpravy prostředí apod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pontánní a námětové hry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innosti přiměřené sílám a schopnostem dítěte a úkoly s viditelným cílem a výsledkem, v nichž může být dítě úspěšné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innosti zaměřené na porozumění pravidlům vzájemného soužití a chování, spolupodílení se na jejich tvorbě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innosti zaměřené k poznávání lidského těla a jeho částí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nnosti zasvěcující dítě do časových pojmů a vztahů souvisejících s denním řádem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innosti zaměřené na poznávání jednoduchých obrazně znakových systémů 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nnosti zaměřené k seznamování se s elementárními číselnými a matematickými pojmy a jejich symbolikou a jejich smysluplné praktické aplikaci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hry zaměřené k poznávání a rozlišování různých společenských rolí (dítě, dospělý, rodič, učitelka, žák, role dané pohlavím, profesní role, herní role) a osvojování si rolí, do nichž se dítě přirozeně dostává     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Odstavecseseznamem"/>
        <w:spacing w:lineRule="auto" w:line="276"/>
        <w:ind w:left="0"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a chráním přírodu</w:t>
      </w:r>
    </w:p>
    <w:p>
      <w:pPr>
        <w:pStyle w:val="Normal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ílem IB je seznámit děti s přírodními ekosystémy, zvířaty, rostlinami, počasím a podnebím, které je pro naši zemi i jiné země charakteristické. Získají poznatky o změnách, které provázejí jednotlivá roční období. Osvojí si poznatky a dovednosti, jak pěstovat okrasné, léčivé rostliny a byliny. Pomocí pokusů lépe porozumí přírodním jevům a zákonitostem. Budou přírodu nejen poznávat, ale zároveň získávat poznatky, jak je možné ji pomáhat a chránit.</w:t>
      </w:r>
    </w:p>
    <w:p>
      <w:pPr>
        <w:pStyle w:val="Default"/>
        <w:spacing w:before="0" w:after="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oznávám, jak se mění příroda </w:t>
      </w:r>
    </w:p>
    <w:p>
      <w:pPr>
        <w:pStyle w:val="Odstavecseseznamem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stávej semínko, holala  </w:t>
      </w:r>
    </w:p>
    <w:p>
      <w:pPr>
        <w:pStyle w:val="Odstavecseseznamem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bjevuji svět zvířat </w:t>
      </w:r>
    </w:p>
    <w:p>
      <w:pPr>
        <w:pStyle w:val="Odstavecseseznamem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větiny krášlí svět i léčí </w:t>
      </w:r>
    </w:p>
    <w:p>
      <w:pPr>
        <w:pStyle w:val="Odstavecseseznamem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říroda mi není lhostejná </w:t>
      </w:r>
    </w:p>
    <w:p>
      <w:pPr>
        <w:pStyle w:val="Odstavecseseznamem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řírodní živly, počasí </w:t>
      </w:r>
    </w:p>
    <w:p>
      <w:pPr>
        <w:pStyle w:val="Odstavecseseznamem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říroda živá i neživá je plná možností - experimenty mě baví</w:t>
      </w:r>
    </w:p>
    <w:p>
      <w:pPr>
        <w:pStyle w:val="Odstavecseseznamem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ěkteré stromy se mění, jiné ne </w:t>
      </w:r>
    </w:p>
    <w:p>
      <w:pPr>
        <w:pStyle w:val="Odstavecseseznamem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ím, co potřebují rostliny a lidé k životu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24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ustředěně pozoruje, zkoumá, objevuje, všímá si souvislostí, experimentuje a užívá při tom jednoduchých pojmů, znaků a symbolů </w:t>
      </w:r>
    </w:p>
    <w:p>
      <w:pPr>
        <w:pStyle w:val="Default"/>
        <w:numPr>
          <w:ilvl w:val="0"/>
          <w:numId w:val="24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lade otázky a hledá na ně odpovědi, aktivně si všímá, co se kolem něho děje; chce porozumět věcem, jevům a dějům, které kolem sebe vidí; poznává, že se může mnohému naučit, raduje se z toho, co samo dokázalo a zvládlo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7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blémy řeší na základě bezprostřední zkušenosti; postupuje cestou pokusu a omylu, zkouší, experimentuje; spontánně vymýšlí nová řešení problémů a situací; hledá různé možnosti a varianty (má vlastní, originální nápady); využívá při tom dosavadních zkušeností, fantazii a představivost </w:t>
      </w:r>
    </w:p>
    <w:p>
      <w:pPr>
        <w:pStyle w:val="Default"/>
        <w:numPr>
          <w:ilvl w:val="0"/>
          <w:numId w:val="37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přesňuje si početní představy, užívá číselných a matematických pojmů, vnímá elementární matematické souvislosti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vede využít informativní a komunikativní prostředky, se kterými se běžně setkává (knížky, encyklopedie, počítač, audiovizuální technika, telefon atp.) </w:t>
      </w:r>
    </w:p>
    <w:p>
      <w:pPr>
        <w:pStyle w:val="Default"/>
        <w:numPr>
          <w:ilvl w:val="0"/>
          <w:numId w:val="26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vládá řeč, hovoří ve vhodně formulovaných větách, samostatně vyjadřuje své myšlenky, sdělení, otázky i odpovědi, rozumí slyšenému, slovně reaguje a vede smysluplný dialog </w:t>
      </w:r>
    </w:p>
    <w:p>
      <w:pPr>
        <w:pStyle w:val="Default"/>
        <w:ind w:left="22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9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ětským způsobem projevuje citlivost a ohleduplnost k druhým, pomoc slabším, rozpozná nevhodné chování; vnímá nespravedlnost, ubližování, agresivitu a lhostejnost </w:t>
      </w:r>
    </w:p>
    <w:p>
      <w:pPr>
        <w:pStyle w:val="Default"/>
        <w:numPr>
          <w:ilvl w:val="0"/>
          <w:numId w:val="29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vědomuje si, že za sebe i své jednání odpovídá a nese důsledky </w:t>
      </w:r>
    </w:p>
    <w:p>
      <w:pPr>
        <w:pStyle w:val="Default"/>
        <w:spacing w:before="100" w:after="0"/>
        <w:ind w:left="17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0"/>
          <w:numId w:val="1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í, že není jedno, v jakém prostředí žije, uvědomuje si, že se svým chováním na něm podílí a že je může ovlivnit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hápe, že se může o tom, co udělá, rozhodovat svobodně, ale že za svá rozhodnutí také odpovídá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á základní dětskou představu o tom, co je v souladu se základními lidskými hodnotami a normami, i co je s nimi v rozporu, a snaží se podle toho chovat </w:t>
      </w:r>
    </w:p>
    <w:p>
      <w:pPr>
        <w:pStyle w:val="Default"/>
        <w:ind w:left="23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23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a užívání všech smyslů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voj komunikativních dovedností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tvořivosti (tvořivého myšlení, řešení problémů, tvořivého sebevyjádření)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paměti a pozornosti, přechod od bezděčných forem těchto funkcí k úmyslným, rozvoj a kultivace představivosti a fantazie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kooperativních dovedností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oření povědomí o mezilidských morálních hodnotách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chopení, že změny způsobené lidskou činností mohou prostředí chránit a zlepšovat, ale také poškozovat a ničit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áření elementárního povědomí o širším přírodním, kulturním i technickém prostředí, o jejich rozmanitosti, vývoji a neustálých proměnách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oření povědomí o vlastní sounáležitosti se světem, s živou a neživou přírodou, lidmi, společností, planetou Zemí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poznatků, schopností a dovedností umožňujících pocity, získané dojmy a prožitky vyjádřit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úcty k životu ve všech jeho formách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ZDĚLÁVACÍ NABÍDKA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yslové a psychomotorické hry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tivovaná manipulace s předměty, zkoumání jejich vlastností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ntánní hra, volné hry a experimenty s materiálem a předměty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ámětové hry a činnosti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lečné diskuse, rozhovory, individuální a skupinová konverzace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ry nejrůznějšího zaměření podporující tvořivost, představivost a fantazii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operativní činnosti ve dvojicích, ve skupinkách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lečenské hry, společné aktivity nejrůznějšího zaměření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ciální a interaktivní hry, hraní rolí, dramatické činnosti, hudební a hudebně pohybové hry, výtvarné hry a etudy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ry a činnosti zaměřené ke cvičení různých forem paměti (mechanické a logické, obrazné a pojmové)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řešení myšlenkových i praktických problémů, hledání různých možností a variant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ivity přibližující dítěti pravidla vzájemného styku (zdvořilost, ohleduplnost, tolerance, spolupráce) a mravní hodnoty (dobro, zlo, spravedlnost, pravda, upřímnost, otevřenost apod.) v jednání lidí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ktické činnosti, na jejichž základě se dítě seznamuje s různými přírodními i umělými látkami a materiály ve svém okolí a jejichž prostřednictvím získává zkušenosti s jejich vlastnostmi (praktické pokusy, zkoumání, manipulace s různými materiály a surovinami)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gnitivní činnosti (kladení otázek a hledání odpovědí, diskuse nad problémem, vyprávění, poslech, objevování)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zorování životních podmínek a stavu životního prostředí, poznávání ekosystémů (les, louka, rybník apod.)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kologicky motivované hrové aktivity (ekohry)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ysluplné činnosti přispívající k péči o životní prostředí a okolní krajinu, pracovní činnosti, pěstitelské a chovatelské činnosti, činnosti zaměřené k péči o školní prostředí, školní zahradu a blízké okolí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áce s literárními texty, práce s obrazovým materiálem, využívání encyklopedií a dalších médií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stetické a tvůrčí aktivity (slovesné, výtvarné, dramatické, literární, hudební, pohybové a další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Chráním sebe i si své zdraví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je osvojit si poznatky o tom, co našemu tělu prospívá a naopak škodí. Jak se můžeme chránit před nemocemi i škodlivými vlivy a jevy prostředí. Děti se budou učit správně reagovat v krizových a nebezpečných situacích. Umět ochránit sebe a zdraví nejen své, ale i ostatních. Seznámí s významem pohybových aktivit, správných hygienických návyků a zdravé stravy – základními pilíři zdravého životního stylu. 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ráním se před nemocemi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ortuji v létě i v zimě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co mému tělu prospívá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ržuji pravidla i mimo MŠ 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ebezpečné jevy a situace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ám všechny, kteří mě mohou pomoci – Policie, Lékaři, Hasiči</w:t>
      </w:r>
    </w:p>
    <w:p>
      <w:pPr>
        <w:pStyle w:val="Odstavecseseznamem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jak se chovat na ulici, silni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získanou zkušenost uplatňuje v praktických situacích a v dalším uč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ápe, že vyhýbat se řešení problémů nevede k cíli, ale že jejich včasné a uvážlivé řešení je naopak výhodou; uvědomuje si, že svou aktivitou a iniciativou může situaci ovlivnit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šuje řešení, která jsou funkční (vedoucí k cíli), a řešení, která funkční nejsou; dokáže mezi nimi vol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unikativní kompetence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ůběžně rozšiřuje svou slovní zásobu a aktivně ji používá k dokonalejší komunikaci s okolím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louvá se gesty i slovy, rozlišuje některé symboly, rozumí jejich významu i funk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ciální a personální kompetence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setkání s neznámými lidmi či v neznámých situacích se chová obezřetně; nevhodné chování i komunikaci, která je mu nepříjemná, umí odmítnout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ápe, že nespravedlnost, ubližování, ponižování, lhostejnost, agresivita a násilí se nevyplácí a že vzniklé konflikty je lépe řešit dohodou; dokáže se bránit projevům násilí jiného dítěte, ponižování a ubližování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á na osobní zdraví a bezpečí svoje i druhých, chová se odpovědně s ohledem na zdravé a bezpečné okolní prostředí (přírodní i společenské)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haduje rizika svých nápadů, jde za svým záměrem, ale také dokáže měnit cesty a přizpůsobovat se daným okolnostem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ědomuje si svá práva i práva druhých, učí se je hájit a respektovat; chápe, že všichni lidé mají stejnou hodno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fyzické i psychické zdatn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o těle a jeho zdraví, o pohybových činnostech a jejich kvalit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a dovedností důležitých k podpoře zdraví, bezpečí, osobní pohody i pohody prostřed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ní zdravých životních návyků a postojů jako základů zdravého životního styl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ní pozitivního vztahu k intelektuálním činnostem a k učení, podpora a rozvoj zájmu o učení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ískání schopnosti záměrně řídit svoje chování a ovlivňovat vlastní situaci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schopnosti sebeovládání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interaktivních a komunikativních dovedností verbálních i neverbálních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ana osobního soukromí a bezpečí ve vztazích s druhými dětmi i dospělými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a dovedností potřebných k vykonávání jednoduchých činností v péči o okolí při spoluvytváření zdravého a bezpečného prostředí a k ochraně dítěte před jeho nebezpečnými vlivy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oření základů aktivních postojů ke světu, k životu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rozvoj, zpřesňování a kultivace smyslového vnímání, přechod od konkrétně názorného myšlení k myšlení slovně-logickému (pojmovému), rozvoj paměti a pozornosti, přechod od bezděčných forem těchto funkcí k úmyslným, rozvoj a kultivace představivosti a fanta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ZDĚLÁVACÍ NABÍD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komoční pohybové činnosti (chůze, běh, skoky a poskoky, lezení), nelokomoční  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hybové činnosti (změny poloh a pohybů těla na místě) a jiné činnosti (základní gymnastika, turistika, sezónní činnosti, míčové hry apod.)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otně zaměřené činnosti (vyrovnávací, protahovací, uvolňovací, dechová, relaxační cvičení)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ežitosti a činnosti směřující k ochraně zdraví, osobního bezpečí a vytváření zdravých životních návyků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ežitosti a činnosti směřující k prevenci úrazů (hrozících při hrách, pohybových činnostech a dopravních situacích, při setkávání s cizími lidmi), k prevenci nemoci, nezdravých návyků a závislostí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innosti relaxační a odpočinkové, zajišťující zdravou atmosféru a pohodu prostředí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ntánní a námětové hry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ešení myšlenkových i praktických problémů, hledání různých možností a variant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innosti zaměřené k vytváření (chápání) pojmů a osvojování poznatků (vysvětlování, objasňování, odpovědi na otázky, práce s knihou, s obrazovým materiálem, s médii, apod.)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amatické činnosti (předvádění a napodobování různých typů chování člověka v různých situacích), mimické vyjadřování nálad (úsměv, pláč, hněv, zlobu, údiv, vážnost apod.)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ečná setkávání, povídání, sdílení a aktivní naslouchání druhému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perativní činnosti ve dvojicích, ve skupinkách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ležitosti a hry pro rozvoj vůle, vytrvalosti a sebeovládání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ity podporující uvědomování si vztahů mezi lidmi (kamarádství, přátelství, vztahy mezi oběma pohlavími, úcta ke stáří apod.)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y a situace, kde se dítě učí chránit soukromí a bezpečí své i druhých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čení o možných nebezpečných situacích a dítěti dostupných způsobech, jak se chránit (dopravní situace, manipulace s některými předměty a přístroji, kontakt se zvířaty, léky, jedovaté rostliny, běžné chemické látky, technické přístroje, objekty a jevy, požár, povodeň a jiné nebezpečné situace a další nepříznivé přírodní a povětrnostní jevy), využívání praktických ukázek varujících dítě před nebezpečím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y a aktivity na téma dopravy, cvičení bezpečného chování v dopravních situacích, kterých se dítě běžně účastní, praktický nácvik bezpečného chování v některých dalších situacích, které mohou nast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okolní svět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Cílem </w:t>
      </w:r>
      <w:r>
        <w:rPr>
          <w:bCs/>
          <w:sz w:val="28"/>
          <w:szCs w:val="28"/>
        </w:rPr>
        <w:t xml:space="preserve">IB je vzbuzovat u dětí zájem o dění  a zajímavá místa v jejich bezprostředním okolí. Budou se seznamovat nejen s městem, </w:t>
      </w:r>
      <w:r>
        <w:rPr>
          <w:sz w:val="28"/>
          <w:szCs w:val="28"/>
        </w:rPr>
        <w:t>ve kterém žijí, ale nabývat vědomosti o České republice, ale i jiných zemích a jejich obyvatelích. Osvojí si poznatky o předmětech, které je obklopují, jejich vlastnostech a využití v běžném životě doma i v mateřské škole.  Budeme se společně radovat, oslavovat a prožívat svátky, které jsou součástí našeho živo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ředměty, které mě obklopují</w:t>
      </w:r>
    </w:p>
    <w:p>
      <w:pPr>
        <w:pStyle w:val="Odstavecseseznamem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šechno má svou barvu i tvar</w:t>
      </w:r>
    </w:p>
    <w:p>
      <w:pPr>
        <w:pStyle w:val="Odstavecseseznamem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ám město i zemi, ve které žiji</w:t>
      </w:r>
    </w:p>
    <w:p>
      <w:pPr>
        <w:pStyle w:val="Odstavecseseznamem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že lidé kolem mě mohou být různí</w:t>
      </w:r>
    </w:p>
    <w:p>
      <w:pPr>
        <w:pStyle w:val="Odstavecseseznamem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zajímavá místa v blízkosti MŠ</w:t>
      </w:r>
    </w:p>
    <w:p>
      <w:pPr>
        <w:pStyle w:val="Odstavecseseznamem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ám dopravní prostředky </w:t>
      </w:r>
    </w:p>
    <w:p>
      <w:pPr>
        <w:pStyle w:val="Odstavecseseznamem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z čeho, se co vyrábí</w:t>
      </w:r>
    </w:p>
    <w:p>
      <w:pPr>
        <w:pStyle w:val="Odstavecseseznamem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ěkdo bydlí ve městě, jiný na vesnici</w:t>
      </w:r>
    </w:p>
    <w:p>
      <w:pPr>
        <w:pStyle w:val="Odstavecseseznamem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en dělá to a ten za tohle</w:t>
      </w:r>
    </w:p>
    <w:p>
      <w:pPr>
        <w:pStyle w:val="Odstavecseseznamem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ola, hola Slatina nás volá</w:t>
      </w:r>
    </w:p>
    <w:p>
      <w:pPr>
        <w:pStyle w:val="Odstavecseseznamem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lavíme ve školce i dom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4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á elementární poznatky o světě lidí, kultury, přírody i techniky, který dítě obklopuje, o jeho rozmanitostech a proměnách; orientuje se v řádu a dění v prostředí, ve kterém žije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4"/>
        </w:numPr>
        <w:spacing w:before="10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šímá si dění i problémů v bezprostředním okolí; přirozenou motivací k řešení dalších problémů a situací je pro něj pozitivní odezva na aktivní zájem </w:t>
      </w:r>
    </w:p>
    <w:p>
      <w:pPr>
        <w:pStyle w:val="Default"/>
        <w:numPr>
          <w:ilvl w:val="0"/>
          <w:numId w:val="34"/>
        </w:numPr>
        <w:spacing w:before="10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ři řešení myšlenkových i praktických problémů užívá logických, matematických i empirických postupů; pochopí jednoduché algoritmy řešení různých úloh a situací a využívá je v dalších situacích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numPr>
          <w:ilvl w:val="1"/>
          <w:numId w:val="42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áže se vyjadřovat a sdělovat své prožitky, pocity a nálady různými prostředky (řečovými, výtvarnými, hudebními, dramatickými apod.) </w:t>
      </w:r>
    </w:p>
    <w:p>
      <w:pPr>
        <w:pStyle w:val="Default"/>
        <w:numPr>
          <w:ilvl w:val="1"/>
          <w:numId w:val="42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, že lidé se dorozumívají i jinými jazyky a že je možno se jim učit; má vytvořeny elementární předpoklady k učení se cizímu jazyku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numPr>
          <w:ilvl w:val="1"/>
          <w:numId w:val="42"/>
        </w:numPr>
        <w:spacing w:before="10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podobuje modely prosociálního chování a mezilidských vztahů, které nachází ve svém okolí </w:t>
      </w:r>
    </w:p>
    <w:p>
      <w:pPr>
        <w:pStyle w:val="Default"/>
        <w:numPr>
          <w:ilvl w:val="1"/>
          <w:numId w:val="42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schopno chápat, že lidé se různí a umí být tolerantní k jejich odlišnostem a jedinečnostem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1"/>
          <w:numId w:val="42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ímá se o druhé i o to, co se kolem děje; je otevřené aktuálnímu dění </w:t>
      </w:r>
    </w:p>
    <w:p>
      <w:pPr>
        <w:pStyle w:val="Default"/>
        <w:numPr>
          <w:ilvl w:val="1"/>
          <w:numId w:val="42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ápe, že zájem o to, co se kolem děje, činorodost, pracovitost a podnikavost jsou přínosem a že naopak lhostejnost, nevšímavost, pohodlnost a nízká aktivita mají svoje nepříznivé důsledky </w:t>
      </w:r>
    </w:p>
    <w:p>
      <w:pPr>
        <w:pStyle w:val="Default"/>
        <w:numPr>
          <w:ilvl w:val="1"/>
          <w:numId w:val="42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á smysl pro povinnost ve hře, práci i učení; k úkolům a povinnostem přistupuje odpovědně; váží si práce i úsilí druhých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Zkladntext2"/>
        <w:numPr>
          <w:ilvl w:val="0"/>
          <w:numId w:val="20"/>
        </w:numPr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voj pohybových schopností a zdokonalování dovedností v oblasti hrubé i jemné motoriky (koordinace a rozsahu pohybu, dýchání, koordinace ruky a oka apod.), </w:t>
      </w:r>
    </w:p>
    <w:p>
      <w:pPr>
        <w:pStyle w:val="Zkladntext2"/>
        <w:numPr>
          <w:ilvl w:val="0"/>
          <w:numId w:val="20"/>
        </w:numPr>
        <w:spacing w:lineRule="auto" w:line="240" w:before="100" w:after="0"/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komunikativních dovedností (verbálních i neverbálních) a kultivovaného projevu</w:t>
      </w:r>
    </w:p>
    <w:p>
      <w:pPr>
        <w:pStyle w:val="TextBodyIndent"/>
        <w:numPr>
          <w:ilvl w:val="0"/>
          <w:numId w:val="20"/>
        </w:numPr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voj, zpřesňování a kultivace smyslového vnímání, přechod od konkrétně názorného myšlení k myšlení slovně-logickému (pojmovému), </w:t>
      </w:r>
    </w:p>
    <w:p>
      <w:pPr>
        <w:pStyle w:val="TextBodyIndent"/>
        <w:numPr>
          <w:ilvl w:val="0"/>
          <w:numId w:val="20"/>
        </w:numPr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tváření základů pro práci s informacemi</w:t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poznatků, schopností a dovedností umožňujících pocity, získané dojmy a prožitky vyjádřit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vytváření prosociálních postojů (rozvoj sociální citlivosti, tolerance, respektu, přizpůsobivosti apod.)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vytváření povědomí o existenci ostatních kultur a národností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eznamování se světem lidí, kultury a umění, osvojení si základních poznatků o prostředí, v němž dítě žije</w:t>
      </w:r>
    </w:p>
    <w:p>
      <w:pPr>
        <w:pStyle w:val="Zkladntext2"/>
        <w:numPr>
          <w:ilvl w:val="0"/>
          <w:numId w:val="20"/>
        </w:numPr>
        <w:spacing w:lineRule="auto" w:line="240" w:before="100" w:after="0"/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osvojení si některých poznatků a dovedností, které předcházejí čtení i psaní, rozvoj zájmu o psanou podobu jazyka i další formy sdělení verbální i neverbální (výtvarné, hudební, pohybové, dramatické)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eznamování s místem a prostředím, ve kterém dítě žije, a vytváření pozitivního vztahu k němu</w:t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schopnosti citové vztahy vytvářet, rozvíjet je a city plně prožívat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společenského i estetického vkusu</w:t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VZDĚLÁVACÍ NABÍDKA: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lokomoční pohybové činnosti, a jiné činnosti (základní gymnastika, turistika, sezónní činnosti, míčové hry apod.)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manipulační činnosti a jednoduché úkony s předměty, pomůckami, nástroji, náčiním, materiálem; činnosti seznamující děti s věcmi, které je obklopují a jejich praktickým používáním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udební a hudebně pohybové hry a činnosti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rtikulační, řečové, sluchové a rytmické hry, hry se slovy, slovní hádanky, vokální činnosti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polečné diskuse, rozhovory, individuální a skupinová konverzace (vyprávění zážitků, příběhů, vyprávění podle skutečnosti i podle obrazového materiálu, podle vlastní fantazie, sdělování slyšeného druhým apod.)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přednes, recitace, dramatizace, zpěv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záměrné pozorování běžných objektů a předmětů, určování a pojmenovávání jejich vlastností (velikost, barva, tvar, materiál, dotek, chuť, vůně, zvuky), jejich charakteristických znaků a funkcí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motivovaná manipulace s předměty, zkoumání jejich vlastností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konkrétní operace s materiálem (třídění, přiřazování, uspořádání, odhad, porovnávání apod.)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ntánní a námětové hry 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činnosti zaměřené k seznamování se s elementárními číselnými a matematickými pojmy a jejich symbolikou (číselná řada, číslice, základní geometrické tvary, množství apod.) a jejich smysluplné praktické aplikaci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ktivity podporující uvědomování si vztahů mezi lidmi (kamarádství, přátelství, vztahy mezi oběma pohlavími, úcta ke stáří apod.)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ktivity přibližující dítěti svět kultury a umění a umožňující mu poznat rozmanitost kultur (výtvarné, hudební a dramatické činnosti, sportovní aktivity, zábavy, účast dětí na kulturních akcích, návštěvy výstav, divadelních a filmových představení, využívání příležitostí seznamující dítě přirozeným způsobem s různými tradicemi a zvyky běžnými v jeho kulturním prostředí apod.)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ry a praktické činnosti uvádějící dítě do světa lidí, jejich občanského života a práce (využívání praktických ukázek z okolí dítěte, tematické hry seznamující dítě s různými druhy zaměstnání, řemesel a povolání, s různými pracovními činnostmi a pracovními předměty, praktická manipulace s některými pomůckami a nástroji, provádění jednoduchých pracovních úkonů a činností apod.)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ry, přirozené i modelové situace, při nichž se dítě učí přijímat a respektovat druhého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grafické napodobování symbolů, tvarů, čísel, písmen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prohlížení a „čtení“ knížek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činnosti a příležitosti seznamující děti s různými sdělovacími prostředky (noviny, časopisy, knihy, audiovizuální technika)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ledování pohádek a příběhů obohacujících citový život dítěte</w:t>
      </w:r>
    </w:p>
    <w:p>
      <w:pPr>
        <w:pStyle w:val="TextBody"/>
        <w:numPr>
          <w:ilvl w:val="0"/>
          <w:numId w:val="20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cvičení v projevování citů (zvláště kladných), v sebekontrole a v sebeovládání (zvláště emocí záporných, např. hněvu, zlosti, úzkosti apod.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valuační systém</w:t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á mateřská škola si vytváří </w:t>
      </w:r>
      <w:r>
        <w:rPr>
          <w:b/>
          <w:sz w:val="28"/>
          <w:szCs w:val="28"/>
        </w:rPr>
        <w:t>vlastní systém evaluace</w:t>
      </w:r>
      <w:r>
        <w:rPr>
          <w:sz w:val="28"/>
          <w:szCs w:val="28"/>
        </w:rPr>
        <w:t xml:space="preserve">, a to nejen na úrovni managementu školy, ale i na úrovni jednotlivých tříd. Evaluace se stává nedílnou součástí každ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Evaluaci vnímáme jako </w:t>
      </w:r>
      <w:r>
        <w:rPr>
          <w:b/>
          <w:sz w:val="28"/>
          <w:szCs w:val="28"/>
        </w:rPr>
        <w:t>proces vedoucí ke zlepšování kvality</w:t>
      </w:r>
      <w:r>
        <w:rPr>
          <w:sz w:val="28"/>
          <w:szCs w:val="28"/>
        </w:rPr>
        <w:t xml:space="preserve"> vzdělávání v naší mateřské škol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ámcový vzdělávací program pro předškolní vzdělávání užívá pro vlastní hodnocení školy označení autoevaluac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evaluaci</w:t>
      </w:r>
      <w:r>
        <w:rPr>
          <w:sz w:val="28"/>
          <w:szCs w:val="28"/>
        </w:rPr>
        <w:t xml:space="preserve"> je možné definovat jako systematické a plánované hodnocení na základě předem stanovených kritérií, které směřuje ke zkvalitnění práce školy a je prostředkem pro zavádění a řízení změn ve škol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 autoevaluací je nerozlučně spojen pojem kvalita, uvědomění si vlastních rezerv, což škole ukazuje cestu ke zlepšování a tím podporuje její celkový rozvoj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Stanovení cílů se váže k jednotlivým oblastem autoevaluace. Ty jsou tři – podmínky, průběh a výsledky vzdělávání. Aby bylo možné cíle vyhodnotit, je třeba vyhodnotit sledované jevy podle určitých znaků kvalit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ýsledky je nutné posuzovat vzhledem k individuálním možnostem dítěte, nevycházet z žádné normy dané pro vývojové období, jelikož předškolní věk charakterizuje ohromné tempo a neplynulost vývoje. Je třeba mít na paměti, že klíčové kompetence a očekávané výstupy vzdělávacích oblastí se týkají dítěte odcházejícího do základní školy a mladší děti k nim teprve směřuj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pedagogické oblasti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17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oulad ŠVP a TVP s Rámcovým vzdělávacím programem pro předškolní vzdělávání, včetně porovnání plánu a reality výchovy a vzdělávání</w:t>
      </w:r>
    </w:p>
    <w:p>
      <w:pPr>
        <w:pStyle w:val="Normlnweb"/>
        <w:numPr>
          <w:ilvl w:val="0"/>
          <w:numId w:val="1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dnocení podmínek pro výchovu a vzdělávání</w:t>
      </w:r>
    </w:p>
    <w:p>
      <w:pPr>
        <w:pStyle w:val="Normlnweb"/>
        <w:numPr>
          <w:ilvl w:val="0"/>
          <w:numId w:val="1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ůběh vzdělávání:</w:t>
      </w:r>
    </w:p>
    <w:p>
      <w:pPr>
        <w:pStyle w:val="Normlnweb"/>
        <w:numPr>
          <w:ilvl w:val="2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plňování dílčích cílů a kompetencí v souvislosti s plánováním spontánních a řízených činností</w:t>
      </w:r>
    </w:p>
    <w:p>
      <w:pPr>
        <w:pStyle w:val="Normlnweb"/>
        <w:numPr>
          <w:ilvl w:val="2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rmy a metody práce</w:t>
      </w:r>
    </w:p>
    <w:p>
      <w:pPr>
        <w:pStyle w:val="Normlnweb"/>
        <w:numPr>
          <w:ilvl w:val="0"/>
          <w:numId w:val="17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Výsledky vzdělávací činnosti – naplňování kompetencí, individuální pokroky dětí ve vzdělávání</w:t>
      </w:r>
    </w:p>
    <w:p>
      <w:pPr>
        <w:pStyle w:val="Normlnweb"/>
        <w:numPr>
          <w:ilvl w:val="0"/>
          <w:numId w:val="1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valita integrace</w:t>
      </w:r>
    </w:p>
    <w:p>
      <w:pPr>
        <w:pStyle w:val="Normlnweb"/>
        <w:numPr>
          <w:ilvl w:val="0"/>
          <w:numId w:val="1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petence pedagoga, DVPP</w:t>
      </w:r>
    </w:p>
    <w:p>
      <w:pPr>
        <w:pStyle w:val="Normlnweb"/>
        <w:numPr>
          <w:ilvl w:val="0"/>
          <w:numId w:val="1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ooperace s rodiči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e a autoevaluace oblasti administrativní a provozní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spodaření s finančními prostředky a majetkem školy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kumentace školy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Řízení lidských zdrojů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OZP a PO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olupráce s partnery školy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ční proces je členěn do pěti etap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tivační etapa – bez pochopení smyslu autoevaluace není možná její úspěšná realizace, pak jsou prováděny formálně, bez snahy měnit zaběhnuté způsoby práce.</w:t>
      </w:r>
    </w:p>
    <w:p>
      <w:pPr>
        <w:pStyle w:val="Normlnweb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ípravná etapa – zpracování autoevaluačního plánu, stanovení cílů, pravidel a zaúkolování osob podílejících se na autoevaluaci.</w:t>
      </w:r>
    </w:p>
    <w:p>
      <w:pPr>
        <w:pStyle w:val="Normlnweb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ční etapa – informace a data se získávají dle plánu. </w:t>
      </w:r>
    </w:p>
    <w:p>
      <w:pPr>
        <w:pStyle w:val="Normlnweb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valuační etapa – zaměřena na třídění, analýzu a vyhodnocování dat. Vhodným prostředkem jsou pedagogické rady. Závěrem je tvorba autoevaluační zprávy.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a nástroje hodnocení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ři autoevaluaci je možné využít širokou škálu metod, z nichž většina patří k výzkumným metodám, pro příklad uvádíme: </w:t>
      </w:r>
    </w:p>
    <w:p>
      <w:pPr>
        <w:pStyle w:val="Normlnweb"/>
        <w:numPr>
          <w:ilvl w:val="0"/>
          <w:numId w:val="3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nketa či dotazník</w:t>
      </w:r>
    </w:p>
    <w:p>
      <w:pPr>
        <w:pStyle w:val="Normlnweb"/>
        <w:numPr>
          <w:ilvl w:val="0"/>
          <w:numId w:val="3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zorování</w:t>
      </w:r>
    </w:p>
    <w:p>
      <w:pPr>
        <w:pStyle w:val="Normlnweb"/>
        <w:numPr>
          <w:ilvl w:val="0"/>
          <w:numId w:val="3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hovor – formální i neformální</w:t>
      </w:r>
    </w:p>
    <w:p>
      <w:pPr>
        <w:pStyle w:val="Normlnweb"/>
        <w:numPr>
          <w:ilvl w:val="0"/>
          <w:numId w:val="3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nalýza dokumentů – zjišťování informací z třídních knih, záznamů o dětech, záznamů z pedagogických rad, školního řádu, ŠVP a TVP, sebehodnocení učitelů atd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valuační činnosti jsou prováděny jak na úrovni třídy, tak na úrovni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56760" y="1501560"/>
                            <a:ext cx="386640" cy="1237320"/>
                          </a:xfrm>
                          <a:prstGeom prst="bentConnector3">
                            <a:avLst>
                              <a:gd name="adj1" fmla="val 296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0520" y="1501560"/>
                            <a:ext cx="386640" cy="1237680"/>
                          </a:xfrm>
                          <a:prstGeom prst="bentConnector3">
                            <a:avLst>
                              <a:gd name="adj1" fmla="val 296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20520" y="344160"/>
                            <a:ext cx="386280" cy="1237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83920" y="344160"/>
                            <a:ext cx="386280" cy="1237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EVALUAČNÍ SYSTÉ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70C0"/>
                                  <w:lang w:val="cs-CZ" w:bidi="ar-SA"/>
                                </w:rPr>
                                <w:t>VNĚJŠÍ EVALU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115704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70C0"/>
                                  <w:lang w:val="cs-CZ" w:bidi="ar-SA"/>
                                </w:rPr>
                                <w:t>VNITŘNÍ EVALU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231408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  <w:t>NA ÚROVNI ŠKOLY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231408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  <w:t>NA ÚROVNI TŘÍ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4" stroked="t" o:allowincell="f" style="position:absolute;left:5563;top:3036;width:1946;height:6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3615;top:3036;width:1948;height:6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616;top:1214;width:1946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667;top:1214;width:1948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8" stroked="t" o:allowincell="f" style="position:absolute;left:1947;top:0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EVALUAČNÍ SYSTÉ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0;top:1822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70C0"/>
                            <w:lang w:val="cs-CZ" w:bidi="ar-SA"/>
                          </w:rPr>
                          <w:t>VNĚJŠÍ EVALU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3894;top:1822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70C0"/>
                            <w:lang w:val="cs-CZ" w:bidi="ar-SA"/>
                          </w:rPr>
                          <w:t>VNITŘNÍ EVALU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1947;top:3644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  <w:t>NA ÚROVNI ŠKOLY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5841;top:3644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  <w:t>NA ÚROVNI TŘÍ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nější evaluace: 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řizovatel školy MČ Brno-Slatina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Ú JMK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ŠM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ŠI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P, SPC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ní zástupci dětí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í orgány státní správy</w:t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nitřní evaluace na úrovni školy: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astní hodnocení školy /VHŠ/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itační činnos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ní činnos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ŠVP a TVP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pedagogů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spolupráce s ostatními subjek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nitřní evaluace na úrovni třídy: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ka třídy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ka dítěte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TVP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evaluace pedagoga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2742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sah:</w:t>
      </w:r>
    </w:p>
    <w:p>
      <w:pPr>
        <w:pStyle w:val="Default"/>
        <w:spacing w:before="0" w:after="36"/>
        <w:jc w:val="right"/>
        <w:rPr>
          <w:sz w:val="32"/>
          <w:szCs w:val="32"/>
        </w:rPr>
      </w:pPr>
      <w:r>
        <w:rPr>
          <w:sz w:val="32"/>
          <w:szCs w:val="32"/>
        </w:rPr>
        <w:t>Strana</w:t>
      </w:r>
    </w:p>
    <w:p>
      <w:pPr>
        <w:pStyle w:val="Default"/>
        <w:spacing w:before="0" w:after="3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46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Identifikační údaje o mateřské škole</w:t>
        <w:tab/>
        <w:tab/>
        <w:tab/>
        <w:tab/>
        <w:tab/>
        <w:t>2</w:t>
      </w:r>
    </w:p>
    <w:p>
      <w:pPr>
        <w:pStyle w:val="Default"/>
        <w:numPr>
          <w:ilvl w:val="0"/>
          <w:numId w:val="46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Obecná charakteristika školy</w:t>
        <w:tab/>
        <w:tab/>
        <w:tab/>
        <w:tab/>
        <w:tab/>
        <w:tab/>
        <w:t>3</w:t>
      </w:r>
    </w:p>
    <w:p>
      <w:pPr>
        <w:pStyle w:val="Default"/>
        <w:numPr>
          <w:ilvl w:val="0"/>
          <w:numId w:val="46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>Podmínky vzdělávání</w:t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18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Věcné podmínky</w:t>
      </w:r>
      <w:r>
        <w:rPr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18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Životospráva</w:t>
      </w:r>
      <w:r>
        <w:rPr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Default"/>
        <w:numPr>
          <w:ilvl w:val="0"/>
          <w:numId w:val="18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Psychosociální podmínky</w:t>
      </w:r>
      <w:r>
        <w:rPr>
          <w:sz w:val="32"/>
          <w:szCs w:val="32"/>
        </w:rPr>
        <w:tab/>
        <w:tab/>
        <w:tab/>
        <w:tab/>
        <w:tab/>
        <w:tab/>
        <w:t>8</w:t>
      </w:r>
    </w:p>
    <w:p>
      <w:pPr>
        <w:pStyle w:val="Default"/>
        <w:numPr>
          <w:ilvl w:val="0"/>
          <w:numId w:val="18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Organizace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Default"/>
        <w:numPr>
          <w:ilvl w:val="0"/>
          <w:numId w:val="18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Řízení mateřské školy</w:t>
      </w:r>
      <w:r>
        <w:rPr>
          <w:sz w:val="32"/>
          <w:szCs w:val="32"/>
        </w:rPr>
        <w:tab/>
        <w:tab/>
        <w:tab/>
        <w:tab/>
        <w:tab/>
        <w:tab/>
        <w:t xml:space="preserve">      10</w:t>
      </w:r>
    </w:p>
    <w:p>
      <w:pPr>
        <w:pStyle w:val="Default"/>
        <w:numPr>
          <w:ilvl w:val="0"/>
          <w:numId w:val="18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Personální podmínky a pedagogické zajištění</w:t>
      </w:r>
      <w:r>
        <w:rPr>
          <w:sz w:val="32"/>
          <w:szCs w:val="32"/>
        </w:rPr>
        <w:t xml:space="preserve">         12</w:t>
      </w:r>
    </w:p>
    <w:p>
      <w:pPr>
        <w:pStyle w:val="Default"/>
        <w:numPr>
          <w:ilvl w:val="0"/>
          <w:numId w:val="18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Spoluúčast rodičů</w:t>
      </w:r>
      <w:r>
        <w:rPr>
          <w:sz w:val="32"/>
          <w:szCs w:val="32"/>
        </w:rPr>
        <w:tab/>
        <w:tab/>
        <w:tab/>
        <w:tab/>
        <w:tab/>
        <w:tab/>
        <w:t xml:space="preserve">      13</w:t>
      </w:r>
    </w:p>
    <w:p>
      <w:pPr>
        <w:pStyle w:val="Default"/>
        <w:numPr>
          <w:ilvl w:val="0"/>
          <w:numId w:val="46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>Organizace vzdělávání</w:t>
        <w:tab/>
        <w:tab/>
        <w:tab/>
        <w:tab/>
        <w:tab/>
        <w:tab/>
        <w:t xml:space="preserve">      15</w:t>
      </w:r>
    </w:p>
    <w:p>
      <w:pPr>
        <w:pStyle w:val="Default"/>
        <w:numPr>
          <w:ilvl w:val="0"/>
          <w:numId w:val="46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Charakteristika vzdělávacího programu</w:t>
        <w:tab/>
        <w:tab/>
        <w:tab/>
        <w:t xml:space="preserve">      22</w:t>
      </w:r>
    </w:p>
    <w:p>
      <w:pPr>
        <w:pStyle w:val="Default"/>
        <w:numPr>
          <w:ilvl w:val="0"/>
          <w:numId w:val="46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 xml:space="preserve">Vzdělávací obsah  </w:t>
        <w:tab/>
        <w:tab/>
        <w:tab/>
        <w:tab/>
        <w:tab/>
        <w:tab/>
        <w:tab/>
        <w:t xml:space="preserve">      25</w:t>
      </w:r>
    </w:p>
    <w:p>
      <w:pPr>
        <w:pStyle w:val="Default"/>
        <w:numPr>
          <w:ilvl w:val="0"/>
          <w:numId w:val="46"/>
        </w:numPr>
        <w:spacing w:before="0" w:after="36"/>
        <w:rPr>
          <w:vanish/>
          <w:sz w:val="20"/>
          <w:szCs w:val="20"/>
        </w:rPr>
      </w:pPr>
      <w:r>
        <w:rPr>
          <w:sz w:val="32"/>
          <w:szCs w:val="32"/>
        </w:rPr>
        <w:t>Evaluační systém</w:t>
        <w:tab/>
        <w:tab/>
        <w:tab/>
        <w:tab/>
        <w:tab/>
        <w:tab/>
        <w:tab/>
        <w:t xml:space="preserve">      38</w:t>
      </w:r>
      <w:bookmarkStart w:id="0" w:name="_PictureBullets"/>
      <w:bookmarkEnd w:id="0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134" w:gutter="0" w:header="345" w:top="4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7265" cy="16192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color w:val="999999"/>
        <w:sz w:val="20"/>
        <w:szCs w:val="20"/>
      </w:rPr>
      <w:t xml:space="preserve">Strana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41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(celkem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41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7265" cy="16192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20"/>
        <w:szCs w:val="20"/>
      </w:rPr>
      <w:t xml:space="preserve">Strana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1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(celkem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41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50"/>
      </w:rPr>
    </w:pPr>
    <w:r>
      <w:rPr>
        <w:color w:val="00B050"/>
      </w:rPr>
      <w:drawing>
        <wp:inline distT="0" distB="0" distL="0" distR="0">
          <wp:extent cx="6057265" cy="16192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ind w:firstLine="1416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drawing>
        <wp:anchor behindDoc="0" distT="0" distB="0" distL="114935" distR="114935" simplePos="0" locked="0" layoutInCell="0" allowOverlap="1" relativeHeight="9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28345"/>
          <wp:effectExtent l="0" t="0" r="0" b="0"/>
          <wp:wrapSquare wrapText="bothSides"/>
          <wp:docPr id="13" name="bg_hea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g_hea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8" t="7612" r="86213" b="2908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008000"/>
        <w:sz w:val="40"/>
        <w:szCs w:val="40"/>
      </w:rPr>
      <w:t>Mateřská škola Brno</w:t>
    </w:r>
  </w:p>
  <w:p>
    <w:pPr>
      <w:pStyle w:val="Header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  <w:tab/>
      <w:t>Jihomoravské náměstí 5, p. o.</w:t>
    </w:r>
  </w:p>
  <w:p>
    <w:pPr>
      <w:pStyle w:val="Head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2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M&#283;sto" TargetMode="External"/><Relationship Id="rId5" Type="http://schemas.openxmlformats.org/officeDocument/2006/relationships/hyperlink" Target="http://cs.wikipedia.org/wiki/Vesnice" TargetMode="External"/><Relationship Id="rId6" Type="http://schemas.openxmlformats.org/officeDocument/2006/relationships/hyperlink" Target="http://cs.wikipedia.org/wiki/Str&#225;nsk&#225;_sk&#225;la" TargetMode="External"/><Relationship Id="rId7" Type="http://schemas.openxmlformats.org/officeDocument/2006/relationships/hyperlink" Target="http://cs.wikipedia.org/wiki/Kostel_Pov&#253;&#353;en&#237;_svat&#233;ho_K&#345;&#237;&#382;e_(Brno-Slatina)" TargetMode="External"/><Relationship Id="rId8" Type="http://schemas.openxmlformats.org/officeDocument/2006/relationships/hyperlink" Target="http://cs.wikipedia.org/wiki/1947" TargetMode="External"/><Relationship Id="rId9" Type="http://schemas.openxmlformats.org/officeDocument/2006/relationships/hyperlink" Target="http://www.mcslatina.cz/extimg.php?pic=images/kaplicka.jpg&amp;timg=Kapli%E8ka sv. Flori%E1na na P%F8emyslov%EC n%E1m%ECst%ED" TargetMode="External"/><Relationship Id="rId10" Type="http://schemas.openxmlformats.org/officeDocument/2006/relationships/hyperlink" Target="http://cs.wikipedia.org/wiki/1703" TargetMode="External"/><Relationship Id="rId11" Type="http://schemas.openxmlformats.org/officeDocument/2006/relationships/hyperlink" Target="http://cs.wikipedia.org/wiki/Architekt" TargetMode="External"/><Relationship Id="rId12" Type="http://schemas.openxmlformats.org/officeDocument/2006/relationships/hyperlink" Target="http://cs.wikipedia.org/w/index.php?title=Domenica_Martinelli&amp;action=edit&amp;redlink=1" TargetMode="External"/><Relationship Id="rId13" Type="http://schemas.openxmlformats.org/officeDocument/2006/relationships/hyperlink" Target="http://cs.wikipedia.org/wiki/1911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://www.lipka.cz/pro-skoly?idm=12" TargetMode="External"/><Relationship Id="rId19" Type="http://schemas.openxmlformats.org/officeDocument/2006/relationships/hyperlink" Target="http://www.lipka.cz/pro-pedagogy?idm=15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cs.wikipedia.org/w/index.php?title=Negativn&#237;&amp;action=edit&amp;redlink=1" TargetMode="External"/><Relationship Id="rId22" Type="http://schemas.openxmlformats.org/officeDocument/2006/relationships/hyperlink" Target="http://cs.wikipedia.org/wiki/Metodika" TargetMode="External"/><Relationship Id="rId23" Type="http://schemas.openxmlformats.org/officeDocument/2006/relationships/hyperlink" Target="http://cs.wikipedia.org/wiki/V&#253;uka" TargetMode="External"/><Relationship Id="rId24" Type="http://schemas.openxmlformats.org/officeDocument/2006/relationships/hyperlink" Target="http://cs.wikipedia.org/wiki/U&#269;itel" TargetMode="External"/><Relationship Id="rId25" Type="http://schemas.openxmlformats.org/officeDocument/2006/relationships/hyperlink" Target="http://cs.wikipedia.org/wiki/Harmonogram" TargetMode="External"/><Relationship Id="rId26" Type="http://schemas.openxmlformats.org/officeDocument/2006/relationships/hyperlink" Target="http://cs.wikipedia.org/wiki/Tempo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8:00Z</dcterms:created>
  <dc:creator>Milan OK2STM</dc:creator>
  <dc:description/>
  <cp:keywords/>
  <dc:language>en-US</dc:language>
  <cp:lastModifiedBy>Sedláčková Hana</cp:lastModifiedBy>
  <cp:lastPrinted>2017-09-03T19:18:00Z</cp:lastPrinted>
  <dcterms:modified xsi:type="dcterms:W3CDTF">2017-10-03T05:58:00Z</dcterms:modified>
  <cp:revision>2</cp:revision>
  <dc:subject/>
  <dc:title> </dc:title>
</cp:coreProperties>
</file>