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14400</wp:posOffset>
                </wp:positionV>
                <wp:extent cx="4273550" cy="519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519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e observed phenomenon / Child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e plays and works in group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 can play with children younger and older, he can join the gam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 uses tools and equipment for physical activity throughout the day 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e organizes the activities by his own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 decides independently 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e behaves spontaneously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e complies with the class rule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 draws attention to the other kids on class rule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e search for contacts with teache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 communicates with other children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 helps to other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 solves problems independently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e goes to the toilet independently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e behaves culturally for dining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He pours the soup himsel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 operates himself (taking a meal, taking away plates, etc.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 goes alone to drink (drinks regime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409pt;mso-wrap-distance-left:0pt;mso-wrap-distance-right:7.05pt;mso-wrap-distance-top:0pt;mso-wrap-distance-bottom:0pt;margin-top:7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observed phenomenon / Child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e plays and works in groups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can play with children younger and older, he can join the game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uses tools and equipment for physical activity throughout the day 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e organizes the activities by his own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decides independently 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e behaves spontaneously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e complies with the class rules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draws attention to the other kids on class rules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e search for contacts with teache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communicates with other children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helps to others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solves problems independently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e goes to the toilet independently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e behaves culturally for dining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He pours the soup himsel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operates himself (taking a meal, taking away plates, etc.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goes alone to drink (drinks regime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child is for me ...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/>
      </w:pPr>
      <w:r>
        <w:rPr>
          <w:b/>
          <w:bCs/>
          <w:i/>
          <w:iCs/>
        </w:rPr>
        <w:t>The child would never behave ...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think a lot of children ...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/>
      </w:pPr>
      <w:r>
        <w:rPr>
          <w:b/>
          <w:bCs/>
          <w:i/>
          <w:iCs/>
        </w:rPr>
        <w:t>Observe or ask the children how teacher reacts when children need: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meone break something ...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/>
      </w:pPr>
      <w:r>
        <w:rPr>
          <w:b/>
          <w:bCs/>
          <w:i/>
          <w:iCs/>
        </w:rPr>
        <w:t>Someone spilled drink or soup ...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y will make great teachers happy ...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539" w:top="1258" w:footer="647" w:bottom="107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Reflection</w:t>
      <w:tab/>
      <w:tab/>
      <w:t>Pedagogical practise</w:t>
      <w:tab/>
      <w:tab/>
      <w:t xml:space="preserve">        </w:t>
      <w:tab/>
      <w:tab/>
      <w:t>Tomáš Janík, Zora Sysl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Topic:                                 Child Watching: </w:t>
      <w:tab/>
      <w:t xml:space="preserve">                   Date:                    Kindergarten:                      Child's first name:                      Age:</w:t>
    </w:r>
  </w:p>
  <w:p>
    <w:pPr>
      <w:pStyle w:val="Header"/>
      <w:rPr>
        <w:b/>
        <w:b/>
        <w:bCs/>
      </w:rPr>
    </w:pPr>
    <w:r>
      <w:rPr>
        <w:b/>
        <w:bCs/>
      </w:rPr>
      <w:t>Task: Results of observations expressed in the table by ticking items YES - NO, complete the sentenc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lineRule="auto" w:line="360"/>
      <w:ind w:firstLine="708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09:00Z</dcterms:created>
  <dc:creator>Vlastimil Švec</dc:creator>
  <dc:description/>
  <dc:language>en-US</dc:language>
  <cp:lastModifiedBy>Lucie Grůzová</cp:lastModifiedBy>
  <cp:lastPrinted>2002-10-22T10:55:00Z</cp:lastPrinted>
  <dcterms:modified xsi:type="dcterms:W3CDTF">2014-11-19T21:09:00Z</dcterms:modified>
  <cp:revision>2</cp:revision>
  <dc:subject/>
  <dc:title>Téma: Edukační prostředí</dc:title>
</cp:coreProperties>
</file>