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163"/>
        <w:gridCol w:w="2441"/>
        <w:gridCol w:w="488"/>
        <w:gridCol w:w="488"/>
        <w:gridCol w:w="488"/>
        <w:gridCol w:w="488"/>
        <w:gridCol w:w="488"/>
        <w:gridCol w:w="2746"/>
      </w:tblGrid>
      <w:tr>
        <w:trPr>
          <w:trHeight w:val="358" w:hRule="atLeast"/>
          <w:cantSplit w:val="true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Präsentation vom: </w:t>
            </w:r>
          </w:p>
        </w:tc>
      </w:tr>
      <w:tr>
        <w:trPr>
          <w:trHeight w:val="358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ehr gu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+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–</w:t>
            </w:r>
            <w:r>
              <w:rPr>
                <w:rFonts w:eastAsia="Arial" w:cs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</w:rPr>
              <w:t>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zu verbessern</w:t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nhal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sachlich richtig, angemessene Gewichtung von Haupt- und Nebenpunkte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sachliche Fehler, wichtige Punkte zu kurz, nebensächliche Punkte zu ausführlich</w:t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truktu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klar erkennbar, zielgerichtet, hilfreich für das Publikum, roter Fade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nicht nachvollziehbar, ungeschickt, verwirrend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hetori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Sprach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verständlich in Satzbau und Wortwahl, sicher im Ausdruc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unverständlich, umständlich, unsicher, unangemessen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Sprech-weise, Stimm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deutlich, angemessen in Lautstärke und Betonung, variie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undeutlich, zu leise oder zu laut, monoton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Sprech-</w:t>
              <w:br/>
              <w:t>temp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ausgeglichen, dynamisch, gute Pausentechni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zu schnell, keine Pausen, stockend, Blackouts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Stilmitt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effektvoll, dramatisch, spannend, interessan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eintönig, ohne Akzente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Körpersprach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Blick-kontak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jeder fühlt sich angesprochen, Vortrag möglichst fre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fehlt, unsicher, stur von der Vorlage abgelesen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Gestik/</w:t>
              <w:br/>
              <w:t>Haltu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unterstreicht die Aussage offen und freundlich, wendet sich an das Publiku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blockiert, verschlossen, abgewandt, steif, übertrieben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Mimi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freundlich, entspann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erkrampft</w:t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Visualisieru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aussagekräftige Schaubilder, klare Bezeichnungen, übersichtliche Tabelle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keine oder überladene Schaubilder, Tabellen ohne Aussagewert, Medieneinsatz unangemessen</w:t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Medieneinsatz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richtiger Zeitpunkt, routinierte Technik, Vorbereitun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ungeschickt, unscharfe Einstellung, nicht leserlich</w:t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Kreativitä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besondere Idee, Übertragung des Inhalts in eine geschickte Form, Pointierung des Kern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phantasielos, wenig überraschend, löst wenig Zuhörerinteresse aus</w:t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irku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Werden die Betrachter erreicht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ohne Bezug zu den Betrachtern</w:t>
            </w:r>
          </w:p>
        </w:tc>
      </w:tr>
      <w:tr>
        <w:trPr>
          <w:cantSplit w:val="true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18"/>
              </w:rPr>
              <w:t xml:space="preserve">Quelle: </w:t>
            </w:r>
            <w:r>
              <w:rPr>
                <w:rFonts w:cs="Arial"/>
                <w:smallCaps/>
                <w:color w:val="000000"/>
                <w:sz w:val="18"/>
              </w:rPr>
              <w:t>Amann, Gräter, Norek, Mlejnek,</w:t>
            </w:r>
            <w:r>
              <w:rPr>
                <w:rFonts w:cs="Arial"/>
                <w:color w:val="000000"/>
                <w:sz w:val="18"/>
              </w:rPr>
              <w:t xml:space="preserve"> Akademie für Lehrerfortbildung Essling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L_Bewertungsbogen02_Präsentation_Bewertung</w:t>
    </w:r>
  </w:p>
  <w:p>
    <w:pPr>
      <w:pStyle w:val="Footer"/>
      <w:jc w:val="right"/>
      <w:rPr/>
    </w:pPr>
    <w:r>
      <w:rPr/>
      <w:t xml:space="preserve">Quelle: </w:t>
    </w:r>
    <w:hyperlink r:id="rId1">
      <w:r>
        <w:rPr>
          <w:rStyle w:val="InternetLink"/>
        </w:rPr>
        <w:t>http://lehrerfortbildung-bw.de/kompetenzen/projektkompetenz/bewertung/praesent.htm</w:t>
      </w:r>
    </w:hyperlink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"/>
      <w:gridCol w:w="999"/>
      <w:gridCol w:w="5129"/>
      <w:gridCol w:w="221"/>
      <w:gridCol w:w="2659"/>
    </w:tblGrid>
    <w:tr>
      <w:trPr>
        <w:trHeight w:val="340" w:hRule="exact"/>
        <w:cantSplit w:val="true"/>
      </w:trPr>
      <w:tc>
        <w:tcPr>
          <w:tcW w:w="242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52805" cy="742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b/>
              <w:smallCaps/>
              <w:sz w:val="24"/>
            </w:rPr>
            <w:t xml:space="preserve">Medienoffensive II </w:t>
          </w:r>
        </w:p>
      </w:tc>
      <w:tc>
        <w:tcPr>
          <w:tcW w:w="28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er"/>
            <w:jc w:val="center"/>
            <w:rPr>
              <w:b/>
              <w:b/>
              <w:smallCaps/>
              <w:sz w:val="26"/>
            </w:rPr>
          </w:pPr>
          <w:r>
            <w:rPr>
              <w:b/>
              <w:smallCaps/>
              <w:sz w:val="26"/>
            </w:rPr>
            <w:t>Bewertungsbogen 2</w:t>
          </w:r>
        </w:p>
      </w:tc>
    </w:tr>
    <w:tr>
      <w:trPr>
        <w:trHeight w:val="397" w:hRule="exact"/>
        <w:cantSplit w:val="true"/>
      </w:trPr>
      <w:tc>
        <w:tcPr>
          <w:tcW w:w="242" w:type="dxa"/>
          <w:tcBorders>
            <w:bottom w:val="single" w:sz="18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mallCaps/>
              <w:sz w:val="26"/>
            </w:rPr>
          </w:pPr>
          <w:r>
            <w:rPr>
              <w:b/>
              <w:smallCaps/>
              <w:sz w:val="26"/>
            </w:rPr>
          </w:r>
        </w:p>
      </w:tc>
      <w:tc>
        <w:tcPr>
          <w:tcW w:w="9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009" w:type="dxa"/>
          <w:gridSpan w:val="3"/>
          <w:tcBorders>
            <w:left w:val="single" w:sz="4" w:space="0" w:color="000000"/>
            <w:bottom w:val="single" w:sz="18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b/>
              <w:smallCaps/>
              <w:sz w:val="24"/>
            </w:rPr>
            <w:t xml:space="preserve">Arbeiten in Projekten </w:t>
          </w:r>
        </w:p>
      </w:tc>
    </w:tr>
    <w:tr>
      <w:trPr>
        <w:trHeight w:val="284" w:hRule="exact"/>
        <w:cantSplit w:val="true"/>
      </w:trPr>
      <w:tc>
        <w:tcPr>
          <w:tcW w:w="242" w:type="dxa"/>
          <w:tcBorders>
            <w:top w:val="single" w:sz="18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350" w:type="dxa"/>
          <w:gridSpan w:val="2"/>
          <w:tcBorders>
            <w:top w:val="single" w:sz="18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59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1z0">
    <w:name w:val="WW8NumSt11z0"/>
    <w:qFormat/>
    <w:rPr>
      <w:rFonts w:ascii="Tahoma" w:hAnsi="Tahoma" w:cs="Tahoma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ehrerfortbildung-bw.de/kompetenzen/projektkompetenz/bewertung/praesent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9:00Z</dcterms:created>
  <dc:creator>Mechelke</dc:creator>
  <dc:description/>
  <dc:language>en-US</dc:language>
  <cp:lastModifiedBy>Hradílková</cp:lastModifiedBy>
  <cp:lastPrinted>2005-02-16T15:41:00Z</cp:lastPrinted>
  <dcterms:modified xsi:type="dcterms:W3CDTF">2015-09-16T09:59:00Z</dcterms:modified>
  <cp:revision>2</cp:revision>
  <dc:subject/>
  <dc:title>Dokumentation vo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9188127</vt:r8>
  </property>
  <property fmtid="{D5CDD505-2E9C-101B-9397-08002B2CF9AE}" pid="3" name="_AuthorEmail">
    <vt:lpwstr>mec-ka@onlinehome.de</vt:lpwstr>
  </property>
  <property fmtid="{D5CDD505-2E9C-101B-9397-08002B2CF9AE}" pid="4" name="_AuthorEmailDisplayName">
    <vt:lpwstr>Mechelke</vt:lpwstr>
  </property>
  <property fmtid="{D5CDD505-2E9C-101B-9397-08002B2CF9AE}" pid="5" name="_EmailSubject">
    <vt:lpwstr>Download_Vorlagen</vt:lpwstr>
  </property>
  <property fmtid="{D5CDD505-2E9C-101B-9397-08002B2CF9AE}" pid="6" name="_ReviewingToolsShownOnce">
    <vt:lpwstr/>
  </property>
</Properties>
</file>