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2069"/>
        <w:gridCol w:w="2088"/>
        <w:gridCol w:w="3583"/>
        <w:gridCol w:w="1564"/>
      </w:tblGrid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ethode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eitraum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iele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inguistische Grundlagen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Lerntheoretische Grundlagen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Methodische Prinzip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Übungstypologie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vorzugte Fertigkeit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mmatik-Übersetzungsmeth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(GÜ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9. Jhdt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prachwissen, Kenntnisse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über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das Sprachsystem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orbild – Lateinunterricht, Regelgrammatik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ognitives Lernkonzept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Unterrichtsmaterialien = Literarische Texte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Übersetzungen, Umformungen, Formulierung korrekter Sät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ufsatzschreiben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chreiben und Les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irekte Methode (D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nde des 19. Jhdts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2540</wp:posOffset>
                  </wp:positionV>
                  <wp:extent cx="3314700" cy="328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Sprachkön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prachgefühl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orbild – Erwerb der Muttersprache, Phonetik, Beispielgrammatik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aturgemäßes Lernen, imitatives Lernen, assoziatives Lernen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uttersprache = Störfaktor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usspr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aloge, Nachsprechübungen, Reime, Lieder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prech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udiolinguale Meth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(AL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40er Jah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prachkönnen, Sprachgefüh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prache = internationales Kommunikationsmittel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trukturalismus 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Behaviorismus 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arbietung des Stoffes = feste Reihenfolge;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attern drill (Satzmuster-Übung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achahmung + Wiederhol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ören und Sprech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udiovisuelle Methode (AV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de-DE"/>
              </w:rPr>
              <w:t>Weiterentwicklung der ALM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arallel mit AL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rankre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olle der Medien und der Technik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este Reihenfolge: 1)Bild+Ton, 2)Bedeutungserklärung, 3)Wiederholung, 4)auswendig lernen, 5)Satzmusterübungen, 6) eigene Dialoge führen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ören und Sprech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ommunikative Methode (KM)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70er Jahre 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ommunikative Kompetenz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agmalinguistik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anzheitliches Lernen, selbstentdeckendes Lernen, bewusstes Lernen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inzipien statt bestimmter Methodik, Lehrer = Helf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ernerorientierung, kreativer Umgang mit der Sprache, Lernstrategien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lle 4 Fertigkeiten</w:t>
            </w:r>
          </w:p>
        </w:tc>
      </w:tr>
      <w:tr>
        <w:trPr/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nterkultureller Ansatz (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de-DE"/>
              </w:rPr>
              <w:t>Weiterentwicklung der KM</w:t>
            </w:r>
          </w:p>
        </w:tc>
        <w:tc>
          <w:tcPr>
            <w:tcW w:w="1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itte der 80er Jahre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ommunikative Kompetenz + Toleranz, Offenheit der anderen Kulturen gegenüber</w:t>
            </w:r>
          </w:p>
        </w:tc>
        <w:tc>
          <w:tcPr>
            <w:tcW w:w="206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</w:p>
        </w:tc>
        <w:tc>
          <w:tcPr>
            <w:tcW w:w="20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—</w:t>
            </w:r>
          </w:p>
        </w:tc>
        <w:tc>
          <w:tcPr>
            <w:tcW w:w="35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Kulturvergleich, Kontrastivität, sprachliche und kulturelle Unterschiede und Gemeinsamkeiten thematiseren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jekte, authentische Texte, Videos, Dokumentarfilme etc.</w:t>
            </w:r>
          </w:p>
        </w:tc>
        <w:tc>
          <w:tcPr>
            <w:tcW w:w="156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lle 4 Fertigkeite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  <w:t>Methoden des Fremdsprachenunterrichts im Überblick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  <w:lang w:val="de-DE"/>
      </w:rPr>
      <w:t xml:space="preserve"> </w:t>
    </w:r>
    <w:r>
      <w:rPr>
        <w:rFonts w:cs="Calibri" w:ascii="Calibri" w:hAnsi="Calibri"/>
        <w:sz w:val="20"/>
        <w:szCs w:val="20"/>
        <w:lang w:val="de-DE"/>
      </w:rPr>
      <w:t>Pavla Marečková (nach Janíková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1:00Z</dcterms:created>
  <dc:creator>benesova</dc:creator>
  <dc:description/>
  <cp:keywords/>
  <dc:language>en-US</dc:language>
  <cp:lastModifiedBy>lektor</cp:lastModifiedBy>
  <cp:lastPrinted>2017-12-11T10:31:00Z</cp:lastPrinted>
  <dcterms:modified xsi:type="dcterms:W3CDTF">2017-12-11T10:00:00Z</dcterms:modified>
  <cp:revision>3</cp:revision>
  <dc:subject/>
  <dc:title>Geschichtlicher Überblick – Methoden des Fremdsprachenunterrichts</dc:title>
</cp:coreProperties>
</file>