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de-DE" w:eastAsia="en-US"/>
        </w:rPr>
      </w:pPr>
      <w:r>
        <w:rPr>
          <w:rFonts w:cs="Calibri" w:ascii="Calibri" w:hAnsi="Calibri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8001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t>AUSSPRACHESCHU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Gegenstandsbereiche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usspracheschwierigkeit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ethodische Prinzipien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nto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rtikulation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hysiologische Fakto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sychologische Fakto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aterielle und organisatorische Beding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nterferenz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angelhafte Sprachvorbilder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ensibilis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ot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cht beno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systematisches Vorgeh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elmäßiges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ernetzung mit anderen Lernbereichen (Wortschatz, Hörverstehen, etc.)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orbereitende Hörb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ntrollierbare Hörb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orbereitende Sprechüb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ngewandte Sprechübunge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d.h. passive Übungen vor den aktiven Sprechübungen!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t>WORTSCHATZVERMITT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Gliederung des Wortschatzes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ethodische Prinzipi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hasen der Wortschatzvermitt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ktiver Wortscha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assiver Wortschat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potenzieller Wortschatz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ntextualisiertes Ler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ernetztes Ler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ehrkanaliges Lern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(Lerntypen)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ermittlungsph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Festigungsph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nwendungsphase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rkenn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rschließ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ifferenzier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uordn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ubstitution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ückentex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ransformationsübun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reatives Schreiben (Assoziogramm, Cluster, etc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t>GRAMMATIKVERMITT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egriffsbestimmung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ethodische Prinzipi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erfahren der Grammatikvermitt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inguistisch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erner-Grammat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mmunikative Grammatik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mmunikative, handlungsorientiert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erücksichtigung der Mutterspra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ontexbezogen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Visualisie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pielerischer Zugang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edukt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nduktiv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ücken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ätze voll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ätze umfor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uordnungsüb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Übersetzungsüb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rill mit Bewegung (Luftballons, ..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b/>
        <w:sz w:val="20"/>
        <w:szCs w:val="20"/>
        <w:lang w:val="de-DE"/>
      </w:rPr>
      <w:t>Teilkompetenzen im FSU (Jazykové prostředky) – Überblick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de-DE"/>
      </w:rPr>
      <w:t>Pavla Marečková (nach Janíková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9:00Z</dcterms:created>
  <dc:creator>benesova</dc:creator>
  <dc:description/>
  <cp:keywords/>
  <dc:language>en-US</dc:language>
  <cp:lastModifiedBy>lektor</cp:lastModifiedBy>
  <cp:lastPrinted>2010-01-04T13:21:00Z</cp:lastPrinted>
  <dcterms:modified xsi:type="dcterms:W3CDTF">2017-12-11T09:59:00Z</dcterms:modified>
  <cp:revision>2</cp:revision>
  <dc:subject/>
  <dc:title/>
</cp:coreProperties>
</file>