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Bergson, H.: Filozofické eseje. Bratislava: Slovenský spisovateľ, 1970. s. 453 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ými slovami, rodičia a učitelia akoby konali z poverenia. My sme si to jasne neuvedomovali, no za rodičmi a učiteľmi sme šípili čosi obrovského, či skôr nedefinovaného, čo na nás ich prostredníctvom padalo celou svojou váhou. Neskôr by sme povedali, že je to spoločnosť. Filozofujúc o nej, prirovnali by sme ju k organizmu, kde bunky pospájané neviditeľnými putami podriaďujú sa jedny druhým v umnej hierarchii a podrobujú sa samy od seba a na spoločný prospech celku disciplíne, ktorá môže žiadať obetovanie časti. Bude to však len prirovnanie, lebo iné je organizmus podliehajúci nevyhnutným zákonom a iné spoločnosť vytvorená slobodnými vôľami. No len čo sú tie vôle organizované, imitujú organizmus; a v tomto do istej miery umelom organizme hrá zvyk vo výtvoroch prírody rovnakú úlohu ako nevyhnutnosť. Z tohto prvého hľadiska sa nám život spoločnosti javí ako systém slabšie či pevnejšie zakorenených zvykov...1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ždý jednotlivý zvyk počúvať pôsobí tlakom na našu vôľu. 186…..cítime sa zaviazaní...186</w:t>
      </w:r>
    </w:p>
    <w:p>
      <w:pPr>
        <w:pStyle w:val="Normal"/>
        <w:rPr/>
      </w:pPr>
      <w:r>
        <w:rPr>
          <w:b/>
        </w:rPr>
        <w:t>...všetky zvyky tohto druhu sa navzájom podopierajú. ...jestvuje medzi nimi vzájomný vzťah, lebo ich od nás vyžaduje najbližšie okolie, okolie tohto okolia a tak ďalej až po krajnú hranicu, ktorou je azda spoločnosť. Každý zodpovedá priamo či nepriamo požiadavke spoločnosti; a preto tie zvyky navzájom tvoria celok</w:t>
      </w:r>
      <w:r>
        <w:rPr/>
        <w:t>. 186 – to je podobné ako u Lorenza, ktorý hovorí že pudy a naša morálka, teda prírodné a spoločenské stránky spoločnosti sa vzájomne dopĺňajú, jedno bez druhého vedie človeka k defektom, k nefunkčnosti...Kniha Takzvané zl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poločnosť, imanentná v každom svojom člene, </w:t>
      </w:r>
      <w:r>
        <w:rPr/>
        <w:t xml:space="preserve">(186 ) má nároky malé i veľké, ale všetky vyjadrujú rovnako celkovú vitalitu....187 Ľudská spoločnosť je združenie slobodných bytostí. Povinnosti, ktoré nanucuje a ktoré jej umožňujú žiť, vnášajú do nej pravidelnosť, ktorá je iba obdobná s neoblomným poriadkom životných javov. 187 (predtým hovorí o organizme a bunke, hovorí tu o prirovna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ho by vám trvalo, kým by ste sa stali mizantropom, keby ste sa uspokojili pozorovaním druhých. Človeka ľutujete &amp; pohŕdate ním, keď zbadáte vlastné slabosti. Odvraciate sa od ľudstva, ktoré ste odkryli v sebe. s. 187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...zákona ...ponášajú sa na zákony prírody...187</w:t>
      </w:r>
    </w:p>
    <w:p>
      <w:pPr>
        <w:pStyle w:val="Normal"/>
        <w:rPr/>
      </w:pPr>
      <w:r>
        <w:rPr>
          <w:rFonts w:eastAsia="Times New Roman" w:cs="Times New Roman"/>
        </w:rPr>
        <w:t xml:space="preserve">… </w:t>
      </w:r>
      <w:r>
        <w:rPr/>
        <w:t xml:space="preserve">v spoločnostiach, ako sú naše, náboženstvo má hlavne ten účinok, že podporuje a posilňuje spoločnosť. 18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jto zemi je poriadok iba približný a ľudia ho dosahujú len viac alebo menej umelo: tam hore je dokonalý a uskutočňuje sa sám. Náboženstvo teda v našich očiach zapĺňa medzeru zúženú už zvykmi všeobecnej mienky, medzeru medzi príkazom spoločnosti a zákonom prírody. 188-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ždý z nás patrí spoločnosti rovnako ako sebe samému.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disciplína vytvára medzi ľuďmi vzájomnú závislosť. (parafr., 1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spoločenská solidarita jestvuje len od chvíle, keď spoločenské ja sa v každom z nás pripojí k ja individuálnemu. Podstatou nášho záväzku k spoločnosti je pestovať to „spoločenské ja“.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nik z nás sa od nej nemôže absolútne izolovať...najväčšia časť jeho sily pochádza z nej...pamäť a obraznosť mu žijú z toho, čo do nich vložila spoločnosť, lebo duša človeka je imanentná jazyku, ktorým hovorí, a aj keď tu nik nie je, aj keď len rozmýšľa, hovorí sám so sebou.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Čerpá energiu zo spoločnosti, s ktorou ostáva ideálne spätý; aj keď ju nevidí, ona je tu a pozerá naňho: ak individuálne ja zachováva spoločenské ja živé a prítomné, aj osamote urobí, čo by urobil s povzbudením a as podporou celej spoločnosti. s. 191</w:t>
      </w:r>
      <w:r>
        <w:rPr/>
        <w:t xml:space="preserve"> (ako u Freuda superego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šeobecnosti je ortieľ svedomia ortieľom, ktorý by vynieslo spoločenské ja. s. 19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Viazanosť jednotlivca na spoločnosť: </w:t>
      </w:r>
    </w:p>
    <w:p>
      <w:pPr>
        <w:pStyle w:val="Normal"/>
        <w:rPr/>
      </w:pPr>
      <w:r>
        <w:rPr>
          <w:u w:val="single"/>
        </w:rPr>
        <w:t>nemyslíme na povinnosti, skôr konáme v súhlase s nimi. 193 ...stačí dať sa unášať, aby sme spoločnosti dali, čo od nás očakáva</w:t>
      </w:r>
      <w:r>
        <w:rPr/>
        <w:t>. Náramne nám uľahčila prácu tým, že medzi nás a seba vložila medzičlánky: máme rodinu, vykonávame remeslo alebo zamestnanie; patríme do tej istej obce, okresu, kraja; a tam, kde je skupina d spoločnosti dokonale začlenená, postačí si plniť povinnosti voči nej, aby ste urobili zadosť spoločnosti. 19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ločnosť  jednotlivcovi vytýči  program jeho každodenného života....193</w:t>
      </w:r>
    </w:p>
    <w:p>
      <w:pPr>
        <w:pStyle w:val="Normal"/>
        <w:rPr/>
      </w:pPr>
      <w:r>
        <w:rPr/>
        <w:t>Každým okamihom treba voliť, vyberieme si prirodzene, čo sa nevymyká pravidlám. Ani si to neuvedomujeme: nenamáhame sa. Spoločnosť vytýčila cestu; je pred nami otvorená a my do nej kráčame; ísť krížom cez polia by vyžadovalo väčšiu iniciatívu. Tak to chápanú povinnosť vykonávame takmer automaticky...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len spravodlivé brať do úvahy súhlas jednotlivca, vyslovený virtuálne so všetkými povinnosťami, i keď si nemusí položiť otázku pri každej. Jazdcovi stačí dať sa niesť; no najprv sa musel dostať do sedla. 19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ytýčme teda praktickú zásadu, že podrobiť sa povinnosti je klásť odpor sebe samému.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podstatou povinnosti je niečo iné ako požiadavka rozumu. 197</w:t>
      </w:r>
    </w:p>
    <w:p>
      <w:pPr>
        <w:pStyle w:val="Normal"/>
        <w:rPr/>
      </w:pPr>
      <w:r>
        <w:rPr/>
        <w:t>.</w:t>
      </w:r>
      <w:r>
        <w:rPr>
          <w:u w:val="single"/>
        </w:rPr>
        <w:t>..každá povinnosť vlečie za sebou nakopenú masu povinností iných  jej tlak využíva váhu všetkých...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jmocnejší zvyk, ktorého silu tvoria sily nahromadené zo všetkých základných sociálnych zvykov, je nevyhnutne ten, čo najlepšie imituje pud. s.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sociálne povinnosti majú za cieľ sociálnu súdržnosť...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slovom sociálny inštinkt, ktorý sme zbadali v základe sociálnej povinnosti, má vždy za cieľ – veď pud je nemenný – uzavretú spoločnosť, nech je akokoľvek veľká. 204 ...no pud nemá za cieľ ľudstvo...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ým prirodzená povinnosť je tlak alebo nápor, v úplnej a dokonalej morálke jestvuje výzva. Povahu tejto výzvy poznajú v plnom rozsahu len tí, čo žili v prítomnosti veľkej morálnej osobnosti. ...my sme potom v duchu podrobili svoje správanie jeho úsudku, bojac sa pokarhania, pyšní na pochvalu. ...vzor...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prvá morálka - )...povinnosti zaväzujú nás skôr k obci ako k ľudstvu...druhá morálka (mravnosť – SL) je ľudská a nielen sociálna...207...videli sme totiž, že rastom obce k ľudstvu nedospejeme. 207 Znamená to teda, že povinnosť založená na inštinktoch – pudoch – ako u mravcov alebo včiel nestačí, potrebujeme ešte druhú morálku – výzvu k mravnosti, ktorá smeruje k ľudstvu...humanite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ver: Morálka a náboženstvo – statické a dynamické. Statické na základe povinnosti a pudov – ľahšia cesta, dynamické -  na základe morálnej výzvy, individuálna snaha. Statické – vedie k dobrému spolunažívaniu – je to len sociálne, dynamické – vedie k humanite, ľudstvu, prekračuje sociálne...spoločenstvo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2:00Z</dcterms:created>
  <dc:creator>Slavo Lesnak</dc:creator>
  <dc:description/>
  <cp:keywords/>
  <dc:language>en-US</dc:language>
  <cp:lastModifiedBy>Slavo</cp:lastModifiedBy>
  <dcterms:modified xsi:type="dcterms:W3CDTF">2016-11-22T12:32:00Z</dcterms:modified>
  <cp:revision>2</cp:revision>
  <dc:subject/>
  <dc:title/>
</cp:coreProperties>
</file>