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SPSMK_S4g2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Specializace: Edukace žáků v riziku problémů / poruch chování a s mentálním postižením_část PCH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16"/>
          <w:szCs w:val="16"/>
        </w:rPr>
      </w:pPr>
      <w:r>
        <w:rPr>
          <w:rFonts w:cs="Georgia" w:ascii="Georgia" w:hAnsi="Georgia"/>
          <w:b/>
          <w:i/>
          <w:color w:val="000000"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i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  <w:i/>
        </w:rPr>
        <w:t xml:space="preserve"> </w:t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 konzultačních hodinách, via e-mail (osobní domluva)</w:t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ílem předmětu je rozšířit kompetence studentů pro informované přístupy k intervenci a edukaci dětí v riziku, s problémy a s poruchami chování. Studenti budou vedeni k aplikaci postupů pro podporu, posilování a provázení cílové skupiny dětí v edukačních procesech.  Platformou pro téma je teorie resilience a inkluzivního vzdělávání.  Studenti budou nahlížet danou problematiku v podmínkách inkluzivní i segregované edukace v kontextu současných změn paradigmatu etopedie na národní úrovni a ve srovnání se zahraničními příklady z výzkumů a z praxe oboru. 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Pedagogické poradenství a intervence ve výchovně vzdělávacím procesu etopedie, vymezení poradenství ve vztahu k~sociální prác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Georgia" w:ascii="Georgia" w:hAnsi="Georgia"/>
          <w:bCs/>
          <w:sz w:val="24"/>
          <w:szCs w:val="24"/>
        </w:rPr>
        <w:t>Model informované intervence – podpora, posilování, provázení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Metody intervence individuální, skupinové/Formy intervence/Témata intervenc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Intervence 3P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Inkluzivní trendy v~institucionální výchově/Standardy ústavní výchovy/Kontext individuální intervenc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Koncept resilience a inkluze ve speciálněpedagogické intervenci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ČERVENKA, K. a V. VOJTOVÁ, et al. Východiska pro speciálněpedagogické intervence. 1. vyd. Brno: MuniPress, 2013. 111 s. ISBN 978-80-210-6617-5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OJTOVÁ, V. a K. ČERVENKA et al. Intervence pro inkluzi. 1. vyd. Brno: MuniPress, 2013. 203 s. ISBN 978-80-210-6645-8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tudie o právech dítěte. -- 1. vyd. -- Brno: Česko-britská o.p.s., 2011. ISBN 978-80-260-0377-9 (brož.)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OJTOVÁ, V. a K. ČERVENKA et al. Edukační potřeby dětí v riziku a s poruchami chování. 1. vyd. Brno: Masarykova univerzita, 2012. 193 s. ISBN 978-80-210-6134-7.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</w:rPr>
        <w:t>KŘIVOHLAVÝ, J. Jak přežít vztek, zlost a agresi. Praha: Grada Publishing, a.s., 2004. ISBN 80-247-0818-3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LABÁTH, V. (ed.) Riziková mládež. Praha: Sociologické nakladatelství, 2001. 157 s. ISBN 80-85850-66-4.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ŘÍČAN, P., Cesta životem. Praha: Portál, 2004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ŠOLCOVÁ, I. Vývoj resilience v dětství a dospělosti. 1. vyd. Praha: Grada Publishing, 2009. ISBN 978-80-247-2947-3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EČERKA, K. Ohrožená mládež mezí prevencí a represí 1. vyd. -- Praha : Institut pro kriminologii a sociální prevenci, 2011. ISBN 978-80-7338-118-9 (brož.)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ŠEVČÍK, D. Domácí násilí: kontext, dynamika a intervence Vyd. 1. -- Praha : Portál, 2011. -- 192 s.ISBN 978-80-7367-690-2 (brož.)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RIEGER, Zdenek. Návrat k rodině a domů – příprava na odchod z ústavní péče. Praha: Portál. ISBN: 978-80-7367-544-8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Miková, S., Stang, J. Typologie osobnosti u dětí. Praha: Portál.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015. ISBN_978-80-262-0874-7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elcmanová, L., Habrová, M., Katalog podpůrných opatření PRO ŽÁKY S POTŘEBOU PODPORY VE VZDĚLÁVÁNÍ Z DŮVODU SOCIÁLNÍHO ZNEVÝHODNĚNÍ. http://inkluze.upol.cz/ebooks/katalog-szn/katalog-szn.pdf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Výstupy kurzu jsou: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(1) prostudovat knihu VOJTOVÁ, V. a K. ČERVENKA. Edukační potřeby dětí v riziku a s poruchami chování. 1. vyd. Brno: Masarykova univerzita, 2012. 193 s. ISBN 978-80-210-6134-7 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(2) prostudovat vybrané kapitoly z knihy MIKOVÁ, S., STANG, J. TYPOLOGIE OSOBNOSTI U DĚTÍ. PRAHA: PORTÁL. 2015. ISBN_978-80-262-0874-7 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</w:rPr>
        <w:t>(3) Vytvořit manuál pro práci se třídou  - předcházení stigmatizace a vylučování žáka v riziku/s problémy/poruchami chování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</w:rPr>
        <w:t>(4) Do 30.11.2017 nahrát do odevzdávárny v isu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(5) písemná zkouška. </w:t>
      </w:r>
    </w:p>
    <w:sectPr>
      <w:headerReference w:type="default" r:id="rId3"/>
      <w:footerReference w:type="default" r:id="rId4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 xml:space="preserve">Katedra speciální pedagogiky, Masarykova univerzita - </w:t>
    </w:r>
    <w:r>
      <w:rPr>
        <w:rFonts w:cs="Georgia" w:ascii="Georgia" w:hAnsi="Georgia"/>
        <w:sz w:val="18"/>
        <w:szCs w:val="18"/>
      </w:rPr>
      <w:t>jarní semestr 2017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1">
    <w:name w:val="Body Text 2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6:28:00Z</dcterms:created>
  <dc:creator>A.B.</dc:creator>
  <dc:description/>
  <dc:language>en-US</dc:language>
  <cp:lastModifiedBy>Vojtova</cp:lastModifiedBy>
  <cp:lastPrinted>2016-05-02T12:56:00Z</cp:lastPrinted>
  <dcterms:modified xsi:type="dcterms:W3CDTF">2017-09-15T16:28:00Z</dcterms:modified>
  <cp:revision>3</cp:revision>
  <dc:subject/>
  <dc:title>Demografie</dc:title>
</cp:coreProperties>
</file>