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SMP_S4g2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ecializace: Edukace žáků v riziku problémů / poruch chování a s mentálním postižením_část PCH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i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ílem předmětu je rozšířit kompetence studentů pro informované přístupy k intervenci a edukaci dětí v riziku, s problémy a s poruchami chování. Studenti budou vedeni k aplikaci postupů pro podporu, posilování a provázení cílové skupiny dětí v edukačních procesech.  Platformou pro téma je teorie resilience a inkluzivního vzdělávání.  Studenti budou nahlížet danou problematiku v podmínkách inkluzivní i segregované edukace v kontextu současných změn paradigmatu etopedie na národní úrovni a ve srovnání se zahraničními příklady z výzkumů a z 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edagogické poradenství a intervence ve výchovně vzdělávacím procesu etopedie, vymezení poradenství ve vztahu k~sociální prác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Georgia" w:ascii="Georgia" w:hAnsi="Georgia"/>
          <w:bCs/>
          <w:sz w:val="24"/>
          <w:szCs w:val="24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Metody intervence individuální, skupinové/Formy intervence/Témata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tervence 3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kluzivní trendy v~institucionální výchově/Standardy ústavní výchovy/Kontext individuální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Koncept resilience a inkluze ve speciálněpedagogické intervenc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a K. ČERVENKA et al. Intervence pro inkluzi. 1. vyd. Brno: MuniPress, 2013. 203 s. ISBN 978-80-210-6645-8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a K. ČERVENKA et al. Edukační potřeby dětí v riziku a s poruchami chování. 1. vyd. Brno: Masarykova univerzita, 2012. 193 s. ISBN 978-80-210-6134-7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ŘÍČAN, P., Cesta životem. Praha: Portál, 2004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iková, S., Stang, J. Typologie osobnosti u dětí. Praha: Portál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15. ISBN_978-80-262-0874-7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elcmanová, L., Habrová, M., Katalog podpůrných opatření PRO ŽÁKY S POTŘEBOU PODPORY VE VZDĚLÁVÁNÍ Z DŮVODU SOCIÁLNÍHO ZNEVÝHODNĚNÍ. http://inkluze.upol.cz/ebooks/katalog-szn/katalog-szn.pdf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1) prostudovat knihu 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2) prostudovat vybrané kapitoly z knihy MIKOVÁ, S., STANG, J. TYPOLOGIE OSOBNOSTI U DĚTÍ. PRAHA: PORTÁL. 2015. ISBN_978-80-262-0874-7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3) Vytvořit manuál pro práci se třídou  - předcházení stigmatizace a vylučování žáka v riziku/s problémy/poruchami chování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4) Do 30.11.2017 nahrát do odevzdávárny v isu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5) písemná zkouška.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8:00Z</dcterms:created>
  <dc:creator>A.B.</dc:creator>
  <dc:description/>
  <dc:language>en-US</dc:language>
  <cp:lastModifiedBy>Vojtova</cp:lastModifiedBy>
  <cp:lastPrinted>2016-05-02T12:56:00Z</cp:lastPrinted>
  <dcterms:modified xsi:type="dcterms:W3CDTF">2017-09-15T16:28:00Z</dcterms:modified>
  <cp:revision>2</cp:revision>
  <dc:subject/>
  <dc:title>Demografie</dc:title>
</cp:coreProperties>
</file>