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k205_IPCH Specializace: E Inkluzivní vzdělávání jedinců/žáků s 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gr. Petra Segeťová, </w:t>
      </w:r>
      <w:hyperlink r:id="rId4">
        <w:r>
          <w:rPr>
            <w:rStyle w:val="InternetLink"/>
            <w:rFonts w:cs="Georgia" w:ascii="Georgia" w:hAnsi="Georgia"/>
          </w:rPr>
          <w:t>175853@mail.muni.cz</w:t>
        </w:r>
      </w:hyperlink>
      <w:r>
        <w:rPr>
          <w:rFonts w:cs="Georgia" w:ascii="Georgia" w:hAnsi="Georgia"/>
        </w:rPr>
        <w:t>&g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gr. Kateřina Štrausová, </w:t>
      </w:r>
      <w:hyperlink r:id="rId5">
        <w:r>
          <w:rPr>
            <w:rStyle w:val="InternetLink"/>
            <w:rFonts w:cs="Georgia" w:ascii="Georgia" w:hAnsi="Georgia"/>
          </w:rPr>
          <w:t>409561@mail.muni.cz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gr. Karel Červenka, Ph.D. cervenka@ped.muni.cz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po předchozí domluvě e-mailem/osobně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Arial"/>
          <w:color w:val="000000"/>
          <w:sz w:val="22"/>
          <w:szCs w:val="22"/>
          <w:shd w:fill="FDFDFE" w:val="clear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Cílem předmětu je seznámení s~historicko/teoretickými koncepty v~přístupech ke vzdělávání a intervenci dětí s~poruchami/problémy emocí nebo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Arial"/>
          <w:color w:val="000000"/>
          <w:sz w:val="22"/>
          <w:szCs w:val="22"/>
          <w:shd w:fill="FDFDFE" w:val="clear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Studenti budou podporováni v~orientaci na současné pojetí v~mezinárodním a mezioborovém kontextu. Zvláštní pozornost bude věnována inkluzivním konotacím obsahů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Součástí předmětu je v~kontextu inkluzivních přístupů vytvořit v~týmech projekt pro cílenou intervenci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  <w:r>
        <w:rPr>
          <w:rFonts w:cs="Georgia" w:ascii="Georgia" w:hAnsi="Georgia"/>
          <w:szCs w:val="24"/>
        </w:rPr>
        <w:t>, v</w:t>
      </w:r>
      <w:r>
        <w:rPr>
          <w:rFonts w:cs="Georgia" w:ascii="Georgia" w:hAnsi="Georgia"/>
        </w:rPr>
        <w:t>ytváření týmu projektu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</w:rPr>
        <w:t>téma, struktura, p</w:t>
      </w:r>
      <w:r>
        <w:rPr>
          <w:rFonts w:cs="Georgia" w:ascii="Georgia" w:hAnsi="Georgia"/>
          <w:szCs w:val="24"/>
        </w:rPr>
        <w:t>rezentace rámce projektu – struktura viz studijní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é přístupy k~problematice poruch emocí a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 pedagogický přístup, integrativní přístup, inkluziv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jetí dítěte s poruchou chování, definice, osobnostní roviny (emoční, sociální, kognitiv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Zdroje na systémové úrovni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ilience, sociokulturní teorie Vygotski-zdroj informací pro intervenc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ferenciace ve vý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Zdroje na individuální úrovn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ypologie dítět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sobnostní po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rukturované hodnocení problém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-povinná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54545"/>
          <w:shd w:fill="FFFFFF" w:val="clear"/>
        </w:rPr>
        <w:t>ELLIOTT, Julian a Maurice PLACE.</w:t>
      </w:r>
      <w:r>
        <w:rPr>
          <w:rStyle w:val="Appleconvertedspace"/>
          <w:rFonts w:cs="Georgia" w:ascii="Georgia" w:hAnsi="Georgia"/>
          <w:color w:val="454545"/>
          <w:shd w:fill="FFFFFF" w:val="clear"/>
        </w:rPr>
        <w:t> </w:t>
      </w:r>
      <w:r>
        <w:rPr>
          <w:rFonts w:cs="Georgia" w:ascii="Georgia" w:hAnsi="Georgia"/>
          <w:i/>
          <w:iCs/>
          <w:color w:val="454545"/>
          <w:shd w:fill="FFFFFF" w:val="clear"/>
        </w:rPr>
        <w:t>Dítě v nesnázích: prevence, příčiny, terapie</w:t>
      </w:r>
      <w:r>
        <w:rPr>
          <w:rFonts w:cs="Georgia" w:ascii="Georgia" w:hAnsi="Georgia"/>
          <w:color w:val="454545"/>
          <w:shd w:fill="FFFFFF" w:val="clear"/>
        </w:rPr>
        <w:t>. Vyd. 1. Praha: Grada, 2002, 206 s. Psyché (Grada). ISBN 80-247-0182-0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Felcmanová, L., Habrová, M., Katalog podpůrných opatření PRO ŽÁKY S POTŘEBOU PODPORY VE VZDĚLÁVÁNÍ Z DŮVODU SOCIÁLNÍHO ZNEVÝHODNĚNÍ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http://inkluze.upol.cz/ebooks/katalog-szn/katalog-szn.pdf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</w:rPr>
        <w:t>Miková, S., Stang, J.</w:t>
      </w:r>
      <w:r>
        <w:rPr>
          <w:rFonts w:cs="Georgia" w:ascii="Georgia" w:hAnsi="Georgia"/>
          <w:color w:val="000000"/>
        </w:rPr>
        <w:t xml:space="preserve"> Typologie osobnosti u dětí. </w:t>
      </w:r>
      <w:r>
        <w:rPr>
          <w:rFonts w:cs="Georgia" w:ascii="Georgia" w:hAnsi="Georgia"/>
        </w:rPr>
        <w:t>Praha: Portál. 2015. ISBN_978-80-262-0874-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sová, J.: Školní vztahová síť jako zdroj resileinece dětí v riziku poruch chování. Brno: 2014. MSD, 2010 ISBN: 977-80-210-7580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teratura-doporučen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>Rámec projektu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Projekt v písemné podobě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Rozpočet projektu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Prezentace rámce projektu - prezentace na semináři dne 9.12.2017 po úpravě na základě prezentace vložit do isu do 31.12.2017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Seminární práce</w:t>
      </w:r>
      <w:r>
        <w:rPr>
          <w:rFonts w:eastAsia="Batang;Arial Unicode MS" w:cs="Tahoma" w:ascii="Georgia" w:hAnsi="Georgia"/>
        </w:rPr>
        <w:t xml:space="preserve"> – na základě studia povinné literatury (</w:t>
      </w:r>
      <w:r>
        <w:rPr>
          <w:rFonts w:cs="Georgia" w:ascii="Georgia" w:hAnsi="Georgia"/>
        </w:rPr>
        <w:t xml:space="preserve">ŠOLCOVÁ, I. Vývoj resilience v dětství a dospělosti – viz výše) vypracujte metodiku pro práce ve třídě s žáky popř. rodiči, která bude nápomocna učiteli pro posílení resilienčních procesů/prostoru třídy/školy. 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 xml:space="preserve">Metodiku zaměřte na určitý typ problematiky ve vztahu k riziku/problémům/poruchám chování, který se ve třídě vyskytuje u integrovaného žáka. </w:t>
      </w:r>
    </w:p>
    <w:p>
      <w:pPr>
        <w:pStyle w:val="Normal"/>
        <w:ind w:left="708" w:hanging="0"/>
        <w:rPr/>
      </w:pPr>
      <w:r>
        <w:rPr>
          <w:rFonts w:eastAsia="Batang;Arial Unicode MS" w:cs="Tahoma" w:ascii="Georgia" w:hAnsi="Georgia"/>
          <w:b/>
        </w:rPr>
        <w:t>Prezentace metodiky na semináři dne 9.12.2017 po úpravě na základě prezentace vložit do isu do 31.12.2017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Písemná zkouška</w:t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Arial Unicode MS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Arial Unicode MS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175853@mail.muni.cz" TargetMode="External"/><Relationship Id="rId5" Type="http://schemas.openxmlformats.org/officeDocument/2006/relationships/hyperlink" Target="mailto:409561@mail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6:00Z</dcterms:created>
  <dc:creator>A.B.</dc:creator>
  <dc:description/>
  <dc:language>en-US</dc:language>
  <cp:lastModifiedBy>Vojtova</cp:lastModifiedBy>
  <cp:lastPrinted>2015-09-29T11:55:00Z</cp:lastPrinted>
  <dcterms:modified xsi:type="dcterms:W3CDTF">2017-09-15T12:22:00Z</dcterms:modified>
  <cp:revision>3</cp:revision>
  <dc:subject/>
  <dc:title>Demografie</dc:title>
</cp:coreProperties>
</file>