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CharCharCharCharChar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BodyText3CharCharCharCharChar"/>
        <w:jc w:val="center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Doporučené metodické řady zaměřené na procvičování selektivní zrakové pozornosti a na podporu senzomotorické koordinace</w:t>
      </w:r>
    </w:p>
    <w:p>
      <w:pPr>
        <w:pStyle w:val="BodyText3CharCharCharCharChar"/>
        <w:pBdr>
          <w:bottom w:val="single" w:sz="12" w:space="1" w:color="000000"/>
        </w:pBdr>
        <w:jc w:val="center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BodyText3CharCharCharCharChar"/>
        <w:jc w:val="center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BodyText3CharCharChar"/>
        <w:tabs>
          <w:tab w:val="clear" w:pos="360"/>
          <w:tab w:val="left" w:pos="708" w:leader="none"/>
          <w:tab w:val="left" w:pos="6660" w:leader="none"/>
        </w:tabs>
        <w:ind w:firstLine="708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BodyText3CharCharChar"/>
        <w:tabs>
          <w:tab w:val="clear" w:pos="360"/>
          <w:tab w:val="left" w:pos="708" w:leader="none"/>
          <w:tab w:val="left" w:pos="6660" w:leader="none"/>
        </w:tabs>
        <w:ind w:firstLine="708"/>
        <w:rPr>
          <w:i/>
          <w:i/>
          <w:iCs/>
        </w:rPr>
      </w:pPr>
      <w:r>
        <w:rPr>
          <w:i/>
          <w:iCs/>
        </w:rPr>
        <w:t>Vizuální dovednosti</w:t>
      </w:r>
    </w:p>
    <w:p>
      <w:pPr>
        <w:pStyle w:val="BodyText3CharCharChar"/>
        <w:tabs>
          <w:tab w:val="clear" w:pos="360"/>
          <w:tab w:val="left" w:pos="708" w:leader="none"/>
          <w:tab w:val="left" w:pos="6660" w:leader="none"/>
        </w:tabs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BodyText3CharCharChar"/>
        <w:numPr>
          <w:ilvl w:val="0"/>
          <w:numId w:val="9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orovnávání: barev, tvarů, velikostí, délek, vzorů, funkcí.</w:t>
      </w:r>
    </w:p>
    <w:p>
      <w:pPr>
        <w:pStyle w:val="BodyText3CharCharChar"/>
        <w:numPr>
          <w:ilvl w:val="0"/>
          <w:numId w:val="2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Hrací karty: najít stejný obrázek, barvu, tvar, číslo apod.</w:t>
      </w:r>
    </w:p>
    <w:p>
      <w:pPr>
        <w:pStyle w:val="BodyText3CharCharChar"/>
        <w:numPr>
          <w:ilvl w:val="0"/>
          <w:numId w:val="2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řiřazování: kousků látek, papíru podle barvy, vzoru, délky ad.</w:t>
      </w:r>
    </w:p>
    <w:p>
      <w:pPr>
        <w:pStyle w:val="BodyText3CharCharChar"/>
        <w:numPr>
          <w:ilvl w:val="0"/>
          <w:numId w:val="2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kládání: do otvorů jim náležejících</w:t>
      </w:r>
    </w:p>
    <w:p>
      <w:pPr>
        <w:pStyle w:val="BodyText3CharCharChar"/>
        <w:numPr>
          <w:ilvl w:val="0"/>
          <w:numId w:val="2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yhledávání: předmětů stejné velikosti, barvy, rozměru.</w:t>
      </w:r>
    </w:p>
    <w:p>
      <w:pPr>
        <w:pStyle w:val="BodyText3CharCharChar"/>
        <w:numPr>
          <w:ilvl w:val="0"/>
          <w:numId w:val="2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Číslovky: napsat na kartu číslici a žák ji vyhledává v knize, novinách, časopisech.</w:t>
      </w:r>
    </w:p>
    <w:p>
      <w:pPr>
        <w:pStyle w:val="BodyText3CharCharChar"/>
        <w:numPr>
          <w:ilvl w:val="0"/>
          <w:numId w:val="2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ísmena: totéž.</w:t>
      </w:r>
    </w:p>
    <w:p>
      <w:pPr>
        <w:pStyle w:val="BodyText3CharCharChar"/>
        <w:numPr>
          <w:ilvl w:val="0"/>
          <w:numId w:val="2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o chybí: neúplné obrázky – obličej bez očí, dům bez oken, postava bez rukou ad.</w:t>
      </w:r>
    </w:p>
    <w:p>
      <w:pPr>
        <w:pStyle w:val="BodyText3CharCharChar"/>
        <w:tabs>
          <w:tab w:val="clear" w:pos="360"/>
          <w:tab w:val="left" w:pos="708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CharCharChar"/>
        <w:tabs>
          <w:tab w:val="clear" w:pos="360"/>
          <w:tab w:val="left" w:pos="708" w:leader="none"/>
          <w:tab w:val="left" w:pos="6660" w:leader="none"/>
        </w:tabs>
        <w:ind w:firstLine="708"/>
        <w:rPr>
          <w:i/>
          <w:i/>
          <w:iCs/>
        </w:rPr>
      </w:pPr>
      <w:r>
        <w:rPr>
          <w:i/>
          <w:iCs/>
        </w:rPr>
        <w:t>Vizuální paměť</w:t>
      </w:r>
    </w:p>
    <w:p>
      <w:pPr>
        <w:pStyle w:val="BodyText3CharCharChar"/>
        <w:tabs>
          <w:tab w:val="clear" w:pos="360"/>
          <w:tab w:val="left" w:pos="708" w:leader="none"/>
          <w:tab w:val="left" w:pos="6660" w:leader="none"/>
        </w:tabs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BodyText3CharCharChar"/>
        <w:numPr>
          <w:ilvl w:val="0"/>
          <w:numId w:val="10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Určitý počet předmětů na stole, podnose (začínáme se 2 – 3, počet postupně zvyšujeme) přikryjeme, žák jmenuje zapamatované předměty.</w:t>
      </w:r>
    </w:p>
    <w:p>
      <w:pPr>
        <w:pStyle w:val="BodyText3CharCharChar"/>
        <w:numPr>
          <w:ilvl w:val="0"/>
          <w:numId w:val="4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o se ztratilo, který předmět chybí? Na stole, v prostoru.</w:t>
      </w:r>
    </w:p>
    <w:p>
      <w:pPr>
        <w:pStyle w:val="BodyText3CharCharChar"/>
        <w:numPr>
          <w:ilvl w:val="0"/>
          <w:numId w:val="4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ozorování z okna, otočit se a popsat viděné.</w:t>
      </w:r>
    </w:p>
    <w:p>
      <w:pPr>
        <w:pStyle w:val="BodyText3CharCharChar"/>
        <w:numPr>
          <w:ilvl w:val="0"/>
          <w:numId w:val="4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ohlížení obrázku, zakrýt a bez zrakové kontroly hovořit o něm.</w:t>
      </w:r>
    </w:p>
    <w:p>
      <w:pPr>
        <w:pStyle w:val="BodyText3CharCharChar"/>
        <w:numPr>
          <w:ilvl w:val="0"/>
          <w:numId w:val="4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Napodobování vzorů – edukátor vytvoří vzor ze špejlí, tyčinek, kostek a žák ho zpaměti napodobí.</w:t>
      </w:r>
    </w:p>
    <w:p>
      <w:pPr>
        <w:pStyle w:val="BodyText3CharCharChar"/>
        <w:numPr>
          <w:ilvl w:val="0"/>
          <w:numId w:val="4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Bezprostřední zapamatování – žák zavře oči a jmenuje co má na sobě oblečené, co má učitel, kde sedí jeho kamarád, co je před ním, za ním apod.</w:t>
      </w:r>
    </w:p>
    <w:p>
      <w:pPr>
        <w:pStyle w:val="BodyText3CharCharChar"/>
        <w:numPr>
          <w:ilvl w:val="0"/>
          <w:numId w:val="4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Kartičky se znaky, číslicemi, symboly – na jedné je kartě je určitý počet znaků, karty se postupně předkládají před žáka,zakryjí se a žák jmenuje, co na nich bylo.</w:t>
      </w:r>
    </w:p>
    <w:p>
      <w:pPr>
        <w:pStyle w:val="BodyText3CharCharChar"/>
        <w:tabs>
          <w:tab w:val="clear" w:pos="360"/>
          <w:tab w:val="left" w:pos="708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CharCharChar"/>
        <w:tabs>
          <w:tab w:val="clear" w:pos="360"/>
          <w:tab w:val="left" w:pos="708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CharCharChar"/>
        <w:tabs>
          <w:tab w:val="clear" w:pos="360"/>
          <w:tab w:val="left" w:pos="708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CharCharChar"/>
        <w:tabs>
          <w:tab w:val="clear" w:pos="360"/>
          <w:tab w:val="left" w:pos="708" w:leader="none"/>
          <w:tab w:val="left" w:pos="6660" w:leader="none"/>
        </w:tabs>
        <w:ind w:firstLine="708"/>
        <w:rPr>
          <w:i/>
          <w:i/>
          <w:iCs/>
        </w:rPr>
      </w:pPr>
      <w:r>
        <w:rPr>
          <w:i/>
          <w:iCs/>
        </w:rPr>
        <w:t>Senzomotorika</w:t>
      </w:r>
    </w:p>
    <w:p>
      <w:pPr>
        <w:pStyle w:val="BodyText3CharCharChar"/>
        <w:tabs>
          <w:tab w:val="clear" w:pos="360"/>
          <w:tab w:val="left" w:pos="708" w:leader="none"/>
          <w:tab w:val="left" w:pos="6660" w:leader="none"/>
        </w:tabs>
        <w:ind w:firstLine="70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BodyText3CharCharChar"/>
        <w:numPr>
          <w:ilvl w:val="0"/>
          <w:numId w:val="11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Hry s barevnými kostkami:</w:t>
      </w:r>
    </w:p>
    <w:p>
      <w:pPr>
        <w:pStyle w:val="BodyText3CharCharChar"/>
        <w:numPr>
          <w:ilvl w:val="1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 menším počtem kostek si povídáme o tvarech, barvách (TOFA)</w:t>
      </w:r>
    </w:p>
    <w:p>
      <w:pPr>
        <w:pStyle w:val="BodyText3CharCharChar"/>
        <w:numPr>
          <w:ilvl w:val="1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amostatná hra s kostkama, stavba dle fantazie (dítě získává zkušennost)</w:t>
      </w:r>
    </w:p>
    <w:p>
      <w:pPr>
        <w:pStyle w:val="BodyText3CharCharChar"/>
        <w:numPr>
          <w:ilvl w:val="1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edukátor postaví jednoduchou stavbu, nejdříve pouze na ploše ve směru horizontálním, vertikálním a diagonálním, později i v prostoru a žák ji napodobí.</w:t>
      </w:r>
    </w:p>
    <w:p>
      <w:pPr>
        <w:pStyle w:val="BodyText3CharCharChar"/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CharCharChar"/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CharCharChar"/>
        <w:numPr>
          <w:ilvl w:val="0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Deska s otvory a dřevěnými tyčinkami:</w:t>
      </w:r>
    </w:p>
    <w:p>
      <w:pPr>
        <w:pStyle w:val="BodyText3CharCharChar"/>
        <w:numPr>
          <w:ilvl w:val="1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žák vkládá tyčinky do otvorů dle předlohy edukátora</w:t>
      </w:r>
    </w:p>
    <w:p>
      <w:pPr>
        <w:pStyle w:val="BodyText3CharCharChar"/>
        <w:numPr>
          <w:ilvl w:val="1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navlékání tvarů dle barvy (červená tyčinka a červená kostka, korál)</w:t>
      </w:r>
    </w:p>
    <w:p>
      <w:pPr>
        <w:pStyle w:val="BodyText3CharCharChar"/>
        <w:numPr>
          <w:ilvl w:val="1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navlékání dle tvaru a řazení v jedné barvě (kostka, váleček, kostka)</w:t>
      </w:r>
    </w:p>
    <w:p>
      <w:pPr>
        <w:pStyle w:val="BodyText3CharCharChar"/>
        <w:numPr>
          <w:ilvl w:val="1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navlékání tvaru dle různých barev (červená kostka, modrý váleček, žlutý korál)</w:t>
      </w:r>
    </w:p>
    <w:p>
      <w:pPr>
        <w:pStyle w:val="BodyText3CharCharChar"/>
        <w:numPr>
          <w:ilvl w:val="1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ytvořit návlek na tyčinku, ukázat ho a žák je vytvoří zpaměti ( červená kostka, bílá kostka, modrý korál apod.).</w:t>
      </w:r>
    </w:p>
    <w:p>
      <w:pPr>
        <w:pStyle w:val="BodyText3CharCharChar"/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CharCharChar"/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CharCharChar"/>
        <w:tabs>
          <w:tab w:val="clear" w:pos="360"/>
          <w:tab w:val="left" w:pos="708" w:leader="none"/>
          <w:tab w:val="left" w:pos="6660" w:leader="none"/>
        </w:tabs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CharCharChar"/>
        <w:numPr>
          <w:ilvl w:val="0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kládanky:</w:t>
      </w:r>
    </w:p>
    <w:p>
      <w:pPr>
        <w:pStyle w:val="BodyText3CharCharChar"/>
        <w:numPr>
          <w:ilvl w:val="1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kládací hračka, předmět, jejichž části do sebe zapadají (začínáme na 2 – 3 dílech, počet postupně zvyšujeme)</w:t>
      </w:r>
    </w:p>
    <w:p>
      <w:pPr>
        <w:pStyle w:val="BodyText3CharCharChar"/>
        <w:numPr>
          <w:ilvl w:val="1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kládání půlených obrázků, jejichž poloviny jsou stejné (sluníčko, jablko, strom)</w:t>
      </w:r>
    </w:p>
    <w:p>
      <w:pPr>
        <w:pStyle w:val="BodyText3CharCharChar"/>
        <w:numPr>
          <w:ilvl w:val="1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kládání půlených obrázků, jejichž poloviny jsou rozdílné (pes, kočka, nákladní auto)</w:t>
      </w:r>
    </w:p>
    <w:p>
      <w:pPr>
        <w:pStyle w:val="BodyText3CharCharChar"/>
        <w:numPr>
          <w:ilvl w:val="1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kládání obrázků pravidelně dělených na čtyři části (dělení svislé a vodorovné)</w:t>
      </w:r>
    </w:p>
    <w:p>
      <w:pPr>
        <w:pStyle w:val="BodyText3CharCharChar"/>
        <w:numPr>
          <w:ilvl w:val="1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kládání obrázků diagonálně půlených</w:t>
      </w:r>
    </w:p>
    <w:p>
      <w:pPr>
        <w:pStyle w:val="BodyText3CharCharChar"/>
        <w:numPr>
          <w:ilvl w:val="1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kládání obrázků diagonálně dělených na čtyři části</w:t>
      </w:r>
    </w:p>
    <w:p>
      <w:pPr>
        <w:pStyle w:val="BodyText3CharCharChar"/>
        <w:numPr>
          <w:ilvl w:val="1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kládání nepravidelně půlených obrázků – vlnovkou, obloukem, ostré obraty</w:t>
      </w:r>
    </w:p>
    <w:p>
      <w:pPr>
        <w:pStyle w:val="BodyText3CharCharChar"/>
        <w:numPr>
          <w:ilvl w:val="1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kládání nepravidelně dělených obrázků na více částí – vlnovkou, obloukem apod.</w:t>
      </w:r>
    </w:p>
    <w:p>
      <w:pPr>
        <w:pStyle w:val="BodyText3CharCharChar"/>
        <w:numPr>
          <w:ilvl w:val="1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kládání kubusů se čtyřmi kostkami, obrázek zpočátku musí zobrazovat pouzr jeden předmět, osobu, zvíře, rostlinu  apod.</w:t>
      </w:r>
    </w:p>
    <w:p>
      <w:pPr>
        <w:pStyle w:val="BodyText3CharCharChar"/>
        <w:numPr>
          <w:ilvl w:val="1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kládání kubusů s větším počtem kostek – kubusy dějové, nejdříve s předlouhou, později bez ní</w:t>
      </w:r>
    </w:p>
    <w:p>
      <w:pPr>
        <w:pStyle w:val="BodyText3CharCharChar"/>
        <w:numPr>
          <w:ilvl w:val="1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kládání nepravidelně dělených obrázků zpaměti s předcházející ukázkou celkového obrazu</w:t>
      </w:r>
    </w:p>
    <w:p>
      <w:pPr>
        <w:pStyle w:val="BodyText3CharCharChar"/>
        <w:numPr>
          <w:ilvl w:val="1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kládání nepravidelně dělených obrázků zpaměti bez předchozí ukázky celkového obrazu</w:t>
      </w:r>
    </w:p>
    <w:p>
      <w:pPr>
        <w:pStyle w:val="BodyText3CharCharChar"/>
        <w:numPr>
          <w:ilvl w:val="1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kládání puzzlů.</w:t>
      </w:r>
    </w:p>
    <w:p>
      <w:pPr>
        <w:pStyle w:val="BodyText3CharCharChar"/>
        <w:tabs>
          <w:tab w:val="clear" w:pos="360"/>
          <w:tab w:val="left" w:pos="708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CharCharChar"/>
        <w:tabs>
          <w:tab w:val="clear" w:pos="360"/>
          <w:tab w:val="left" w:pos="708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CharCharChar"/>
        <w:numPr>
          <w:ilvl w:val="0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Navlékání:</w:t>
      </w:r>
    </w:p>
    <w:p>
      <w:pPr>
        <w:pStyle w:val="BodyText3CharCharChar"/>
        <w:numPr>
          <w:ilvl w:val="1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na pevnou vertikální tyčinku na podstavci větší tvary nebo korále</w:t>
      </w:r>
    </w:p>
    <w:p>
      <w:pPr>
        <w:pStyle w:val="BodyText3CharCharChar"/>
        <w:numPr>
          <w:ilvl w:val="1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tyčinku oběma rukama  - protisměr </w:t>
      </w:r>
    </w:p>
    <w:p>
      <w:pPr>
        <w:pStyle w:val="BodyText3CharCharChar"/>
        <w:numPr>
          <w:ilvl w:val="1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na drátek</w:t>
      </w:r>
    </w:p>
    <w:p>
      <w:pPr>
        <w:pStyle w:val="BodyText3CharCharChar"/>
        <w:numPr>
          <w:ilvl w:val="1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na tkanici</w:t>
      </w:r>
    </w:p>
    <w:p>
      <w:pPr>
        <w:pStyle w:val="BodyText3CharCharChar"/>
        <w:numPr>
          <w:ilvl w:val="1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na silonovou nit</w:t>
      </w:r>
    </w:p>
    <w:p>
      <w:pPr>
        <w:pStyle w:val="BodyText3CharCharChar"/>
        <w:numPr>
          <w:ilvl w:val="1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menšujeme navlékací předměty</w:t>
      </w:r>
    </w:p>
    <w:p>
      <w:pPr>
        <w:pStyle w:val="BodyText3CharCharChar"/>
        <w:numPr>
          <w:ilvl w:val="1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napodobujeme vzory, pravidelné střídání prvků</w:t>
      </w:r>
    </w:p>
    <w:p>
      <w:pPr>
        <w:pStyle w:val="BodyText3CharCharChar"/>
        <w:numPr>
          <w:ilvl w:val="1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kládání vlastních vzorů</w:t>
      </w:r>
    </w:p>
    <w:p>
      <w:pPr>
        <w:pStyle w:val="BodyText3CharCharChar"/>
        <w:numPr>
          <w:ilvl w:val="1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navlékání v kombinaci s uzlováním</w:t>
      </w:r>
    </w:p>
    <w:p>
      <w:pPr>
        <w:pStyle w:val="BodyText3CharCharChar"/>
        <w:tabs>
          <w:tab w:val="clear" w:pos="360"/>
          <w:tab w:val="left" w:pos="708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CharCharChar"/>
        <w:tabs>
          <w:tab w:val="clear" w:pos="360"/>
          <w:tab w:val="left" w:pos="708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CharCharChar"/>
        <w:numPr>
          <w:ilvl w:val="0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Dovednosti potřebné k psaní:</w:t>
      </w:r>
    </w:p>
    <w:p>
      <w:pPr>
        <w:pStyle w:val="BodyText3CharCharChar"/>
        <w:numPr>
          <w:ilvl w:val="1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ohyby očí zleva doprava (i leváci)</w:t>
      </w:r>
    </w:p>
    <w:p>
      <w:pPr>
        <w:pStyle w:val="BodyText3CharCharChar"/>
        <w:numPr>
          <w:ilvl w:val="1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číst“ obrázkové příběhy zleva doprava</w:t>
      </w:r>
    </w:p>
    <w:p>
      <w:pPr>
        <w:pStyle w:val="BodyText3CharCharChar"/>
        <w:numPr>
          <w:ilvl w:val="1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očítání a řazení v řadě, dítě se dotýká prstem počítaného předmětu zleva doprava</w:t>
      </w:r>
    </w:p>
    <w:p>
      <w:pPr>
        <w:pStyle w:val="BodyText3CharCharChar"/>
        <w:numPr>
          <w:ilvl w:val="1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učit přecházet z konce řádku na začátek řádku níže, nepřeskakovat (dokreslování do okýnek)</w:t>
      </w:r>
    </w:p>
    <w:p>
      <w:pPr>
        <w:pStyle w:val="BodyText3CharCharChar"/>
        <w:numPr>
          <w:ilvl w:val="1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koulení míčku, válečku po stole – oči fixují</w:t>
      </w:r>
    </w:p>
    <w:p>
      <w:pPr>
        <w:pStyle w:val="BodyText3CharCharChar"/>
        <w:numPr>
          <w:ilvl w:val="1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ovládání psacího a kreslícího materiálu, nácvik úchopu</w:t>
      </w:r>
    </w:p>
    <w:p>
      <w:pPr>
        <w:pStyle w:val="BodyText3CharCharChar"/>
        <w:numPr>
          <w:ilvl w:val="1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tvar nakreslit, vystřihnout a nalepit</w:t>
      </w:r>
    </w:p>
    <w:p>
      <w:pPr>
        <w:pStyle w:val="BodyText3CharCharChar"/>
        <w:numPr>
          <w:ilvl w:val="1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kreslení v řádku: linka, křížek, kruh,…</w:t>
      </w:r>
    </w:p>
    <w:p>
      <w:pPr>
        <w:pStyle w:val="BodyText3CharCharChar"/>
        <w:numPr>
          <w:ilvl w:val="1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kreslení kombinací řad: kolečko, křížek, čtverec, kolečko, křížek, kolečko</w:t>
      </w:r>
    </w:p>
    <w:p>
      <w:pPr>
        <w:pStyle w:val="BodyText3CharCharChar"/>
        <w:numPr>
          <w:ilvl w:val="1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obtahování</w:t>
      </w:r>
    </w:p>
    <w:p>
      <w:pPr>
        <w:pStyle w:val="BodyText3CharCharChar"/>
        <w:numPr>
          <w:ilvl w:val="1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ybarvování</w:t>
      </w:r>
    </w:p>
    <w:p>
      <w:pPr>
        <w:pStyle w:val="BodyText3CharCharChar"/>
        <w:numPr>
          <w:ilvl w:val="1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labyrinty</w:t>
      </w:r>
    </w:p>
    <w:p>
      <w:pPr>
        <w:pStyle w:val="BodyText3CharCharChar"/>
        <w:numPr>
          <w:ilvl w:val="1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fiktivní písmo</w:t>
      </w:r>
    </w:p>
    <w:p>
      <w:pPr>
        <w:pStyle w:val="BodyText3CharCharChar"/>
        <w:tabs>
          <w:tab w:val="clear" w:pos="360"/>
          <w:tab w:val="left" w:pos="708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CharCharChar"/>
        <w:tabs>
          <w:tab w:val="clear" w:pos="360"/>
          <w:tab w:val="left" w:pos="708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CharCharChar"/>
        <w:tabs>
          <w:tab w:val="clear" w:pos="360"/>
          <w:tab w:val="left" w:pos="708" w:leader="none"/>
          <w:tab w:val="left" w:pos="6660" w:leader="none"/>
        </w:tabs>
        <w:ind w:firstLine="708"/>
        <w:rPr/>
      </w:pPr>
      <w:r>
        <w:rPr>
          <w:i/>
          <w:iCs/>
        </w:rPr>
        <w:t>Kreslení a malování</w:t>
      </w:r>
      <w:r>
        <w:rPr>
          <w:b w:val="false"/>
          <w:bCs w:val="false"/>
        </w:rPr>
        <w:t xml:space="preserve"> </w:t>
      </w:r>
    </w:p>
    <w:p>
      <w:pPr>
        <w:pStyle w:val="BodyText3CharCharChar"/>
        <w:numPr>
          <w:ilvl w:val="0"/>
          <w:numId w:val="12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eznámit děti s výtvarným materiálem a technikami:</w:t>
      </w:r>
    </w:p>
    <w:p>
      <w:pPr>
        <w:pStyle w:val="BodyText3CharCharChar"/>
        <w:numPr>
          <w:ilvl w:val="2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rudka, roztírání</w:t>
      </w:r>
    </w:p>
    <w:p>
      <w:pPr>
        <w:pStyle w:val="BodyText3CharCharChar"/>
        <w:numPr>
          <w:ilvl w:val="2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úhel, roztírání, kreslení</w:t>
      </w:r>
    </w:p>
    <w:p>
      <w:pPr>
        <w:pStyle w:val="BodyText3CharCharChar"/>
        <w:numPr>
          <w:ilvl w:val="2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stové barvy, otisky</w:t>
      </w:r>
    </w:p>
    <w:p>
      <w:pPr>
        <w:pStyle w:val="BodyText3CharCharChar"/>
        <w:numPr>
          <w:ilvl w:val="2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Wax pastel</w:t>
      </w:r>
    </w:p>
    <w:p>
      <w:pPr>
        <w:pStyle w:val="BodyText3CharCharChar"/>
        <w:numPr>
          <w:ilvl w:val="2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tuš a špejle</w:t>
      </w:r>
    </w:p>
    <w:p>
      <w:pPr>
        <w:pStyle w:val="BodyText3CharCharChar"/>
        <w:numPr>
          <w:ilvl w:val="2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temperové barvy a plochý štětec, plošné nanášení barvy</w:t>
      </w:r>
    </w:p>
    <w:p>
      <w:pPr>
        <w:pStyle w:val="BodyText3CharCharChar"/>
        <w:numPr>
          <w:ilvl w:val="2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apouštění do mokrého podkladu</w:t>
      </w:r>
    </w:p>
    <w:p>
      <w:pPr>
        <w:pStyle w:val="BodyText3CharCharChar"/>
        <w:numPr>
          <w:ilvl w:val="2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křída namáčená v mléce, klovatině</w:t>
      </w:r>
    </w:p>
    <w:p>
      <w:pPr>
        <w:pStyle w:val="BodyText3CharCharChar"/>
        <w:numPr>
          <w:ilvl w:val="2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měkké tužky, tuhy</w:t>
      </w:r>
    </w:p>
    <w:p>
      <w:pPr>
        <w:pStyle w:val="BodyText3CharCharChar"/>
        <w:numPr>
          <w:ilvl w:val="2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astelky</w:t>
      </w:r>
    </w:p>
    <w:p>
      <w:pPr>
        <w:pStyle w:val="BodyText3CharCharChar"/>
        <w:numPr>
          <w:ilvl w:val="2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ogresa</w:t>
      </w:r>
    </w:p>
    <w:p>
      <w:pPr>
        <w:pStyle w:val="BodyText3CharCharChar"/>
        <w:tabs>
          <w:tab w:val="clear" w:pos="360"/>
          <w:tab w:val="left" w:pos="708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CharCharChar"/>
        <w:tabs>
          <w:tab w:val="clear" w:pos="360"/>
          <w:tab w:val="left" w:pos="708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CharCharChar"/>
        <w:numPr>
          <w:ilvl w:val="0"/>
          <w:numId w:val="1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Metodická posloupnost ve vazbě na materiál:</w:t>
      </w:r>
    </w:p>
    <w:p>
      <w:pPr>
        <w:pStyle w:val="BodyText3CharCharChar"/>
        <w:numPr>
          <w:ilvl w:val="2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apír formátu A1, A2, plocha horizontální, rudka uhel, prstové barvy</w:t>
      </w:r>
    </w:p>
    <w:p>
      <w:pPr>
        <w:pStyle w:val="BodyText3CharCharChar"/>
        <w:numPr>
          <w:ilvl w:val="2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balící papír, plocha vertikální, rudka, uhel, prstové barvy</w:t>
      </w:r>
    </w:p>
    <w:p>
      <w:pPr>
        <w:pStyle w:val="BodyText3CharCharChar"/>
        <w:numPr>
          <w:ilvl w:val="2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kreslit Wax pastelem více barevně (2 – 3 barvy), horizontálně i vertikálně, formát papíru A2, A3</w:t>
      </w:r>
    </w:p>
    <w:p>
      <w:pPr>
        <w:pStyle w:val="BodyText3CharCharChar"/>
        <w:numPr>
          <w:ilvl w:val="2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kreslit křídou jednobarevně i více barevně na tabuli, asfalt</w:t>
      </w:r>
    </w:p>
    <w:p>
      <w:pPr>
        <w:pStyle w:val="BodyText3CharCharChar"/>
        <w:numPr>
          <w:ilvl w:val="2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formát papíru A4, kreslit více barevně pastelkami</w:t>
      </w:r>
    </w:p>
    <w:p>
      <w:pPr>
        <w:pStyle w:val="BodyText3CharCharChar"/>
        <w:numPr>
          <w:ilvl w:val="2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formát papíru A2, A3, kreslit křídami více barevně</w:t>
      </w:r>
    </w:p>
    <w:p>
      <w:pPr>
        <w:pStyle w:val="BodyText3CharCharChar"/>
        <w:numPr>
          <w:ilvl w:val="2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formát papíru A4, kresba tuší a špejlí, pruhy papíru formátu A2, A3</w:t>
      </w:r>
    </w:p>
    <w:p>
      <w:pPr>
        <w:pStyle w:val="BodyText3CharCharChar"/>
        <w:numPr>
          <w:ilvl w:val="2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formát papíru A2, A3, malba temperovou barvou a plochým štětcem, 2 – 4 barvy, štětec do každé barvy zvlášť</w:t>
      </w:r>
    </w:p>
    <w:p>
      <w:pPr>
        <w:pStyle w:val="BodyText3CharCharChar"/>
        <w:numPr>
          <w:ilvl w:val="2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kolektivní kresby a malby na balící papír.</w:t>
      </w:r>
    </w:p>
    <w:p>
      <w:pPr>
        <w:pStyle w:val="BodyText3CharCharChar"/>
        <w:tabs>
          <w:tab w:val="clear" w:pos="360"/>
          <w:tab w:val="left" w:pos="708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CharCharChar"/>
        <w:numPr>
          <w:ilvl w:val="0"/>
          <w:numId w:val="1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porovat k výtvarnému vyjadřování představ: </w:t>
      </w:r>
    </w:p>
    <w:p>
      <w:pPr>
        <w:pStyle w:val="BodyText3CharCharChar"/>
        <w:numPr>
          <w:ilvl w:val="2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onechat děti volně čárat měkkým materiálem</w:t>
      </w:r>
    </w:p>
    <w:p>
      <w:pPr>
        <w:pStyle w:val="BodyText3CharCharChar"/>
        <w:numPr>
          <w:ilvl w:val="2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ést děti svými dotazy k pojmenování nakresleného</w:t>
      </w:r>
    </w:p>
    <w:p>
      <w:pPr>
        <w:pStyle w:val="BodyText3CharCharChar"/>
        <w:numPr>
          <w:ilvl w:val="2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nabízet konkrétní obsah k výtvarnému zpracování a provokovat je otázkami k jeho zobrazení</w:t>
      </w:r>
    </w:p>
    <w:p>
      <w:pPr>
        <w:pStyle w:val="BodyText3CharCharChar"/>
        <w:numPr>
          <w:ilvl w:val="2"/>
          <w:numId w:val="7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kreslit a malovat na základě zážitků ze společných vycházek, z domova, pohádek, výletů, návštěvy divadla apod.</w:t>
      </w:r>
    </w:p>
    <w:p>
      <w:pPr>
        <w:pStyle w:val="BodyText3CharCharChar"/>
        <w:tabs>
          <w:tab w:val="clear" w:pos="360"/>
          <w:tab w:val="left" w:pos="708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CharCharChar"/>
        <w:tabs>
          <w:tab w:val="clear" w:pos="360"/>
          <w:tab w:val="left" w:pos="708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CharCharChar"/>
        <w:tabs>
          <w:tab w:val="clear" w:pos="360"/>
          <w:tab w:val="left" w:pos="708" w:leader="none"/>
          <w:tab w:val="left" w:pos="6660" w:leader="none"/>
        </w:tabs>
        <w:ind w:firstLine="708"/>
        <w:rPr>
          <w:b w:val="false"/>
          <w:b w:val="false"/>
          <w:bCs w:val="false"/>
        </w:rPr>
      </w:pPr>
      <w:r>
        <w:rPr>
          <w:i/>
          <w:iCs/>
        </w:rPr>
        <w:t>Práce s papírem</w:t>
      </w:r>
    </w:p>
    <w:p>
      <w:pPr>
        <w:pStyle w:val="BodyText3CharCharChar"/>
        <w:numPr>
          <w:ilvl w:val="0"/>
          <w:numId w:val="13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ůběžně seznamovat s různými druhy papíru – tenký (průklepový), kancelářský, balící, novinový, voskový, smirkový, jemný hedvábný apod.</w:t>
      </w:r>
    </w:p>
    <w:p>
      <w:pPr>
        <w:pStyle w:val="BodyText3CharCharChar"/>
        <w:numPr>
          <w:ilvl w:val="0"/>
          <w:numId w:val="5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Tvarovat papír do prostorových kulovitých tvarů – mačkání, stlačování, od nejjemnějšího až po tuhý.</w:t>
      </w:r>
    </w:p>
    <w:p>
      <w:pPr>
        <w:pStyle w:val="BodyText3CharCharChar"/>
        <w:numPr>
          <w:ilvl w:val="0"/>
          <w:numId w:val="5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Učit trhat kousky papíru protisměrným pohybem rukou, nikoli tahem.</w:t>
      </w:r>
    </w:p>
    <w:p>
      <w:pPr>
        <w:pStyle w:val="BodyText3CharCharChar"/>
        <w:numPr>
          <w:ilvl w:val="0"/>
          <w:numId w:val="5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Učit vytrhávat různé obrazce.</w:t>
      </w:r>
    </w:p>
    <w:p>
      <w:pPr>
        <w:pStyle w:val="BodyText3CharCharChar"/>
        <w:numPr>
          <w:ilvl w:val="0"/>
          <w:numId w:val="5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ytvářet různé obrazce z namačkaného papíru a vhodně je rozmisťovat, seskupovat a nalepovat na ploše.</w:t>
      </w:r>
    </w:p>
    <w:p>
      <w:pPr>
        <w:pStyle w:val="BodyText3CharCharChar"/>
        <w:numPr>
          <w:ilvl w:val="0"/>
          <w:numId w:val="5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Tvarovat papír překládáním dle diktátu (při zachování zásad jednoduchosti a posloupnosti).</w:t>
      </w:r>
    </w:p>
    <w:p>
      <w:pPr>
        <w:pStyle w:val="BodyText3CharCharChar"/>
        <w:numPr>
          <w:ilvl w:val="0"/>
          <w:numId w:val="5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amostatně vytvářet obrazce překládáním papíru dle daného postupu (čepice, kelímky, kočka, pes apod.)</w:t>
      </w:r>
    </w:p>
    <w:p>
      <w:pPr>
        <w:pStyle w:val="BodyText3CharCharChar"/>
        <w:numPr>
          <w:ilvl w:val="0"/>
          <w:numId w:val="5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Nalepování vytrhaných kousků papíru do předem nakresleného tvaru.</w:t>
      </w:r>
    </w:p>
    <w:p>
      <w:pPr>
        <w:pStyle w:val="BodyText3CharCharChar"/>
        <w:numPr>
          <w:ilvl w:val="0"/>
          <w:numId w:val="5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olepování krabic, vyfouknutých vajíček apod.</w:t>
      </w:r>
    </w:p>
    <w:p>
      <w:pPr>
        <w:pStyle w:val="BodyText3CharCharChar"/>
        <w:numPr>
          <w:ilvl w:val="0"/>
          <w:numId w:val="5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ytrhávání, seskupování, nalepování a dokreslování.</w:t>
      </w:r>
    </w:p>
    <w:p>
      <w:pPr>
        <w:pStyle w:val="BodyText3CharCharChar"/>
        <w:numPr>
          <w:ilvl w:val="0"/>
          <w:numId w:val="5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Nácvik stříhání papíru po rovné čáře.</w:t>
      </w:r>
    </w:p>
    <w:p>
      <w:pPr>
        <w:pStyle w:val="BodyText3CharCharChar"/>
        <w:numPr>
          <w:ilvl w:val="0"/>
          <w:numId w:val="5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Nácvik stříhání oblouku, kruhu, elipsy.</w:t>
      </w:r>
    </w:p>
    <w:p>
      <w:pPr>
        <w:pStyle w:val="BodyText3CharCharChar"/>
        <w:numPr>
          <w:ilvl w:val="0"/>
          <w:numId w:val="5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ystřihování obrázků.</w:t>
      </w:r>
    </w:p>
    <w:p>
      <w:pPr>
        <w:pStyle w:val="BodyText3CharCharChar"/>
        <w:numPr>
          <w:ilvl w:val="0"/>
          <w:numId w:val="5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tříhání textilu, nalepování na papír.</w:t>
      </w:r>
    </w:p>
    <w:p>
      <w:pPr>
        <w:pStyle w:val="BodyText3CharCharChar"/>
        <w:numPr>
          <w:ilvl w:val="0"/>
          <w:numId w:val="5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eskupování a nalepování vystříhaných obrázků do dějových situací.</w:t>
      </w:r>
    </w:p>
    <w:p>
      <w:pPr>
        <w:pStyle w:val="BodyText3CharCharChar"/>
        <w:numPr>
          <w:ilvl w:val="0"/>
          <w:numId w:val="5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lepování tvarů z částí.</w:t>
      </w:r>
    </w:p>
    <w:p>
      <w:pPr>
        <w:pStyle w:val="BodyText3CharCharChar"/>
        <w:tabs>
          <w:tab w:val="clear" w:pos="360"/>
          <w:tab w:val="left" w:pos="708" w:leader="none"/>
          <w:tab w:val="left" w:pos="666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CharCharChar"/>
        <w:tabs>
          <w:tab w:val="clear" w:pos="360"/>
          <w:tab w:val="left" w:pos="708" w:leader="none"/>
          <w:tab w:val="left" w:pos="666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CharCharChar"/>
        <w:tabs>
          <w:tab w:val="clear" w:pos="360"/>
          <w:tab w:val="left" w:pos="708" w:leader="none"/>
          <w:tab w:val="left" w:pos="6660" w:leader="none"/>
        </w:tabs>
        <w:ind w:firstLine="708"/>
        <w:rPr>
          <w:i/>
          <w:i/>
          <w:iCs/>
        </w:rPr>
      </w:pPr>
      <w:r>
        <w:rPr>
          <w:i/>
          <w:iCs/>
        </w:rPr>
        <w:t>Modelování:</w:t>
      </w:r>
    </w:p>
    <w:p>
      <w:pPr>
        <w:pStyle w:val="BodyText3CharCharChar"/>
        <w:numPr>
          <w:ilvl w:val="0"/>
          <w:numId w:val="14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oznávat vlastnosti a tvárné možnosti modelovací hmoty, experimentování, mačkání, uštipování, plácání, slepování, hloubení, vytahování.</w:t>
      </w:r>
    </w:p>
    <w:p>
      <w:pPr>
        <w:pStyle w:val="BodyText3CharCharChar"/>
        <w:numPr>
          <w:ilvl w:val="0"/>
          <w:numId w:val="6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áměrně tvarovat modelovací hmotu, začínáme krouživým pohybem, tvoříme kouli mezi dlaněmi.</w:t>
      </w:r>
    </w:p>
    <w:p>
      <w:pPr>
        <w:pStyle w:val="BodyText3CharCharChar"/>
        <w:numPr>
          <w:ilvl w:val="0"/>
          <w:numId w:val="6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vládnout přimé pohyby rukou při válení válečku mezi dlaněmi, dlaní a podložkou.</w:t>
      </w:r>
    </w:p>
    <w:p>
      <w:pPr>
        <w:pStyle w:val="BodyText3CharCharChar"/>
        <w:numPr>
          <w:ilvl w:val="0"/>
          <w:numId w:val="6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ploštit kouli dlaní, ohýbat okraje plochy.</w:t>
      </w:r>
    </w:p>
    <w:p>
      <w:pPr>
        <w:pStyle w:val="BodyText3CharCharChar"/>
        <w:numPr>
          <w:ilvl w:val="0"/>
          <w:numId w:val="6"/>
        </w:numPr>
        <w:tabs>
          <w:tab w:val="clear" w:pos="360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Modelovat tvary, skládat je a slepov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agmar Opatřilová, KSpP MU Brn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CharCharChar">
    <w:name w:val="Body Text 3 Char Char Char"/>
    <w:basedOn w:val="Normal"/>
    <w:qFormat/>
    <w:pPr>
      <w:tabs>
        <w:tab w:val="clear" w:pos="708"/>
        <w:tab w:val="left" w:pos="360" w:leader="none"/>
        <w:tab w:val="left" w:pos="6660" w:leader="none"/>
      </w:tabs>
      <w:spacing w:lineRule="auto" w:line="360"/>
      <w:jc w:val="both"/>
    </w:pPr>
    <w:rPr>
      <w:b/>
      <w:bCs/>
    </w:rPr>
  </w:style>
  <w:style w:type="paragraph" w:styleId="BodyText3CharCharCharCharChar">
    <w:name w:val="Body Text 3 Char Char Char Char Char"/>
    <w:basedOn w:val="Normal"/>
    <w:qFormat/>
    <w:pPr>
      <w:tabs>
        <w:tab w:val="clear" w:pos="708"/>
        <w:tab w:val="left" w:pos="360" w:leader="none"/>
        <w:tab w:val="left" w:pos="6660" w:leader="none"/>
      </w:tabs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43:00Z</dcterms:created>
  <dc:creator>Opatrilova</dc:creator>
  <dc:description/>
  <cp:keywords/>
  <dc:language>en-US</dc:language>
  <cp:lastModifiedBy>Opatrilova</cp:lastModifiedBy>
  <dcterms:modified xsi:type="dcterms:W3CDTF">2008-03-21T09:48:00Z</dcterms:modified>
  <cp:revision>1</cp:revision>
  <dc:subject/>
  <dc:title>Doporučené metodické řady zaměřené na procvičování selektivní zrakové pozornosti a na podporu senzomotorické koordinace</dc:title>
</cp:coreProperties>
</file>