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>Příklad záznamového archu pro speciálně pedagogickou diagnostiku jemné motoriky:</w:t>
      </w:r>
    </w:p>
    <w:p>
      <w:pPr>
        <w:pStyle w:val="BodyText3CharCharChar"/>
        <w:tabs>
          <w:tab w:val="clear" w:pos="360"/>
          <w:tab w:val="clear" w:pos="6660"/>
        </w:tabs>
        <w:spacing w:lineRule="auto" w:line="240"/>
        <w:rPr/>
      </w:pPr>
      <w:r>
        <w:rPr/>
        <w:t>Jméno a příjm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naroz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diagnostik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628"/>
        <w:gridCol w:w="1380"/>
        <w:gridCol w:w="1140"/>
        <w:gridCol w:w="12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clear" w:pos="6660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Sledovaná obla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clear" w:pos="6660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uzovaný projev, dovednos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clear" w:pos="6660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Schopnos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ano – n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clear" w:pos="6660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CharCharChar"/>
              <w:tabs>
                <w:tab w:val="clear" w:pos="360"/>
                <w:tab w:val="clear" w:pos="6660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vojení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elková hybnost ruko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Hypermobilit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Spastici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Trem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Hypoto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Flexe a extenze (paže u těla, ohýbání a natažení v lokt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Provést pronaci a supinaci (vnitřní a zevní rotace při natažené paž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Dukce v zápěstí (pohyb zápěstí se uklání na ulnární a radiální stran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Koordinace: vyhodit a chytit míček do dlaně, rytmické bubnování prsty (klavír) a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Pohybová iniciativa ruky: sleduje se účast paretické nebo plegické ruky (zapínání knoflíků, navlékání ad.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2"/>
              </w:rPr>
              <w:t>Základní polohy pal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Abdukce (odtažení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Addukce (přitažení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Flexe (ohýbání v kloub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Extenze (natažení v kloub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Opozice proti prstů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ýkonnost ruk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Ruka je výkonná při běžné manipulaci (házení, chytání, stavění, vysunování, zasunování, tažení, strkání,….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Ruka postačí při nacvičených úkonech sebeobsluhy, není-li časově omezená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Ruka postačí jen při některých úkonech sebeobsluhy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Ruka je nepoužívaná, plegická nebo chyb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Úchopy dlaňov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Ulnární (palec se neúčastní pohyb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  <w:szCs w:val="32"/>
              </w:rPr>
              <w:t>Radiální (palec v opozic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Válcový, rukojeťový (předmět sevřen v dlani, palec v opozic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Úchopy prstov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Prstový (bříšky všech prstů, palec v opozic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Špetka (bříšky palce, ukazováku a prostředník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Štipka (bříška palce a ukazováku v opozic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Klíčový (palec tlačí na radiální stranu ukazovák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Nehtový (nehet palce a ukazovák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Cigaretový (mezi ukazovák a prostředník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  <w:szCs w:val="24"/>
              </w:rPr>
              <w:t>Tužkový (bříška palce a ukazováku v opozici, prostředník zespoda podpírá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gmar Opatřilová, KSpP MU Br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"/>
      <w:b/>
      <w:bCs/>
      <w:i/>
      <w:i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CharCharChar">
    <w:name w:val="Body Text 3 Char Char Char"/>
    <w:basedOn w:val="Normal"/>
    <w:qFormat/>
    <w:pPr>
      <w:tabs>
        <w:tab w:val="clear" w:pos="708"/>
        <w:tab w:val="left" w:pos="360" w:leader="none"/>
        <w:tab w:val="left" w:pos="6660" w:leader="none"/>
      </w:tabs>
      <w:spacing w:lineRule="auto" w:line="360"/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rFonts w:eastAsia="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41:00Z</dcterms:created>
  <dc:creator>Opatrilova</dc:creator>
  <dc:description/>
  <cp:keywords/>
  <dc:language>en-US</dc:language>
  <cp:lastModifiedBy>Opatrilova</cp:lastModifiedBy>
  <dcterms:modified xsi:type="dcterms:W3CDTF">2008-03-21T09:36:00Z</dcterms:modified>
  <cp:revision>2</cp:revision>
  <dc:subject/>
  <dc:title>Příklad záznamového archu pro speciálně pedagogickou diagnostiku jemné motoriky:</dc:title>
</cp:coreProperties>
</file>