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todický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 samotnou aktivito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ému tématu se budou účastníci věnovat? Proč je toto téma (ne)významné, důležité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E AKTIVI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 konkrétního se účastníci naučí (popř. čemu porozumí)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k účastníci mohou naložit s tím, co se naučí, k čemu konkrétně jim to bud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AS NA PŘÍPRAVU/ ČAS NA AKTIVI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k dlouho se musím na aktivitu připravovat předem? Jak dlouho se musím připravovat na aktivitu na místě realizace? Jak dlouho trvá v ideálním případě samotná aktivit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 (VĚK) /POČET OS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 jsem si vybral(a) právě tuto cílovou skupinu pro realizaci aktivity?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TŘE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e bude (může být) aktivita realizovaná a proč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é jsou třeba k realizaci činnosti pomůcky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ÁLNÍ ZABEZPE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lik a jaké osoby v ideálním případě činnosti vede a proč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aktivi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ým způsobem budete motivovat účastníky k tomu, aby se aktivity účastnili a byli dostatečně motivovaní k činnosti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AKTIVI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ně a podrobně popište krok po kroku realizaci samotné aktivity (jakoby to měl být recept na vaření a člověk, který nikdy nevařil se jej pokusí zrealizovat). Nezapomeň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é důkazy o tom, že se účastníci něčemu naučili, můžeme získat? Jak zhodnotíte aktivitu/ činnost před účastníky a jak byste je ebeny. Motivoval(a) na příště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É VARIACE AKTIVITY/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é jsou další varianty, obměny činnosti, kterou jste popsali výš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dnoťte vlastní realizaci aktivity/ činnosti na semináři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ké byly tvé první dojmy a pocity z proběhlé aktivity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o všechno podle plánu? Pokud ne, proč n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dělal(a) byste příště aktivitu na dané téma stejně? Pokud ne, co byste změnil(a)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yla aktivita/ činnost přínosná pro účastníky? Proč ano/ne? (Co si ze semináře účastníci odnesli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 účastníky bylo obtížné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 Vás bylo nejvíce obtížné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 semináře se Vám nejvíce líbilo …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 skončení aktivity/ činnosti Vám vrtá hlavou …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komentáře?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or na fotodokumentac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43:00Z</dcterms:created>
  <dc:creator>Martina Vodickova</dc:creator>
  <dc:description/>
  <cp:keywords/>
  <dc:language>en-US</dc:language>
  <cp:lastModifiedBy>Martina Vodickova</cp:lastModifiedBy>
  <dcterms:modified xsi:type="dcterms:W3CDTF">2013-06-03T15:21:00Z</dcterms:modified>
  <cp:revision>2</cp:revision>
  <dc:subject/>
  <dc:title>Metodický list</dc:title>
</cp:coreProperties>
</file>