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Učitelská prax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Dotazník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(vyplňuje student!!!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cs="Trebuchet MS" w:ascii="Trebuchet MS" w:hAnsi="Trebuchet MS"/>
          <w:b/>
        </w:rPr>
        <w:t xml:space="preserve">Adresa škol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Jméno studenta:</w:t>
        <w:tab/>
        <w:tab/>
        <w:tab/>
        <w:tab/>
        <w:tab/>
        <w:tab/>
        <w:tab/>
        <w:tab/>
        <w:t>UČO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um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Informace o učiteli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(vyplňte tolikrát, kolik učitelů učí VkZ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čet učitelů, kteří učí ve škole VkZ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je aprobovaný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ystudoval obor Rodinnou výchovu</w:t>
      </w:r>
    </w:p>
    <w:p>
      <w:pPr>
        <w:pStyle w:val="Normal"/>
        <w:ind w:firstLine="36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fakulta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k ukončen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tudoval obor Výchova ke zdraví</w:t>
      </w:r>
    </w:p>
    <w:p>
      <w:pPr>
        <w:pStyle w:val="Normal"/>
        <w:ind w:left="360" w:firstLine="34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kulta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ok ukončení</w:t>
      </w:r>
    </w:p>
    <w:p>
      <w:pPr>
        <w:pStyle w:val="Normal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Vystudovaný obor učitel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čitel učí předmět VkZ, protož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třídní učitel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řebuje doplnit úvazek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ce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ví ho učit VkZ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 mu to jedno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baví ho učit VkZ, ale musí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zdělává se dále v oboru výchovy ke zdraví: ano/n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kud ano, kde (organizace)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  <w:t xml:space="preserve">        na jaké téma: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b/>
        </w:rPr>
        <w:t>Má učitel zájem o další vzdělávání v této oblasti? ano/ne</w:t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kou formou?: jednodenní semináře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 xml:space="preserve">    dlouhodobější semináře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</w:rPr>
        <w:tab/>
        <w:tab/>
        <w:t xml:space="preserve">    dálkové studiu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Informace o materiálech, které jsou k dispozici ve škole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a) učitel učí podle učebnic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raus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Fortuna (Marádová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 xml:space="preserve">jiné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b) používá jiné materiály – jaké: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c) učitel by potřeboval zejména teore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) učitel by potřeboval zejména praktické materiály z oblasti: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ýži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ruch příjmu potravy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první pomoci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ochrany člověka za mimořádných situac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sexuální výchovy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éče o zdraví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zneužívání návykových látek</w:t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i/>
        </w:rPr>
        <w:t>osobní bezpečí</w:t>
        <w:tab/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</w:rPr>
        <w:t>Jaká další témata učitelovi chybí a považuje za vhodné je metodicky zpracovat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Ve škole se realizují programy podpory zdraví: (zatrhněte)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škol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é zub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rmální je nekouři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dravá 5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uření a já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é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Škola má vytvořený vlastní projekt: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Na jaké téma:</w:t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Stručný popis projektu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</w:rPr>
        <w:t xml:space="preserve">Časová dotace: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 kterou třídu je určen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drobnější obsah projektu: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u w:val="single"/>
        </w:rPr>
        <w:t>Informace o zařazení oblasti Výchovy ke zdraví (VkZ) ve Školním vzdělávacím programu (ŠVP): (zaškrtněte vhodné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předmět se učí samostatně a jmenuje se: 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ýchova ke zdraví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inak (uveďte název):</w:t>
      </w:r>
    </w:p>
    <w:p>
      <w:pPr>
        <w:pStyle w:val="Normal"/>
        <w:ind w:left="14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rebuchet MS" w:ascii="Trebuchet MS" w:hAnsi="Trebuchet MS"/>
          <w:b/>
          <w:i/>
        </w:rPr>
        <w:t>předmět je integrován: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přírodopisem</w:t>
      </w:r>
    </w:p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</w:rPr>
        <w:t>s tělocvikem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 jiným předmětem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  <w:u w:val="single"/>
        </w:rPr>
        <w:t>Kterou hodinu</w:t>
      </w:r>
      <w:r>
        <w:rPr>
          <w:rFonts w:cs="Trebuchet MS" w:ascii="Trebuchet MS" w:hAnsi="Trebuchet MS"/>
          <w:b/>
          <w:i/>
        </w:rPr>
        <w:t xml:space="preserve"> je VkZ zařazena v rozvrhu v jednotlivých ročnících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6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7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8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 9. třídě: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cká témata v ŠVP: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1) ve které třídě vyučuje učitel problematiku </w:t>
      </w:r>
      <w:r>
        <w:rPr>
          <w:rFonts w:cs="Trebuchet MS" w:ascii="Trebuchet MS" w:hAnsi="Trebuchet MS"/>
          <w:b/>
          <w:i/>
          <w:u w:val="single"/>
        </w:rPr>
        <w:t>poruch příjmu potravy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eastAsia="Trebuchet MS" w:cs="Trebuchet MS"/>
          <w:i/>
          <w:i/>
        </w:rPr>
      </w:pPr>
      <w:r>
        <w:rPr>
          <w:rFonts w:eastAsia="Trebuchet MS" w:cs="Trebuchet MS" w:ascii="Trebuchet MS" w:hAnsi="Trebuchet MS"/>
          <w:i/>
        </w:rPr>
        <w:t xml:space="preserve">  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2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d3) Měl by učitel zájem o přednášku odborníka pro žáky na toto téma?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b/>
          <w:i/>
        </w:rPr>
        <w:t xml:space="preserve">ad4) Byl by učitel ochoten zúčastnit se výzkumného šetření krátkým rozhovorem týkající se výuky problematiky poruch příjmu potravy? 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 xml:space="preserve">d4) Ve které třídě vyučuje učitel </w:t>
      </w:r>
      <w:r>
        <w:rPr>
          <w:rFonts w:cs="Trebuchet MS" w:ascii="Trebuchet MS" w:hAnsi="Trebuchet MS"/>
          <w:b/>
          <w:i/>
          <w:u w:val="single"/>
        </w:rPr>
        <w:t>problematiku první pomoci</w:t>
      </w:r>
      <w:r>
        <w:rPr>
          <w:rFonts w:cs="Trebuchet MS" w:ascii="Trebuchet MS" w:hAnsi="Trebuchet MS"/>
          <w:b/>
          <w:i/>
        </w:rPr>
        <w:t>?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tuto problematiku ve VkZ neprobírá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6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7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ve VkZ 8. třídy:</w:t>
      </w:r>
    </w:p>
    <w:p>
      <w:pPr>
        <w:pStyle w:val="Normal"/>
        <w:numPr>
          <w:ilvl w:val="0"/>
          <w:numId w:val="7"/>
        </w:numPr>
        <w:rPr/>
      </w:pPr>
      <w:r>
        <w:rPr>
          <w:rFonts w:cs="Trebuchet MS" w:ascii="Trebuchet MS" w:hAnsi="Trebuchet MS"/>
          <w:i/>
        </w:rPr>
        <w:t>ve VkZ 9. třídy: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 xml:space="preserve">probírá tuto problematiku v jiném předmětu (ve kterém?): 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firstLine="360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Pokud není výuka zajištěna učiteli školy – organizuje škola odborné přednášky nebo semináře pro své žáky? (pokud ano, napište název organizace, způsob organizace, pro který ročník je přednáška určena, aj.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/>
      </w:pPr>
      <w:r>
        <w:rPr>
          <w:rFonts w:cs="Trebuchet MS" w:ascii="Trebuchet MS" w:hAnsi="Trebuchet MS"/>
          <w:b/>
          <w:i/>
        </w:rPr>
        <w:t>d5) Měl by učitel zájem o doplňující vzdělání (seminář) k této problematice? Pokud ano, jakou formou?</w:t>
      </w:r>
    </w:p>
    <w:p>
      <w:pPr>
        <w:pStyle w:val="Normal"/>
        <w:numPr>
          <w:ilvl w:val="1"/>
          <w:numId w:val="8"/>
        </w:numPr>
        <w:rPr/>
      </w:pPr>
      <w:r>
        <w:rPr>
          <w:rFonts w:cs="Trebuchet MS" w:ascii="Trebuchet MS" w:hAnsi="Trebuchet MS"/>
          <w:i/>
        </w:rPr>
        <w:t>samostudiem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krátkodobým seminářem (jednodenní seminář)</w:t>
      </w:r>
    </w:p>
    <w:p>
      <w:pPr>
        <w:pStyle w:val="Normal"/>
        <w:numPr>
          <w:ilvl w:val="1"/>
          <w:numId w:val="8"/>
        </w:numPr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i/>
        </w:rPr>
        <w:t xml:space="preserve">seminářem s delší časovou náročností (týdenní seminář)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Trebuchet MS" w:ascii="Trebuchet MS" w:hAnsi="Trebuchet MS"/>
          <w:b/>
          <w:i/>
        </w:rPr>
        <w:t>d6) Měl by učitel zájem o přednášku odborníka pro žáky na toto téma?</w:t>
      </w:r>
    </w:p>
    <w:p>
      <w:pPr>
        <w:pStyle w:val="Normal"/>
        <w:ind w:left="720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ind w:left="7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Vaše další postřehy, připomínky aj.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6:00Z</dcterms:created>
  <dc:creator>reissmannova</dc:creator>
  <dc:description/>
  <cp:keywords/>
  <dc:language>en-US</dc:language>
  <cp:lastModifiedBy>Prochazkova</cp:lastModifiedBy>
  <dcterms:modified xsi:type="dcterms:W3CDTF">2016-10-20T05:46:00Z</dcterms:modified>
  <cp:revision>2</cp:revision>
  <dc:subject/>
  <dc:title>Úvod do studia Výchovy ke zdraví</dc:title>
</cp:coreProperties>
</file>