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</w:rPr>
        <w:t>Pracovní list</w:t>
      </w:r>
      <w:r>
        <w:rPr>
          <w:rFonts w:cs="Arial" w:ascii="Arial" w:hAnsi="Arial"/>
          <w:color w:val="000000"/>
          <w:lang w:val="cs-CZ"/>
        </w:rPr>
        <w:t xml:space="preserve"> č.3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ma: VVV, porod, fetální obě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Zopakujte s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 zjistit VVV: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eskatelevize.cz/porady/10315080042-tep-24/211411058130010/video/</w:t>
        </w:r>
      </w:hyperlink>
    </w:p>
    <w:p>
      <w:pPr>
        <w:pStyle w:val="Normal"/>
        <w:rPr/>
      </w:pPr>
      <w:r>
        <w:rPr/>
        <w:t>Stačí se podívat na kouření v těhotenství:</w:t>
      </w:r>
    </w:p>
    <w:p>
      <w:pPr>
        <w:pStyle w:val="Normal"/>
        <w:rPr/>
      </w:pPr>
      <w:hyperlink r:id="rId3">
        <w:r>
          <w:rPr>
            <w:rStyle w:val="InternetLink"/>
          </w:rPr>
          <w:t>http://www.ceskatelevize.cz/porady/10315080042-tep-24/412231100222022/video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Poro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a) Popište postupné změny, ke kterým dochází během jednotlivých dob porodních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doba porod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717165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pripravakporodu.atin.cz/prvni-doba-porodni.html</w:t>
        </w:r>
      </w:hyperlink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oba porod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912745" cy="167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6"/>
        </w:rPr>
        <w:t>(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http://pripravakporodu.atin.cz/druha-doba-porodni.html</w:t>
        </w:r>
      </w:hyperlink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oba porod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ý typ svaloviny je ve stěně dělohy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ý hormon působí na stahy dělohy při porodu? Kde se tvoří?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) Schematicky zakreslete fetální oběh. Jaká jsou specifika fetálního oběhu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porady/10315080042-tep-24/211411058130010/video/" TargetMode="External"/><Relationship Id="rId3" Type="http://schemas.openxmlformats.org/officeDocument/2006/relationships/hyperlink" Target="http://www.ceskatelevize.cz/porady/10315080042-tep-24/412231100222022/video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pripravakporodu.atin.cz/prvni-doba-porodni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pripravakporodu.atin.cz/druha-doba-porodni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36:00Z</dcterms:created>
  <dc:creator>Hanička</dc:creator>
  <dc:description/>
  <cp:keywords/>
  <dc:language>en-US</dc:language>
  <cp:lastModifiedBy>Anabell</cp:lastModifiedBy>
  <cp:lastPrinted>2012-10-04T17:07:00Z</cp:lastPrinted>
  <dcterms:modified xsi:type="dcterms:W3CDTF">2017-10-11T19:05:00Z</dcterms:modified>
  <cp:revision>4</cp:revision>
  <dc:subject/>
  <dc:title>Pracovní list č</dc:title>
</cp:coreProperties>
</file>