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ARYKOVA UNIVERZIT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cká fakult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tělesné výchovy a výchovy ke zdraví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3410" cy="187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prava na hodinu výchovy ke zdraví v 8. roční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: Pohlavně přenosné chorob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a: Darja Nevřiv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Téma:</w:t>
      </w:r>
      <w:r>
        <w:rPr>
          <w:rFonts w:cs="Times New Roman" w:ascii="Times New Roman" w:hAnsi="Times New Roman"/>
          <w:sz w:val="24"/>
        </w:rPr>
        <w:t xml:space="preserve"> Pohlavně přenosné chorob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Kapitola v RVP: </w:t>
      </w:r>
      <w:r>
        <w:rPr>
          <w:rFonts w:cs="Times New Roman" w:ascii="Times New Roman" w:hAnsi="Times New Roman"/>
          <w:sz w:val="24"/>
        </w:rPr>
        <w:t>Zdravý způsob života a péče o zdraví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Ročník:</w:t>
      </w:r>
      <w:r>
        <w:rPr>
          <w:rFonts w:cs="Times New Roman" w:ascii="Times New Roman" w:hAnsi="Times New Roman"/>
          <w:sz w:val="24"/>
        </w:rPr>
        <w:t xml:space="preserve"> 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Časová dotace:</w:t>
      </w:r>
      <w:r>
        <w:rPr>
          <w:rFonts w:cs="Times New Roman" w:ascii="Times New Roman" w:hAnsi="Times New Roman"/>
          <w:sz w:val="24"/>
        </w:rPr>
        <w:t xml:space="preserve"> 1 vyučovací hodina (1x 45 min týdně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Pomůcky</w:t>
      </w:r>
      <w:r>
        <w:rPr>
          <w:rFonts w:cs="Times New Roman" w:ascii="Times New Roman" w:hAnsi="Times New Roman"/>
          <w:sz w:val="24"/>
        </w:rPr>
        <w:t>: tabule, fixy na tabuli, dataprojektor, připojení k internetu, prezervativy, baná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cíle hodiny:</w:t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Žáci vysvětlí pojmy syfilis, HIV/AIDS, genitální opar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ci charakterizují průběh, léčbu a prevenci pohlavně přenosných chorob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ci předvedou navléknutí prezervativu 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ci zdůvodní potřebu ochrany prezervativem při pohlavním sty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y vyučování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kuz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klad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manipulace s pomůckam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ruktáž pomocí obrázkového návod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a hodiny: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(zápis do třídní knihy), zahájení hodiny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 to tématu hodiny a motivace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írání pohlavně přenosných chorob – HIV/AIDS, syfilis, … 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 pomůckami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nutí učiva, krátké video o HI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předmětové vztah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rodopis: stavba a význam pohlavní soustavy muže a že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ěpis: výskyt pohlavních chorob v ostatních státe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nská výchova: vedení k zodpovědnos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jmy opěrné:</w:t>
      </w:r>
      <w:r>
        <w:rPr>
          <w:rFonts w:cs="Times New Roman" w:ascii="Times New Roman" w:hAnsi="Times New Roman"/>
          <w:sz w:val="24"/>
          <w:szCs w:val="24"/>
        </w:rPr>
        <w:t xml:space="preserve"> vaječníky, děloha, vulva, penis, šoure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jmy nové:</w:t>
      </w:r>
      <w:r>
        <w:rPr>
          <w:rFonts w:cs="Times New Roman" w:ascii="Times New Roman" w:hAnsi="Times New Roman"/>
          <w:sz w:val="24"/>
          <w:szCs w:val="24"/>
        </w:rPr>
        <w:t xml:space="preserve"> syfilis, HIV/AIDS, kapavka, kandidóza, genitální opar, vaginální mykóz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líčové kompetenc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ce k učení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k vyhledává a třídí informace a na základě jejich pochopení, propojení                             a systematizace je efektivně využívá v procesu učení, tvůrčích činnostech                                  a  praktickém životě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k poznává cíl učení a jeho využití v praktickém životě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k získává praktickou zkušenost s navlékáním kondomu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k si uvědomí důležitost nezahájení pohlavního styku před 15 rokem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ce komunikativní</w:t>
      </w:r>
    </w:p>
    <w:p>
      <w:pPr>
        <w:pStyle w:val="Odstavecseseznamem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k formuluje a vyjadřuje své myšlenky a názory v logickém sledu, vyjadřuje se výstižně, souvisle a kultivovaně v písemném i ústním projevu</w:t>
      </w:r>
    </w:p>
    <w:p>
      <w:pPr>
        <w:pStyle w:val="Odstavecseseznamem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k naslouchá promluvám druhých lidí, porozumí jim, vhodně na ně reaguje, účinně se zapojuje do diskuse, obhajuje svůj názor a vhodně argumentuje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k rozumí různým typům textů a záznamů, obrazových materiálů, běžně užívaných gest, zvuků a jiných informačních a komunikačních prostředků, přemýšlí o nich, reaguje na ně a tvořivě je využívá ke svému rozvoji a k aktivnímu zapojení se do společenského dění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ce k řešení problémů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žák vnímá problémové situace ve škole i mimo ni, rozpozná a pochopí </w:t>
        <w:tab/>
        <w:t xml:space="preserve">problém, </w:t>
        <w:tab/>
        <w:t xml:space="preserve">přemýšlí o nesrovnalostech a jejich příčinách, promyslí a naplánuje způsob řešení </w:t>
        <w:tab/>
        <w:t xml:space="preserve">problémů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žák vyhledá informace vhodné k řešení problému, volí vhodné způsoby řešení</w:t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žák svá rozhodnutí a výsledky činů zhodnotí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k po zjištění některého z příznaků pohlavního onemocnění kontaktuje obvodního lékaře a partnera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ce sociální a personální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žák účinně spolupracuje ve skupině a podílí se na vytváření pravidel, pozitivně </w:t>
        <w:tab/>
        <w:tab/>
        <w:t>ovlivňuje kvalitu společné práce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žák se podílí na utváření příjemné atmosféry v týmu, na základě ohleduplnosti a úcty </w:t>
        <w:tab/>
        <w:t xml:space="preserve">při jednání s druhými lidmi přispívá k upevňování dobrých mezilidských vztahů,                 </w:t>
        <w:tab/>
        <w:t>v případě potřeby poskytne pomoc nebo o ni požádá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žák přispívá k diskusi celé třídy, chápe potřebu efektivně spolupracovat s druhými </w:t>
        <w:tab/>
        <w:t xml:space="preserve">při řešení daného úkolu, oceňuje zkušenosti druhých lidí, respektuje různá hlediska                </w:t>
        <w:tab/>
        <w:t>a čerpá poučení z toho, co si druzí lidé myslí, říkají a dělají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žák s jakoukoliv přenosnou chorobou dbá na zdraví ostatních (včasné návštěvy </w:t>
        <w:tab/>
        <w:t>lékaře, karanténa)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ce občanské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- žák respektuje přesvědčení druhých lidí, je schopen vcítit se do situací ostatních lidí, </w:t>
        <w:tab/>
        <w:t xml:space="preserve">uvědomuje si povinnost postavit se proti fyzickému i psychickému násilí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žák chápe základní principy, na nichž spočívají zákony a společenské normy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ce pracovní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žák bezpečně a účinně používá materiály, nástroje a vybavení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žák plní povinnosti a závazky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žák dodržuje vymezená pravid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or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hlavně přenosné chorob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hlavně přenosné choroby jsou obvykle přenášeny formou </w:t>
      </w:r>
      <w:r>
        <w:rPr>
          <w:rFonts w:cs="Times New Roman" w:ascii="Times New Roman" w:hAnsi="Times New Roman"/>
          <w:b/>
          <w:sz w:val="24"/>
          <w:szCs w:val="24"/>
        </w:rPr>
        <w:t>sexuálního styku mezi dvěma lidmi.</w:t>
      </w:r>
      <w:r>
        <w:rPr>
          <w:rFonts w:cs="Times New Roman" w:ascii="Times New Roman" w:hAnsi="Times New Roman"/>
          <w:sz w:val="24"/>
          <w:szCs w:val="24"/>
        </w:rPr>
        <w:t xml:space="preserve"> Nakazit se však můžeme i díky přímému kontaktu </w:t>
      </w:r>
      <w:r>
        <w:rPr>
          <w:rFonts w:cs="Times New Roman" w:ascii="Times New Roman" w:hAnsi="Times New Roman"/>
          <w:b/>
          <w:sz w:val="24"/>
          <w:szCs w:val="24"/>
        </w:rPr>
        <w:t>s infikovanou krví</w:t>
      </w:r>
      <w:r>
        <w:rPr>
          <w:rFonts w:cs="Times New Roman" w:ascii="Times New Roman" w:hAnsi="Times New Roman"/>
          <w:sz w:val="24"/>
          <w:szCs w:val="24"/>
        </w:rPr>
        <w:t xml:space="preserve"> – škrábnutí, tyto choroby se mohou </w:t>
      </w:r>
      <w:r>
        <w:rPr>
          <w:rFonts w:cs="Times New Roman" w:ascii="Times New Roman" w:hAnsi="Times New Roman"/>
          <w:b/>
          <w:sz w:val="24"/>
          <w:szCs w:val="24"/>
        </w:rPr>
        <w:t>šířit z matky na plod</w:t>
      </w:r>
      <w:r>
        <w:rPr>
          <w:rFonts w:cs="Times New Roman" w:ascii="Times New Roman" w:hAnsi="Times New Roman"/>
          <w:sz w:val="24"/>
          <w:szCs w:val="24"/>
        </w:rPr>
        <w:t xml:space="preserve">. Nejúčinnější prevencí je používání </w:t>
      </w:r>
      <w:r>
        <w:rPr>
          <w:rFonts w:cs="Times New Roman" w:ascii="Times New Roman" w:hAnsi="Times New Roman"/>
          <w:b/>
          <w:sz w:val="24"/>
          <w:szCs w:val="24"/>
        </w:rPr>
        <w:t>prezervativu</w:t>
      </w:r>
      <w:r>
        <w:rPr>
          <w:rFonts w:cs="Times New Roman" w:ascii="Times New Roman" w:hAnsi="Times New Roman"/>
          <w:sz w:val="24"/>
          <w:szCs w:val="24"/>
        </w:rPr>
        <w:t xml:space="preserve"> po celou dobu styku. Vyvarovat bychom se měli častému střídání sexuálních partnerů, nedostatečné hygieně intimních partií. Pokud má člověk </w:t>
      </w:r>
      <w:r>
        <w:rPr>
          <w:rFonts w:cs="Times New Roman" w:ascii="Times New Roman" w:hAnsi="Times New Roman"/>
          <w:b/>
          <w:sz w:val="24"/>
          <w:szCs w:val="24"/>
        </w:rPr>
        <w:t>podezření z nákazy</w:t>
      </w:r>
      <w:r>
        <w:rPr>
          <w:rFonts w:cs="Times New Roman" w:ascii="Times New Roman" w:hAnsi="Times New Roman"/>
          <w:sz w:val="24"/>
          <w:szCs w:val="24"/>
        </w:rPr>
        <w:t xml:space="preserve">, je nutné navštívit obvodního lékaře, který pacienta pošle na příslušné oddělení, nejčastěji na kožní ambulanci. Dívkám připomenout pravidelné kontroly u gynekolog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yfilis</w:t>
      </w:r>
      <w:r>
        <w:rPr>
          <w:rFonts w:cs="Times New Roman" w:ascii="Times New Roman" w:hAnsi="Times New Roman"/>
          <w:sz w:val="24"/>
          <w:szCs w:val="24"/>
        </w:rPr>
        <w:t xml:space="preserve"> – vyvolaný bakterií Treponema pallidum, k jehož přenosu dochází </w:t>
      </w:r>
      <w:r>
        <w:rPr>
          <w:rFonts w:cs="Times New Roman" w:ascii="Times New Roman" w:hAnsi="Times New Roman"/>
          <w:b/>
          <w:sz w:val="24"/>
          <w:szCs w:val="24"/>
        </w:rPr>
        <w:t>pohlavním stykem (vaginálním, orálním i análním)</w:t>
      </w:r>
      <w:r>
        <w:rPr>
          <w:rFonts w:cs="Times New Roman" w:ascii="Times New Roman" w:hAnsi="Times New Roman"/>
          <w:sz w:val="24"/>
          <w:szCs w:val="24"/>
        </w:rPr>
        <w:t xml:space="preserve">, díky poranění kůže nebo sliznice. Může napadnout </w:t>
      </w:r>
      <w:r>
        <w:rPr>
          <w:rFonts w:cs="Times New Roman" w:ascii="Times New Roman" w:hAnsi="Times New Roman"/>
          <w:b/>
          <w:sz w:val="24"/>
          <w:szCs w:val="24"/>
        </w:rPr>
        <w:t>i plod</w:t>
      </w:r>
      <w:r>
        <w:rPr>
          <w:rFonts w:cs="Times New Roman" w:ascii="Times New Roman" w:hAnsi="Times New Roman"/>
          <w:sz w:val="24"/>
          <w:szCs w:val="24"/>
        </w:rPr>
        <w:t xml:space="preserve"> těhotné syfilitické ženy nebo se dítě může nakazit mateřským mlékem. Nemoc má </w:t>
      </w:r>
      <w:r>
        <w:rPr>
          <w:rFonts w:cs="Times New Roman" w:ascii="Times New Roman" w:hAnsi="Times New Roman"/>
          <w:b/>
          <w:sz w:val="24"/>
          <w:szCs w:val="24"/>
        </w:rPr>
        <w:t>3 stádia</w:t>
      </w:r>
      <w:r>
        <w:rPr>
          <w:rFonts w:cs="Times New Roman" w:ascii="Times New Roman" w:hAnsi="Times New Roman"/>
          <w:sz w:val="24"/>
          <w:szCs w:val="24"/>
        </w:rPr>
        <w:t xml:space="preserve">, v případě včasného nezahájení léčby dochází k demenci, invaliditě nebo smrti. Syfilis se dá vyléčit antibiotiky. Prevence je použití prezervativu. Inkubační doba je v rozmezí </w:t>
      </w:r>
      <w:r>
        <w:rPr>
          <w:rFonts w:cs="Times New Roman" w:ascii="Times New Roman" w:hAnsi="Times New Roman"/>
          <w:b/>
          <w:sz w:val="24"/>
          <w:szCs w:val="24"/>
        </w:rPr>
        <w:t>10 – 90</w:t>
      </w:r>
      <w:r>
        <w:rPr>
          <w:rFonts w:cs="Times New Roman" w:ascii="Times New Roman" w:hAnsi="Times New Roman"/>
          <w:sz w:val="24"/>
          <w:szCs w:val="24"/>
        </w:rPr>
        <w:t xml:space="preserve"> dní, </w:t>
      </w:r>
      <w:r>
        <w:rPr>
          <w:rFonts w:cs="Times New Roman" w:ascii="Times New Roman" w:hAnsi="Times New Roman"/>
          <w:b/>
          <w:sz w:val="24"/>
          <w:szCs w:val="24"/>
        </w:rPr>
        <w:t>3 vývojová stádia</w:t>
      </w:r>
      <w:r>
        <w:rPr>
          <w:rFonts w:cs="Times New Roman" w:ascii="Times New Roman" w:hAnsi="Times New Roman"/>
          <w:sz w:val="24"/>
          <w:szCs w:val="24"/>
        </w:rPr>
        <w:t xml:space="preserve">. V prvním je vznik rudého </w:t>
      </w:r>
      <w:r>
        <w:rPr>
          <w:rFonts w:cs="Times New Roman" w:ascii="Times New Roman" w:hAnsi="Times New Roman"/>
          <w:b/>
          <w:sz w:val="24"/>
          <w:szCs w:val="24"/>
        </w:rPr>
        <w:t>vředu</w:t>
      </w:r>
      <w:r>
        <w:rPr>
          <w:rFonts w:cs="Times New Roman" w:ascii="Times New Roman" w:hAnsi="Times New Roman"/>
          <w:sz w:val="24"/>
          <w:szCs w:val="24"/>
        </w:rPr>
        <w:t xml:space="preserve">, po pár dnech od tohoto výskytu dojde ke zduření lymfatických uzlin. Ve druhém stádiu se objevuje symptomatická </w:t>
      </w:r>
      <w:r>
        <w:rPr>
          <w:rFonts w:cs="Times New Roman" w:ascii="Times New Roman" w:hAnsi="Times New Roman"/>
          <w:b/>
          <w:sz w:val="24"/>
          <w:szCs w:val="24"/>
        </w:rPr>
        <w:t>vyrážka na trupu</w:t>
      </w:r>
      <w:r>
        <w:rPr>
          <w:rFonts w:cs="Times New Roman" w:ascii="Times New Roman" w:hAnsi="Times New Roman"/>
          <w:sz w:val="24"/>
          <w:szCs w:val="24"/>
        </w:rPr>
        <w:t xml:space="preserve"> a v ústech. Třetí fáze je charakteristická zánětem kostí, nervové tkáně, demencí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IV/AIDS</w:t>
      </w:r>
      <w:r>
        <w:rPr>
          <w:rFonts w:cs="Times New Roman" w:ascii="Times New Roman" w:hAnsi="Times New Roman"/>
          <w:sz w:val="24"/>
          <w:szCs w:val="24"/>
        </w:rPr>
        <w:t xml:space="preserve"> – syndrom získaného selhání imunity. Původcem je </w:t>
      </w:r>
      <w:r>
        <w:rPr>
          <w:rFonts w:cs="Times New Roman" w:ascii="Times New Roman" w:hAnsi="Times New Roman"/>
          <w:b/>
          <w:sz w:val="24"/>
          <w:szCs w:val="24"/>
        </w:rPr>
        <w:t>virus HIV</w:t>
      </w:r>
      <w:r>
        <w:rPr>
          <w:rFonts w:cs="Times New Roman" w:ascii="Times New Roman" w:hAnsi="Times New Roman"/>
          <w:sz w:val="24"/>
          <w:szCs w:val="24"/>
        </w:rPr>
        <w:t xml:space="preserve">, který zapříčiní ztrátu obranyschopnosti. Přenáší se </w:t>
      </w:r>
      <w:r>
        <w:rPr>
          <w:rFonts w:cs="Times New Roman" w:ascii="Times New Roman" w:hAnsi="Times New Roman"/>
          <w:b/>
          <w:sz w:val="24"/>
          <w:szCs w:val="24"/>
        </w:rPr>
        <w:t>tělními tekutinami</w:t>
      </w:r>
      <w:r>
        <w:rPr>
          <w:rFonts w:cs="Times New Roman" w:ascii="Times New Roman" w:hAnsi="Times New Roman"/>
          <w:sz w:val="24"/>
          <w:szCs w:val="24"/>
        </w:rPr>
        <w:t xml:space="preserve">, tzn. krví, spermatem, poševním sekretem i mateřským mlékem. </w:t>
      </w:r>
      <w:r>
        <w:rPr>
          <w:rFonts w:cs="Times New Roman" w:ascii="Times New Roman" w:hAnsi="Times New Roman"/>
          <w:b/>
          <w:sz w:val="24"/>
          <w:szCs w:val="24"/>
        </w:rPr>
        <w:t>Nechráněný pohlavní styk</w:t>
      </w:r>
      <w:r>
        <w:rPr>
          <w:rFonts w:cs="Times New Roman" w:ascii="Times New Roman" w:hAnsi="Times New Roman"/>
          <w:sz w:val="24"/>
          <w:szCs w:val="24"/>
        </w:rPr>
        <w:t xml:space="preserve"> (vaginální, anální i orální) je nejčastější cestou přenosu. Pravděpodobnost přenosu je vyšší z muže na ženu.  Druhým nejčastějším způsobem přenosu je </w:t>
      </w:r>
      <w:r>
        <w:rPr>
          <w:rFonts w:cs="Times New Roman" w:ascii="Times New Roman" w:hAnsi="Times New Roman"/>
          <w:b/>
          <w:sz w:val="24"/>
          <w:szCs w:val="24"/>
        </w:rPr>
        <w:t>krevní cesta</w:t>
      </w:r>
      <w:r>
        <w:rPr>
          <w:rFonts w:cs="Times New Roman" w:ascii="Times New Roman" w:hAnsi="Times New Roman"/>
          <w:sz w:val="24"/>
          <w:szCs w:val="24"/>
        </w:rPr>
        <w:t xml:space="preserve">, tzn. krevní transfúzí. Třetí způsob přenosu je </w:t>
      </w:r>
      <w:r>
        <w:rPr>
          <w:rFonts w:cs="Times New Roman" w:ascii="Times New Roman" w:hAnsi="Times New Roman"/>
          <w:b/>
          <w:sz w:val="24"/>
          <w:szCs w:val="24"/>
        </w:rPr>
        <w:t>z matky na dítě</w:t>
      </w:r>
      <w:r>
        <w:rPr>
          <w:rFonts w:cs="Times New Roman" w:ascii="Times New Roman" w:hAnsi="Times New Roman"/>
          <w:sz w:val="24"/>
          <w:szCs w:val="24"/>
        </w:rPr>
        <w:t xml:space="preserve"> během těhotenství, při </w:t>
      </w:r>
      <w:r>
        <w:rPr>
          <w:rFonts w:cs="Times New Roman" w:ascii="Times New Roman" w:hAnsi="Times New Roman"/>
          <w:b/>
          <w:sz w:val="24"/>
          <w:szCs w:val="24"/>
        </w:rPr>
        <w:t>porodu či během kojení</w:t>
      </w:r>
      <w:r>
        <w:rPr>
          <w:rFonts w:cs="Times New Roman" w:ascii="Times New Roman" w:hAnsi="Times New Roman"/>
          <w:sz w:val="24"/>
          <w:szCs w:val="24"/>
        </w:rPr>
        <w:t xml:space="preserve">. AIDS je rozšířené </w:t>
      </w:r>
      <w:r>
        <w:rPr>
          <w:rFonts w:cs="Times New Roman" w:ascii="Times New Roman" w:hAnsi="Times New Roman"/>
          <w:b/>
          <w:sz w:val="24"/>
          <w:szCs w:val="24"/>
        </w:rPr>
        <w:t>celosvětově</w:t>
      </w:r>
      <w:r>
        <w:rPr>
          <w:rFonts w:cs="Times New Roman" w:ascii="Times New Roman" w:hAnsi="Times New Roman"/>
          <w:sz w:val="24"/>
          <w:szCs w:val="24"/>
        </w:rPr>
        <w:t xml:space="preserve">, avšak nejvíce zasažené jsou africké státy. Nemoc je </w:t>
      </w:r>
      <w:r>
        <w:rPr>
          <w:rFonts w:cs="Times New Roman" w:ascii="Times New Roman" w:hAnsi="Times New Roman"/>
          <w:b/>
          <w:sz w:val="24"/>
          <w:szCs w:val="24"/>
        </w:rPr>
        <w:t>nevyléčitelná</w:t>
      </w:r>
      <w:r>
        <w:rPr>
          <w:rFonts w:cs="Times New Roman" w:ascii="Times New Roman" w:hAnsi="Times New Roman"/>
          <w:sz w:val="24"/>
          <w:szCs w:val="24"/>
        </w:rPr>
        <w:t xml:space="preserve"> a ve většině případů končí smrtí. Odhad infikovaných po celém světe se vyšplhal na 40 milionů. Inkubační doba je 3–6 týdnů, u 70 % infikovaných osob se dostaví projev primární infekce HIV, která se projevuje jako chřipka či mononukleó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této fázi nemoc přejde do fáze latentní, kdy se 80 % infikovaných cítí zdrávo. Posledním stádiem je rozvinuté stádium HIB, selhání imunitního systému a propuknutí AIDS. Celkový průběh nemoci trvá okolo 10–15 let. Ve fázi AIDS člověk umírá na běžnou infekci. V současnosti neexistuje léčba pro HIV, avšak současná medikace je schopna zpomalit průběh. Je důležité používat při styku prezervativ a nesdílet společně jehly.</w:t>
      </w:r>
    </w:p>
    <w:p>
      <w:pPr>
        <w:pStyle w:val="Normlnweb"/>
        <w:shd w:fill="FFFFFF" w:val="clear"/>
        <w:spacing w:lineRule="auto" w:line="360" w:before="0" w:after="150"/>
        <w:jc w:val="both"/>
        <w:rPr/>
      </w:pPr>
      <w:r>
        <w:rPr>
          <w:u w:val="single"/>
        </w:rPr>
        <w:t>Kapavka</w:t>
      </w:r>
      <w:r>
        <w:rPr/>
        <w:t xml:space="preserve"> - celosvětově </w:t>
      </w:r>
      <w:r>
        <w:rPr>
          <w:b/>
        </w:rPr>
        <w:t xml:space="preserve">nejrozšířenější </w:t>
      </w:r>
      <w:r>
        <w:rPr/>
        <w:t xml:space="preserve">pohlavně přenosná nemoc. Projevuje se hnisavým </w:t>
      </w:r>
      <w:r>
        <w:rPr>
          <w:b/>
        </w:rPr>
        <w:t>zánětem urogenitálního traktu, konečníku, hrtanu nebo očí</w:t>
      </w:r>
      <w:r>
        <w:rPr/>
        <w:t>. V některých případech se může infekce rozšířit do celého organismu a způsobovat artritidu a dermatitidu. Kapavka je čtvrtou nejčastější pohlavně přenosnou chorobou na světě a postihuje muže i ženy především ve věkovém rozmezí mezi 15 až 34 le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ndidóz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nadměrné rozmnožení kandid</w:t>
      </w:r>
      <w:r>
        <w:rPr>
          <w:rFonts w:cs="Times New Roman" w:ascii="Times New Roman" w:hAnsi="Times New Roman"/>
          <w:sz w:val="24"/>
          <w:szCs w:val="24"/>
        </w:rPr>
        <w:t xml:space="preserve"> (hub), které jsou podobné kvasinkám. Za normálních podmínek žijí v organismu v rovnováze, avšak pokud dojde k oslabení imunity organismu, kvasinky se rozmnoží a vyvolají právě kandidózu, nejčastěji </w:t>
      </w:r>
      <w:r>
        <w:rPr>
          <w:rFonts w:cs="Times New Roman" w:ascii="Times New Roman" w:hAnsi="Times New Roman"/>
          <w:b/>
          <w:sz w:val="24"/>
          <w:szCs w:val="24"/>
        </w:rPr>
        <w:t>v pochvě či na vývodu penisu</w:t>
      </w:r>
      <w:r>
        <w:rPr>
          <w:rFonts w:cs="Times New Roman" w:ascii="Times New Roman" w:hAnsi="Times New Roman"/>
          <w:sz w:val="24"/>
          <w:szCs w:val="24"/>
        </w:rPr>
        <w:t>. Léčba musí být prováděna komplexní – dodržování diety, zvýšený příjem vitamínů, aplikace čípků či krémů s Cotrimoxazolem.</w:t>
      </w:r>
    </w:p>
    <w:p>
      <w:pPr>
        <w:pStyle w:val="Normlnweb"/>
        <w:shd w:fill="FFFFFF" w:val="clear"/>
        <w:spacing w:lineRule="auto" w:line="360" w:before="0" w:after="150"/>
        <w:jc w:val="both"/>
        <w:rPr/>
      </w:pPr>
      <w:r>
        <w:rPr>
          <w:u w:val="single"/>
        </w:rPr>
        <w:t>Genitální opar</w:t>
      </w:r>
      <w:r>
        <w:rPr/>
        <w:t xml:space="preserve"> – je vyvolán </w:t>
      </w:r>
      <w:r>
        <w:rPr>
          <w:b/>
        </w:rPr>
        <w:t>virem Herpes simplex</w:t>
      </w:r>
      <w:r>
        <w:rPr/>
        <w:t xml:space="preserve">, infekce se projeví svědící kůží v oblasti genitálu, kde začnou </w:t>
      </w:r>
      <w:r>
        <w:rPr>
          <w:b/>
        </w:rPr>
        <w:t>vznikat puchýřky a vřídky</w:t>
      </w:r>
      <w:r>
        <w:rPr/>
        <w:t>. Tyto vřídky jsou velmi bolestivé, můžou se roznést až na vnitřní stranu stehen či do močové trubice.</w:t>
      </w:r>
    </w:p>
    <w:p>
      <w:pPr>
        <w:pStyle w:val="Normlnweb"/>
        <w:shd w:fill="FFFFFF" w:val="clear"/>
        <w:spacing w:lineRule="auto" w:line="360"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lnweb"/>
        <w:shd w:fill="FFFFFF" w:val="clear"/>
        <w:spacing w:lineRule="auto" w:line="360"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lnweb"/>
        <w:shd w:fill="FFFFFF" w:val="clear"/>
        <w:spacing w:lineRule="auto" w:line="360"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lnweb"/>
        <w:shd w:fill="FFFFFF" w:val="clear"/>
        <w:spacing w:lineRule="auto" w:line="360"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lnweb"/>
        <w:shd w:fill="FFFFFF" w:val="clear"/>
        <w:spacing w:lineRule="auto" w:line="360"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lnweb"/>
        <w:shd w:fill="FFFFFF" w:val="clear"/>
        <w:spacing w:lineRule="auto" w:line="360"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lnweb"/>
        <w:shd w:fill="FFFFFF" w:val="clear"/>
        <w:spacing w:lineRule="auto" w:line="360"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lnweb"/>
        <w:shd w:fill="FFFFFF" w:val="clear"/>
        <w:spacing w:lineRule="auto" w:line="360"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lnweb"/>
        <w:shd w:fill="FFFFFF" w:val="clear"/>
        <w:spacing w:lineRule="auto" w:line="360"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lnweb"/>
        <w:shd w:fill="FFFFFF" w:val="clear"/>
        <w:spacing w:lineRule="auto" w:line="360"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lnweb"/>
        <w:shd w:fill="FFFFFF" w:val="clear"/>
        <w:spacing w:lineRule="auto" w:line="360"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lnweb"/>
        <w:shd w:fill="FFFFFF" w:val="clear"/>
        <w:spacing w:lineRule="auto" w:line="360"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lnweb"/>
        <w:shd w:fill="FFFFFF" w:val="clear"/>
        <w:spacing w:lineRule="auto" w:line="360"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/>
      </w:pPr>
      <w:r>
        <w:rPr/>
        <w:t>Průběh vyučovací hodiny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213"/>
        <w:gridCol w:w="1840"/>
        <w:gridCol w:w="989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ze hodin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 činnost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</w:t>
            </w:r>
          </w:p>
        </w:tc>
      </w:tr>
      <w:tr>
        <w:trPr>
          <w:trHeight w:val="10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a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vání předešlé hodiny, navázání nového témat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voláván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in</w:t>
            </w:r>
          </w:p>
        </w:tc>
      </w:tr>
      <w:tr>
        <w:trPr>
          <w:trHeight w:val="69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ozi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Základní informace o pohlavně přenosných chorobách</w:t>
            </w:r>
          </w:p>
          <w:p>
            <w:pPr>
              <w:pStyle w:val="Odstavecseseznamem1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á charakteristika, prevence</w:t>
            </w:r>
          </w:p>
          <w:p>
            <w:pPr>
              <w:pStyle w:val="Odstavecseseznamem1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1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Jednotlivé pohlavně přenosné choroby</w:t>
            </w:r>
          </w:p>
          <w:p>
            <w:pPr>
              <w:pStyle w:val="Odstavecseseznamem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ější informace o HIV/AIDS, syfilis, kapavka, kandidóza, genitální opar, vaginální mykóza</w:t>
            </w:r>
          </w:p>
          <w:p>
            <w:pPr>
              <w:pStyle w:val="Odstavecseseznamem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Nasazování prezervativu na banány</w:t>
            </w:r>
          </w:p>
          <w:p>
            <w:pPr>
              <w:pStyle w:val="Normal"/>
              <w:spacing w:lineRule="auto" w:line="36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ání obrázkového návodu nasazování prezervativu, rozdání banánů a prezervativů,</w:t>
            </w:r>
          </w:p>
          <w:p>
            <w:pPr>
              <w:pStyle w:val="Normal"/>
              <w:spacing w:lineRule="auto" w:line="36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atná práce žáků, zkontrolování ve dvojicích</w:t>
            </w:r>
          </w:p>
          <w:p>
            <w:pPr>
              <w:pStyle w:val="Normal"/>
              <w:spacing w:lineRule="auto" w:line="36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deo</w:t>
            </w:r>
          </w:p>
          <w:p>
            <w:pPr>
              <w:pStyle w:val="Odstavecseseznamem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lédnutí videa vztahující se k HIV/AID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la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lad, odpovídání na dotazy žáků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atná práce, práce ve dvojicích, kontrol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edování vide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i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mi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i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xa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pakování učiva a zodpovídání dotaz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lad, diskuze, dotazy ze strany žák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in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lika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nutí hodiny, zhodnocení aktivity od žák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in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vod hodin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a – zápis do třídní knihy, kontrola zapomenutých věc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tiva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kování předešlé hodiny – pokládání dotazů ohledně intimní hygieny, na které budou žáci odpovída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 ženské i mužské intimní partie potřebují pravidelnou hygienu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používají dívky k intimní hygieně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m onemocněním můžeme pravidelnou intimní hygienou předejí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 je vhodné dodržovat intimní hygienu po pohlavním styku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polečném zopakování představí učitel žákům dnešní téma a vysvětlí, proč je tato hodina důležitá. 4 minu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xpozi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čitel žákům řekne obecnou charakteristiku pohlavně přenosných chorob – jak se pohlavně přenosné choroby přenáší, jaká je prevence a jak se zachovat, pokud mám podezření, že jsem nakažen (viz teoretická  příprava pro učitele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čitel se bude podrobněji zabývat onemocněním syfilis, kapavka, HIV/AIDS, kandidóza, genitální opar a vaginální mykóza. Vaginální mykóza, kandidóza či geniální opar patří mezi jedny z nejčastějších pohlavních onemocnění se kterými se mohou žáci ve svém životě potkat. Jejich projevy, léčbou a prevencí. Během výkladu pobídne žáky, aby se nebáli na cokoliv zeptat. Učitel promítne na dataprojektor obrázky lidí s pohlavně přenosnými chorobami – např. syfil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čitel rozdá každému obrázkový návod nasazování prezervativu, dále banán a prezervativ. Každý z žáků si vyzkouší na banán nasadit prezervativ, zkontrolují si správnost ve dvojicích, učitelka chodí po třídě a dívá se, zda žáci dělají aktivitu správně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 příloha č.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čitel pustí žákům video, které se týká HIV/AID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 příloha č. 2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xace:</w:t>
      </w:r>
      <w:r>
        <w:rPr>
          <w:rFonts w:cs="Times New Roman" w:ascii="Times New Roman" w:hAnsi="Times New Roman"/>
          <w:sz w:val="24"/>
          <w:szCs w:val="24"/>
        </w:rPr>
        <w:t xml:space="preserve"> Krátké zopakování učiva a zodpovídání dotazů žáků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likace:</w:t>
      </w:r>
      <w:r>
        <w:rPr>
          <w:rFonts w:cs="Times New Roman" w:ascii="Times New Roman" w:hAnsi="Times New Roman"/>
          <w:sz w:val="24"/>
          <w:szCs w:val="24"/>
        </w:rPr>
        <w:t xml:space="preserve"> Shrnutí hodiny, zhodnocení aktivity od žáků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a č. 1: </w:t>
      </w:r>
      <w:r>
        <w:rPr/>
        <w:t>Obrázkový návod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1920"/>
        <w:gridCol w:w="7152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104775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. Rozbalení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bal, ve kterém je kondom zabalen, otevírejte opatrně na určeném místě jemně roztažením a protržením, během tohoto úkonu přesuňte obsah obalu (kondom) na volné místo v obalu, aby nedošlo k jeho poškození. Nepoužívejte žádné ostré předměty při práci s kondomem.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104775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3. Navlékání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i navlékání kondomu mějte předkožku za žaludem. Uchopte kondom do ruky, správně jej uchyťte (tak, aby nevznikla vzduchová bublina-špičku kondomu celý čas držte stisknutou, dokud si kondom úplně nenavlečete). Kondom zatáhněte co nejblíže ke kořeni penisu. Vždy navlékejte kondom ze správné strany! Musí rolovat zvenku, ne zevnitř.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1047750"/>
                  <wp:effectExtent l="0" t="0" r="0" b="0"/>
                  <wp:docPr id="4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4. Kdy se mám svléknout z kondomu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 ejakulaci penis ještě před ochabnutím opatrně kondom vytáhněte z pochvy. Kondom zabalte do kapesníku a zahoďte do odpadkového koše. Pokud byl kondom poškozen, přečtěte si postup při selhání ochrany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oj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ondomshop.cz/jak-pouzivat-kondomy-a87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 č. 2: Odkaz na video týkající se HIV/AID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2Bl1CC_2mCM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ojezdravi.cz/nemoci/genitalni-opar-2032.html</w:t>
        </w:r>
      </w:hyperlink>
    </w:p>
    <w:p>
      <w:pPr>
        <w:pStyle w:val="Normal"/>
        <w:spacing w:lineRule="auto" w:line="36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hlavni-nemoci-a-jejich-priznaky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prps.pedf.cuni.cz/UPRPS-353-version1-vybrane_kapitoly_z_didaktiky_v.pdf</w:t>
        </w:r>
      </w:hyperlink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2">
    <w:name w:val="Bez mezer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kondomshop.cz/jak-pouzivat-kondomy-a87" TargetMode="External"/><Relationship Id="rId7" Type="http://schemas.openxmlformats.org/officeDocument/2006/relationships/hyperlink" Target="https://www.youtube.com/watch?v=2Bl1CC_2mCM" TargetMode="External"/><Relationship Id="rId8" Type="http://schemas.openxmlformats.org/officeDocument/2006/relationships/hyperlink" Target="https://www.mojezdravi.cz/nemoci/genitalni-opar-2032.html" TargetMode="External"/><Relationship Id="rId9" Type="http://schemas.openxmlformats.org/officeDocument/2006/relationships/hyperlink" Target="http://www.pohlavni-nemoci-a-jejich-priznaky.cz/" TargetMode="External"/><Relationship Id="rId10" Type="http://schemas.openxmlformats.org/officeDocument/2006/relationships/hyperlink" Target="https://uprps.pedf.cuni.cz/UPRPS-353-version1-vybrane_kapitoly_z_didaktiky_v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4:00Z</dcterms:created>
  <dc:creator>spravce</dc:creator>
  <dc:description/>
  <cp:keywords/>
  <dc:language>en-US</dc:language>
  <cp:lastModifiedBy>Your User Name</cp:lastModifiedBy>
  <dcterms:modified xsi:type="dcterms:W3CDTF">2018-01-10T07:44:00Z</dcterms:modified>
  <cp:revision>2</cp:revision>
  <dc:subject/>
  <dc:title/>
</cp:coreProperties>
</file>