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9311950"/>
      <w:bookmarkEnd w:id="0"/>
      <w:r>
        <w:rPr>
          <w:rFonts w:cs="Times New Roman" w:ascii="Times New Roman" w:hAnsi="Times New Roman"/>
          <w:sz w:val="36"/>
          <w:szCs w:val="36"/>
        </w:rPr>
        <w:t>MASARYKOVA UNIVERZITA V BRNĚ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Katedra tělesné výchovy a výchovy ke zdrav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dina - příbuzenské vzta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říprava vyučovací hod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bina Flídrová, 406828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Rodina – příbuzenské vztah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čník:</w:t>
      </w:r>
      <w:r>
        <w:rPr>
          <w:rFonts w:cs="Times New Roman" w:ascii="Times New Roman" w:hAnsi="Times New Roman"/>
          <w:sz w:val="24"/>
          <w:szCs w:val="24"/>
        </w:rPr>
        <w:t xml:space="preserve"> 7. roční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asová dotace: </w:t>
      </w: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last RVP ZV: </w:t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ický celek: </w:t>
      </w:r>
      <w:r>
        <w:rPr>
          <w:rFonts w:cs="Times New Roman" w:ascii="Times New Roman" w:hAnsi="Times New Roman"/>
          <w:sz w:val="24"/>
          <w:szCs w:val="24"/>
        </w:rPr>
        <w:t>Vztahy a pravidla soužití v prostředí komunity – rodi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chovně vzdělávací cíle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pojmenují členy své rodiny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žáci vysvětlí, v jakém příbuzenském vztahu k nim jednotliví členové rodiny jsou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dokáží rozlišit pokrevní příbuzné a ty, kteří se stali členy rodiny po uzavření manželstv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zipředmětové vztahy: </w:t>
      </w:r>
      <w:r>
        <w:rPr>
          <w:rFonts w:cs="Times New Roman" w:ascii="Times New Roman" w:hAnsi="Times New Roman"/>
          <w:sz w:val="24"/>
        </w:rPr>
        <w:t>Výchova k občanství – rodina a život v rodin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ěrné pojm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odina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základní skupina lidí, která je nám nejbližší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odin – úplná, neúplná, rozšířená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lidský vztah - obecná vlastnost člověka, která se váže k jinému člověku nebo skupině lid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vé pojmy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buzenský vztah – trvalý vztah vznikají přímo v rodině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krevní příbuzenské vztahy - </w:t>
      </w:r>
      <w:r>
        <w:rPr>
          <w:rFonts w:cs="Times New Roman" w:ascii="Times New Roman" w:hAnsi="Times New Roman"/>
          <w:sz w:val="24"/>
          <w:szCs w:val="24"/>
        </w:rPr>
        <w:t>matka, otec, babička, dědeček, dcera, sestra, syn, bratr, sestřenice, bratranec, synovec, neteř, vnuk, vnučka, teta, strý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říbuzenské vztahy vznikající sňatkem - </w:t>
      </w:r>
      <w:r>
        <w:rPr>
          <w:rFonts w:cs="Times New Roman" w:ascii="Times New Roman" w:hAnsi="Times New Roman"/>
          <w:sz w:val="24"/>
          <w:szCs w:val="24"/>
        </w:rPr>
        <w:t>manžel, manželka, zeť, snacha, tchán, tchýně, švagr, švagrov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odiny – příbuzný, např. sestra, babička, teta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líčové kompeten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Kompetence k učení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třídí informace. 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operuje s obecně užívanými termíny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amostatně pozoruje a ze získaných poznatků vyvozuje závěry pro využití v budoucnosti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oznává smysl a cíl učení.</w:t>
      </w:r>
    </w:p>
    <w:p>
      <w:pPr>
        <w:pStyle w:val="Odstavecseseznamem"/>
        <w:spacing w:lineRule="auto" w:line="36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Kompetence komunikativní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formuluje a vyjadřuje své myšlenky a názory, vyjadřuje se výstižně, souvisle a kultivovaně v ústním projevu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naslouchá promluvám druhých lidí, účinně se zapojuje do diskuse, obhajuje svůj názor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užívá získané komunikativní dovednosti k vytváření vztahů potřebných k plnohodnotnému soužití a kvalitní spolupráci s ostatními lidmi.</w:t>
      </w:r>
    </w:p>
    <w:p>
      <w:pPr>
        <w:pStyle w:val="Odstavecseseznamem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 Kompetence k řešení problémů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samostatně řeší problémy; volí vhodné způsoby řešení. 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Žák výsledky svých činů zhodnotí.</w:t>
      </w:r>
    </w:p>
    <w:p>
      <w:pPr>
        <w:pStyle w:val="Odstavecseseznamem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Kompetence sociální a personální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účinně spolupracuje ve skupině.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e podílí na utváření příjemné atmosféry v týmu, na základě ohleduplnosti a úcty při jednání s druhými lidmi přispívá k upevňování dobrých mezilidských vztahů, v případě potřeby poskytne pomoc nebo o ni požádá.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řispívá k diskusi celé třídy, chápe potřebu efektivně spolupracovat s druhými při řešení daného úkolu, oceňuje zkušenosti druhých lidí, respektuje různá hlediska a čerpá poučení z toho, co si druzí lidé myslí, říkají a dělají.</w:t>
      </w:r>
    </w:p>
    <w:p>
      <w:pPr>
        <w:pStyle w:val="Odstavecseseznamem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) Kompetence občanské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ind w:left="2160" w:hanging="18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respektuje přesvědčení druhých lidí.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ind w:left="2160" w:hanging="18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chápe základní principy, na nichž spočívají zákony a společenské normy.</w:t>
      </w:r>
    </w:p>
    <w:p>
      <w:pPr>
        <w:pStyle w:val="Odstavecseseznamem"/>
        <w:spacing w:lineRule="auto" w:line="360" w:before="0" w:after="0"/>
        <w:ind w:left="2160" w:hanging="2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) Kompetence pracovní</w:t>
      </w:r>
    </w:p>
    <w:p>
      <w:pPr>
        <w:pStyle w:val="Bezmezer2"/>
        <w:numPr>
          <w:ilvl w:val="1"/>
          <w:numId w:val="8"/>
        </w:numPr>
        <w:spacing w:lineRule="auto" w:line="36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oužívá bezpečně materiály, nástroje a vybavení.</w:t>
      </w:r>
    </w:p>
    <w:p>
      <w:pPr>
        <w:pStyle w:val="Bezmezer2"/>
        <w:numPr>
          <w:ilvl w:val="1"/>
          <w:numId w:val="8"/>
        </w:numPr>
        <w:spacing w:lineRule="auto" w:line="360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držuje vymezená pravidl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á příprav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na je sociální skupina lidí, kterou spojují příbuzenské vztahy. Tvoří ji tedy různí členové (příbuzní) – např. máma, táta, sestra, babička, dědeček, teta, strýc. Členy určité rodiny můžeme zobrazit pomocí rodokmenu. Věda, která se zabývá sledováním příbuzenských vazeb a tvorbou rodokmenů, se nazývá genealogi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dinu také můžeme definovat, jako základní skupinu lidí, ve které žijeme a která je nám nejbližší. V rodině získáváme prví zkušenosti se vztahy k ostatním lidem. Učíme se zde rozlišovat, co je hodnotné a důležité, co je dobré nebo naopak zlé. Rodina nám dává pocit bezpečí.</w:t>
      </w:r>
      <w:r>
        <w:rPr>
          <w:rFonts w:cs="Times New Roman" w:ascii="Times New Roman" w:hAnsi="Times New Roman"/>
          <w:sz w:val="24"/>
        </w:rPr>
        <w:t xml:space="preserve"> Celou rodinu spojují svazky přátelství a vzájemné podpory. Záleží na zvyklostech a velikosti rodiny, jak často se všichni její členové scházejí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y rodi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na může mít velmi rozmanitou podobu. Rodina se liší podle své velikosti a úplnosti. Dobrá rodina ale je taková rodina, ve které spolu dospělí a děti žijí spokojeně, respektují se a mají se rádi bez ohledu na její velikost nebo úplnost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nu dělíme do tří typů: základní (úplná), neúplná a rozšířená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a základní neboli úplná je tvořena rodiči a dětm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eúplné rodiny chybí jeden z rodičů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ou rodinu tvoří rodiče, děti a další příbuzní (teta, babička, bratranec,.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uzenské vztah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uzenské vztahy jsou trvalé vztahy blízkých osob. Jsou to vztahy, které vznikají přímo v rodině a mohou vznikat narozením (neboli pokrevní) nebo vstupem do manželství (sňatkem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vzniklé narozením: matka, otec, syn, dcera, babička, dědeček, bratr, sestra, sestřenice, bratranec, synovec, neteř, vnuk, vnučka, teta, strýc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vzniklé sňatkem: manžel, manželka, zeť, snacha, tchán, tchýně, švagr, švagrová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rodiny: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(otec, matk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/>
      </w:pPr>
      <w:r>
        <w:rPr>
          <w:rFonts w:cs="Times New Roman" w:ascii="Times New Roman" w:hAnsi="Times New Roman"/>
          <w:sz w:val="24"/>
          <w:szCs w:val="24"/>
        </w:rPr>
        <w:t>děti (syn, dce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rodiče (rodiče mých rodičů, moje babička, dědeček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/>
      </w:pPr>
      <w:r>
        <w:rPr>
          <w:rFonts w:cs="Times New Roman" w:ascii="Times New Roman" w:hAnsi="Times New Roman"/>
          <w:sz w:val="24"/>
          <w:szCs w:val="24"/>
        </w:rPr>
        <w:t>babička (matka mé matky nebo mého otce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eček (otec mé matky nebo mého otce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ýc (bratr mé matky nebo otce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 (sestra mé matky nebo otce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řenice (dcera tety či strýce; dcera matčiny nebo otcovy sestry či brat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ranec (syn tety či strýce; syn matčiny nebo otcovy sestry či brat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agr (bratr manžela nebo manželky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agrová (sestra manžela nebo manželky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án (otec manžela nebo manželky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ýně (matka manžela nebo manželky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eř (dcera mé sestry nebo brat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ec (syn mé sestry nebo brat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uk (synův nebo dceřin syn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učka (synova nebo dceřina dcer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ť (manžel mé dcery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ind w:left="1800" w:hanging="1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cha (manželka mého syna)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vyučovací hodin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57"/>
        <w:gridCol w:w="1984"/>
        <w:gridCol w:w="1134"/>
      </w:tblGrid>
      <w:tr>
        <w:trPr>
          <w:trHeight w:val="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áze hodin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rPr>
                <w:b/>
                <w:b/>
              </w:rPr>
            </w:pPr>
            <w:r>
              <w:rPr>
                <w:b/>
              </w:rPr>
              <w:t>Úvo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Zápis do třídní knihy, zápis tématu hodiny na tabuli a do seš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sdělov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3 min</w:t>
            </w:r>
          </w:p>
        </w:tc>
      </w:tr>
      <w:tr>
        <w:trPr>
          <w:trHeight w:val="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rPr>
                <w:b/>
                <w:b/>
              </w:rPr>
            </w:pPr>
            <w:r>
              <w:rPr>
                <w:b/>
              </w:rPr>
              <w:t>Motiv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Zopakování předešlé látky a navázání na nové té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disk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3  min</w:t>
            </w:r>
          </w:p>
        </w:tc>
      </w:tr>
      <w:tr>
        <w:trPr>
          <w:trHeight w:val="90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rPr>
                <w:b/>
                <w:b/>
              </w:rPr>
            </w:pPr>
            <w:r>
              <w:rPr>
                <w:b/>
              </w:rPr>
              <w:t>Expozi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1. Výklad nového uč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výklad, vysvětl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4 min</w:t>
            </w:r>
          </w:p>
        </w:tc>
      </w:tr>
      <w:tr>
        <w:trPr>
          <w:trHeight w:val="9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ind w:left="255" w:hanging="255"/>
              <w:rPr/>
            </w:pPr>
            <w:r>
              <w:rPr/>
              <w:t>2. Práce ve dvojicích – diskuze k položeným otázk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disk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6 – 10 min</w:t>
            </w:r>
          </w:p>
        </w:tc>
      </w:tr>
      <w:tr>
        <w:trPr>
          <w:trHeight w:val="9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3. Aktivita – správné dvoj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práce ve dvoj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8 – 10 min</w:t>
            </w:r>
          </w:p>
        </w:tc>
      </w:tr>
      <w:tr>
        <w:trPr>
          <w:trHeight w:val="9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4. Práce se sešitem – zápis do seš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samostatná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3 - 5 min</w:t>
            </w:r>
          </w:p>
        </w:tc>
      </w:tr>
      <w:tr>
        <w:trPr>
          <w:trHeight w:val="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rPr>
                <w:b/>
                <w:b/>
              </w:rPr>
            </w:pPr>
            <w:r>
              <w:rPr>
                <w:b/>
              </w:rPr>
              <w:t>Fix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Osmismě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samostatná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5 min</w:t>
            </w:r>
          </w:p>
        </w:tc>
      </w:tr>
      <w:tr>
        <w:trPr>
          <w:trHeight w:val="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rPr>
                <w:b/>
                <w:b/>
              </w:rPr>
            </w:pPr>
            <w:r>
              <w:rPr>
                <w:b/>
              </w:rPr>
              <w:t>Aplik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widowControl/>
              <w:bidi w:val="0"/>
              <w:spacing w:before="0" w:after="120"/>
              <w:rPr/>
            </w:pPr>
            <w:r>
              <w:rPr/>
              <w:t>Zadání domácího úk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samostatná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120"/>
              <w:jc w:val="center"/>
              <w:rPr/>
            </w:pPr>
            <w:r>
              <w:rPr/>
              <w:t>1 – 2 min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vod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 provede zápis do třídní knihy, na tabuli napíše téma vyučovací hodiny, které si žáci zapíší do sešitu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ivace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vání z předešlé hodiny pomocí otázek pro žáky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ká je definice rodiny? Jaké rozlišujeme typy rodin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ozice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Výklad nového učiva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buzenské vztahy jsou trvalé vztahy blízkých osob. Jsou to vztahy, které vznikají přímo v rodině a mohou vznikat narozením (neboli pokrevní) nebo vstupem do manželství (sňatkem). Příkladem vztahu v rodině vzniklého narozením je např. matka, syn a babička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vztahy vzniklé sňatkem patří například manžel, tchýně a švagr.</w:t>
      </w:r>
    </w:p>
    <w:p>
      <w:pPr>
        <w:pStyle w:val="Normal"/>
        <w:spacing w:lineRule="auto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411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Práce ve dvojicí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ve dvojici diskutují nad otázkou:</w:t>
      </w:r>
      <w:r>
        <w:rPr>
          <w:rFonts w:cs="Times New Roman" w:ascii="Times New Roman" w:hAnsi="Times New Roman"/>
          <w:i/>
          <w:sz w:val="24"/>
          <w:szCs w:val="24"/>
        </w:rPr>
        <w:t xml:space="preserve"> Jaké další příbuzenské vztahy vznikají narozením a jaké sňatkem? Uveďte příkla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4 minutách učitel vyvolá každou dvojici, a ta řekne jeden příklad vztahu vzniklého narozením a vztahu vzniklého sňatkem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Aktivita – správné dvojice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 rozdá do dvojice obálku s rozstříhanými pojmy (viz příloha 1). Úkolem dvojice je sestavit správné dvojice. Řešení je uvedeno v příloze č. 1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této aktivity si žáci osvojí a procvičí vyjádření různých vztahů mezi členy rodiny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Práce se sešitem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čitel provede zápis na tabuli a žáci si ho opíší do sešitu. Zápis je následující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buzenské vztahy: -  jsou to trvalé vztahy blízkých oso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hanging="425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jsou to vztahy vznikající přímo v rodině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nikají buďto narozením nebo sňatkem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é je do sešitu si také napsat kdo je to neteř, synovec, švagr, švagrová, tchán a tchýně, jelikož tyto rodinné vztahy dělají často žákům problé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xac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žákům rozdá osmisměrku, ve které žáci mají vyhledat zadaná slova a vyznačit je barevně (viz příloha 2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ka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 žákům rozdá zadání domácí úlohy (viz příloha 3). Žáci mají za domácí úkol si správně doplnit dané věty do další vyučovací hodiny. Ti žáci, kteří v další hodině učitelovi předloží splněný domácí úkol, dostanou malou jednič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droj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ŠKOVÁ, Dagmar, Monika ONDRÁČKOVÁ a Anna ČEČILOVÁ. Občanská výchova s blokem Rodinná výchova pro 6. ročník základní školy a víceletá gymnázia: příručka učitele. Plzeň: Fraus, 2004. ISBN 80-7238-257-8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ŠKOVÁ, Dagmar, Monika ONDRÁČKOVÁ a Anna ČEČILOVÁ. Občanská výchova 6: s blokem Rodinná výchova: pro základní školy a víceletá gymnázia. Plzeň: Fraus, 2003. ISBN 80-7238-207-1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ický portál RVP. CZ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[online]. 2012 [cit. 2017-11-27]. Dostupné z: </w:t>
      </w:r>
      <w:r>
        <w:rPr>
          <w:rFonts w:cs="Times New Roman" w:ascii="Times New Roman" w:hAnsi="Times New Roman"/>
          <w:sz w:val="24"/>
        </w:rPr>
        <w:t>https://dum.rvp.cz/materialy/pribuzenske-vztahy-6.html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ický portál RVP. CZ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[online]. 2012 [cit. 2017-11-27]. Dostupné z: </w:t>
      </w:r>
      <w:r>
        <w:rPr>
          <w:rFonts w:cs="Times New Roman" w:ascii="Times New Roman" w:hAnsi="Times New Roman"/>
          <w:sz w:val="24"/>
        </w:rPr>
        <w:t>https://dum.rvp.cz/materialy/rodina-2.htm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1: Správné dvojice (obálka s pojmy) – zadání + řešení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Příloha 2: Osmismě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říloha 3: Doplňování vě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učující připraví pro každou skupinu obálku s rozstříhanými pojmy. Úkolem skupiny je sestavit správné dvojice.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deček </w:t>
        <w:tab/>
        <w:t xml:space="preserve"> </w:t>
        <w:tab/>
        <w:tab/>
        <w:t>otec jednoho z rodičů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a </w:t>
        <w:tab/>
        <w:tab/>
        <w:tab/>
        <w:tab/>
        <w:t>sestra jednoho z rodičů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čím  </w:t>
        <w:tab/>
        <w:tab/>
        <w:tab/>
        <w:t>nevlastní otec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čka  </w:t>
        <w:tab/>
        <w:tab/>
        <w:tab/>
        <w:t>matka jednoho z rodičů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agr </w:t>
        <w:tab/>
        <w:tab/>
        <w:tab/>
        <w:tab/>
        <w:t>manžel mé sestry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ýc  </w:t>
        <w:tab/>
        <w:tab/>
        <w:tab/>
        <w:tab/>
        <w:t>bratr jednoho z rodičů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řenice </w:t>
        <w:tab/>
        <w:tab/>
        <w:tab/>
        <w:t>dcera tety a strýc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agrová  </w:t>
        <w:tab/>
        <w:tab/>
        <w:tab/>
        <w:t>manželka mého bratra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ranec  </w:t>
        <w:tab/>
        <w:tab/>
        <w:tab/>
        <w:t>syn tety a strýc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echa  </w:t>
        <w:tab/>
        <w:tab/>
        <w:tab/>
        <w:t>nevlastní matka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vec </w:t>
        <w:tab/>
        <w:tab/>
        <w:tab/>
        <w:t>syn mého sourozenc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eř  </w:t>
        <w:tab/>
        <w:tab/>
        <w:tab/>
        <w:tab/>
        <w:t>dcera mého sourozenc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hán  </w:t>
        <w:tab/>
        <w:tab/>
        <w:tab/>
        <w:t>otec manžela, manželky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chýně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tka manžela, manžel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– správné dvoji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eček – otec jednoho z rodič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 – sestra jednoho z rodič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čím – nevlastní ote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a – matka jednoho z rodič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agr – manžel mé sestr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ýc – bratr jednoho z rodič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řenice – dcera tety a strý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agrová – manželka mého brat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ranec – syn tety a strý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cha – nevlastní matk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ec – syn mého sourozen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eř – dcera mého sourozen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án – otec manžela, manžel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ýně – matka manžela, manželk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isměr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 následující slova a vyznač je barevn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řenice, neteř, maminka, bratr, otec, babička, děda, strýc, teta, bratranec, synovec, vnučka, tchán, vnuk, snacha, ze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810"/>
      </w:tblGrid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isměr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 následující slova a vyznač je barevn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řenice, neteř, maminka, bratr, otec, babička, děda, strýc, teta, bratranec, synovec, vnučka, tchán, vnuk, snacha, zeť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</w:tblGrid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3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63"/>
        <w:gridCol w:w="129"/>
        <w:gridCol w:w="34"/>
        <w:gridCol w:w="926"/>
        <w:gridCol w:w="801"/>
        <w:gridCol w:w="266"/>
        <w:gridCol w:w="283"/>
        <w:gridCol w:w="2768"/>
        <w:gridCol w:w="163"/>
        <w:gridCol w:w="129"/>
        <w:gridCol w:w="34"/>
        <w:gridCol w:w="926"/>
        <w:gridCol w:w="675"/>
        <w:gridCol w:w="160"/>
        <w:gridCol w:w="3"/>
      </w:tblGrid>
      <w:tr>
        <w:trPr>
          <w:trHeight w:val="315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lň následující věty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lň následující věty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c mého otce je můj 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c mého otce je můj 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cera mého bratra je moje 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cera mého bratra je moje 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stra mé matky je moje 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stra mé matky je moje 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nžel mé sestry je můj 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nžel mé sestry je můj 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 a sestra jsou moji 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 a sestra jsou moji _______________________</w:t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rodiče jsou 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rodiče jsou 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nučka je 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nučka je _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vagrová je 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vagrová je 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ýc je 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ýc je ___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anec je 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anec je _______________________________</w:t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lň následující věty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lň následující věty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c mého otce je můj 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c mého otce je můj 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cera mého bratra je moje 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cera mého bratra je moje 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stra mé matky je moje 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stra mé matky je moje 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nžel mé sestry je můj 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nžel mé sestry je můj 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 a sestra jsou moji 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 a sestra jsou moji _______________________</w:t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rodiče jsou 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rodiče jsou 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nučka je 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nučka je _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vagrová je 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vagrová je 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ýc je 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ýc je __________________________________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anec je 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ratranec je 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0:00Z</dcterms:created>
  <dc:creator>sabina</dc:creator>
  <dc:description/>
  <cp:keywords/>
  <dc:language>en-US</dc:language>
  <cp:lastModifiedBy>Your User Name</cp:lastModifiedBy>
  <dcterms:modified xsi:type="dcterms:W3CDTF">2018-01-02T15:20:00Z</dcterms:modified>
  <cp:revision>2</cp:revision>
  <dc:subject/>
  <dc:title/>
</cp:coreProperties>
</file>