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é studentky, milí studenti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právě vstupujete do další fáze vašeho života. Studium na vysoké škole je v mnoha aspektech zcela odlišné oproti základním i středním školám. Od vysokoškolských studentů se očekává větší míra samostatnosti a především zodpovědnosti za sebevzdělávání. V současné době se klade důraz na rozvoj sebereflektivních dovedností, které jsou základem pro osobnostní i profesní rozvoj každého studenta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Každý z vás si s sebou přináší celou řadu zkušeností z vyučování a s vyučováním (přinejmenším z doby, kdy jste byli sami žáky). Rovněž vaše postoje ke škole, k vyučování, k učiteli jsou do značné míry ovlivněny vlastními zkušenostmi. To vše se bude spolupodílet, se získáváním znalostí z oboru učitelství pro mateřské školy, na vytváření praktických dovedností.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ředměty </w:t>
      </w:r>
      <w:r>
        <w:rPr>
          <w:b/>
        </w:rPr>
        <w:t xml:space="preserve">pedagogická praxe </w:t>
      </w:r>
      <w:r>
        <w:rPr/>
        <w:t>(vstupní motivační, průběžná, souvislá)</w:t>
      </w:r>
      <w:r>
        <w:rPr>
          <w:b/>
        </w:rPr>
        <w:t xml:space="preserve"> </w:t>
      </w:r>
      <w:r>
        <w:rPr/>
        <w:t xml:space="preserve">si kladou za cíl vytvořit podklady pro získávání profesních zkušeností z pozice již ne žáka/studenta, ale učitele. Seznámit se s úskalími, ale zejména radostmi této vskutku náročné, ale důležité profese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Základem předmětu </w:t>
      </w:r>
      <w:r>
        <w:rPr>
          <w:b/>
        </w:rPr>
        <w:t xml:space="preserve">Průběžná pedagogická praxe </w:t>
      </w:r>
      <w:r>
        <w:rPr/>
        <w:t xml:space="preserve">bude docházet pravidelně každý týden na určenou mateřskou školu a zde sledovat vzdělávání dětí a pomáhat učiteli jako jeho pomocník. Právě při této činnosti získáte základní zkušenosti, které lze obecně považovat za jednu z největších deviz každého učitele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rvním z úkolů je vést si </w:t>
      </w:r>
      <w:r>
        <w:rPr>
          <w:b/>
        </w:rPr>
        <w:t>pedagogický deník</w:t>
      </w:r>
      <w:r>
        <w:rPr/>
        <w:t xml:space="preserve">, ať již v podobě sešitu, volných listů nebo počítačového záznamu, a zaznamenávat si do něj veškeré dění a události dnů, které jste na praxi strávili. Můžete do něj uvádět jak popisné pasáže zabývající se chováním dětí, jednáním učitele, zaznamenáváním jevů, </w:t>
      </w:r>
      <w:r>
        <w:rPr>
          <w:i/>
        </w:rPr>
        <w:t>popisem</w:t>
      </w:r>
      <w:r>
        <w:rPr/>
        <w:t xml:space="preserve"> uspořádání třídy, rekonstrukcí rozhovorů, tak i </w:t>
      </w:r>
      <w:r>
        <w:rPr>
          <w:i/>
        </w:rPr>
        <w:t>interpretujícími</w:t>
      </w:r>
      <w:r>
        <w:rPr/>
        <w:t xml:space="preserve"> pasážemi, jako např. pokusy o objasnění jevů, vaše úvahy, nápady, spekulace, teorie, názory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V průběhu studia na pedagogické fakultě budete od garanta praxe či jiných učitelů z fakulty dostávat úkoly, které budete zpracovávat. Cílem těchto úkolů bude zamýšlení se nad různými pedagogickými jevy i situacemi, které před vás praxe postaví, a vlastní zpětnou vazbou, kterou si budete vytvářet pro svoji potřebu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Úkoly (často zpracované formou seminárních prací) i pedagogický deník budou součástí vašeho </w:t>
      </w:r>
      <w:r>
        <w:rPr>
          <w:b/>
        </w:rPr>
        <w:t>profesního portfolia</w:t>
      </w:r>
      <w:r>
        <w:rPr/>
        <w:t>. Pojmem portfolio označujeme osobní sbírku různých produktů, které sami vytvoříte, a budou se vztahovat ke studiu učitelství. Budete sem tedy zařazovat hospitační záznamy, vyplněné pozorovací archy, přípravy na výuku, seminární práce a další materiály. Portfolio si založíte při vstupu do 1. semestru studia (právě teď) a bude vás provázet celým studiem. Zároveň poslouží jako „vizitka“, kterou budete předkládat u různých zápočtů či zkoušek a zejména u státní závěrečné zkoušky z pedagogiky a psychologie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yní již znáte dva úkoly, které máte aktuálně před sebou: založit si pedagogický deník a portfolio. Věřím, že předmět </w:t>
      </w:r>
      <w:r>
        <w:rPr>
          <w:b/>
        </w:rPr>
        <w:t>vstupní</w:t>
      </w:r>
      <w:r>
        <w:rPr/>
        <w:t xml:space="preserve"> </w:t>
      </w:r>
      <w:r>
        <w:rPr>
          <w:b/>
        </w:rPr>
        <w:t xml:space="preserve">pedagogická praxe </w:t>
      </w:r>
      <w:r>
        <w:rPr/>
        <w:t>vám poskytne mnoho cenných příležitostí i důvodů začít plnit deník i portfolio zajímavými a přínosnými materiály.</w:t>
      </w:r>
    </w:p>
    <w:p>
      <w:pPr>
        <w:pStyle w:val="Normal"/>
        <w:spacing w:before="0" w:after="240"/>
        <w:ind w:firstLine="709"/>
        <w:jc w:val="both"/>
        <w:rPr/>
      </w:pPr>
      <w:r>
        <w:rPr/>
        <w:t>Základní informace k </w:t>
      </w:r>
      <w:r>
        <w:rPr>
          <w:b/>
        </w:rPr>
        <w:t>vstupní motivační pedagogické praxi</w:t>
      </w:r>
      <w:r>
        <w:rPr/>
        <w:t xml:space="preserve"> máte již vyvěšené v IS. Podrobnější informace včetně rozdělení do jednotlivých mateřských škol dostanete na 1. semináři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Zdraví</w:t>
      </w:r>
    </w:p>
    <w:p>
      <w:pPr>
        <w:pStyle w:val="Normal"/>
        <w:rPr/>
      </w:pPr>
      <w:r>
        <w:rPr/>
        <w:t>Lucie Grů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1:00Z</dcterms:created>
  <dc:creator>Zora Syslová</dc:creator>
  <dc:description/>
  <cp:keywords/>
  <dc:language>en-US</dc:language>
  <cp:lastModifiedBy>Lucie  Grůzová</cp:lastModifiedBy>
  <dcterms:modified xsi:type="dcterms:W3CDTF">2017-09-12T09:02:00Z</dcterms:modified>
  <cp:revision>12</cp:revision>
  <dc:subject/>
  <dc:title/>
</cp:coreProperties>
</file>