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Rozpis obsahu předmětu XTIp02 (PC1)</w:t>
      </w:r>
    </w:p>
    <w:p>
      <w:pPr>
        <w:pStyle w:val="Heading2"/>
        <w:rPr/>
      </w:pPr>
      <w:r>
        <w:rPr>
          <w:sz w:val="34"/>
          <w:szCs w:val="34"/>
        </w:rPr>
        <w:t>Podzimní semestr 201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0"/>
        <w:gridCol w:w="3"/>
        <w:gridCol w:w="5100"/>
        <w:gridCol w:w="2943"/>
      </w:tblGrid>
      <w:tr>
        <w:trPr>
          <w:trHeight w:val="5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DEN KALEND. ROKU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TIp02 (PC1)</w:t>
            </w:r>
          </w:p>
          <w:p>
            <w:pPr>
              <w:pStyle w:val="Heading1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 xml:space="preserve">Praktické činnosti 1  </w:t>
            </w:r>
          </w:p>
          <w:p>
            <w:pPr>
              <w:pStyle w:val="Heading1"/>
              <w:rPr/>
            </w:pPr>
            <w:r>
              <w:rPr/>
              <w:t>úterý 11:10 – 12:50h, 16:40 – 18:20, učebna 47</w:t>
            </w:r>
            <w:r>
              <w:rPr>
                <w:sz w:val="36"/>
                <w:szCs w:val="36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vod, informace k předmětu.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19. 9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39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asm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9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apírem – techniky skládání, pletení, modelování, vystřihování, dekorov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10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y A4, barevné papíry, letáky, nůžky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dagogická praxe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10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é techniky práce s papírem – pletení z papírových ruliček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17. 10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áky, špejle, tyčinkové lepidlo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/>
              <w:t xml:space="preserve">Práce s provázky – náramky Shamballa, </w:t>
            </w:r>
            <w:r>
              <w:rPr>
                <w:b w:val="false"/>
              </w:rPr>
              <w:t>čepička z vlny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10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sková šňůra, korálky k navlékání, vteřinové lepidlo, nůžky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áce s přírodninami – kávový ježek, </w:t>
            </w:r>
            <w:r>
              <w:rPr>
                <w:bCs/>
              </w:rPr>
              <w:t>růže z listů, hravé těstoviny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31. 10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vová zrna, ořechová skořápka, karton, plastelína, sisalový provázek, korálky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-Bold;Times New Roman" w:ascii="Times-Bold;Times New Roman" w:hAnsi="Times-Bold;Times New Roman"/>
                <w:bCs w:val="false"/>
              </w:rPr>
              <w:t>Práce s plasty – tiskátka z pěnovky,</w:t>
            </w:r>
            <w:r>
              <w:rPr>
                <w:rFonts w:cs="Times-Bold;Times New Roman" w:ascii="Times-Bold;Times New Roman" w:hAnsi="Times-Bold;Times New Roman"/>
                <w:b w:val="false"/>
                <w:bCs w:val="false"/>
              </w:rPr>
              <w:t xml:space="preserve"> (</w:t>
            </w:r>
            <w:r>
              <w:rPr>
                <w:b w:val="false"/>
                <w:bCs w:val="false"/>
              </w:rPr>
              <w:t>Plastové fólie – ozdoby z PET</w:t>
            </w:r>
            <w:r>
              <w:rPr>
                <w:rFonts w:cs="Times-Bold;Times New Roman" w:ascii="Times-Bold;Times New Roman" w:hAnsi="Times-Bold;Times New Roman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11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ěnovka, barevné kousky plastů z PET lahví, čajová svíčka, zápalky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kuování plastových fólií – formička pro odlév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11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robené provázky – vánoční stromeč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11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ystyrenový kužel, barevné provázky (vlna, bavlna…), disperzní lepidlo, špendlíky, kelímek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drátenické techniky – oplét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11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ínek - oblázek</w:t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tení a vázání slámy – vánoční ozdo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12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vázací nit, nůžky</w:t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12. 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4:00Z</dcterms:created>
  <dc:creator>MU</dc:creator>
  <dc:description/>
  <cp:keywords/>
  <dc:language>en-US</dc:language>
  <cp:lastModifiedBy>Vybiral</cp:lastModifiedBy>
  <cp:lastPrinted>2015-08-19T11:55:00Z</cp:lastPrinted>
  <dcterms:modified xsi:type="dcterms:W3CDTF">2017-09-19T07:04:00Z</dcterms:modified>
  <cp:revision>2</cp:revision>
  <dc:subject/>
  <dc:title>TÝDEN KALENDÁŘNÍHO ROKU</dc:title>
</cp:coreProperties>
</file>