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Středověk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Západoevropské umě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mění doby předkarolinské (5. – 9. stol) (kostel s apsidou, bazilika aj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ění doby karolinské (9. – 10. stol.) (bazilika – kaple Karlovy falce v Aachen – 8.stol. napodobení Ravenn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ění doby Otonské (10. – 11. stol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B. Byzantské umění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– 9. stol raně byzantské umění, 9. – 15. stol. Vrcholn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. Předrománské umění v českých zemí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lkomoravská říše (863), Mikulčice, Staré město, Pohansko, Nitra (rotunda, bazilik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tunda sv. Víta (pod dnešním chrámem sv. Víta, jádro baziliky sv. Jiří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ománské umění (10. – 13.sto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nba valená, křížová, kulatý oblouk, podpěrné sloupy s hlavicemi, řádkové zdivo, hieratická perspektiva, nástěnné malb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loučkový vlys nad římsou – sloupková gal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věký universalismus, obranný charakter stav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 – dóm po 10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átky – chrám sv. Marka (829, následně 106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ny (Fr.) – pětilodní bazilika, přel. 11. – 12. st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drála (Canterbury (angl.), Mohuč, Speyr, Kolín n.R.(poč.11., přest.konec12. st)(něm.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otunda sv. Kateřiny, sv. </w:t>
      </w:r>
      <w:r>
        <w:rPr>
          <w:sz w:val="28"/>
          <w:szCs w:val="28"/>
        </w:rPr>
        <w:t>Martina, sv. 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ilika sv. Jiří, sv. Prok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ly v Řeznovicích, Modřicích, Tuřanech, Líšni na Veveří (P.Ma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Got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ná 12. stol (Fr., It.)                              přemyslovská-raná, 13.–zač.14.stol. </w:t>
      </w:r>
    </w:p>
    <w:p>
      <w:pPr>
        <w:pStyle w:val="Normal"/>
        <w:rPr/>
      </w:pPr>
      <w:r>
        <w:rPr>
          <w:sz w:val="28"/>
          <w:szCs w:val="28"/>
        </w:rPr>
        <w:t>vrcholná 13. – 14. stol.                          lucemburská-vrcholná 14.–zač.15.st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zdní 15. – pol. 16. stol.                      vladislavská-pozdní 15.–zač.16.st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Žebrová klenba, vertikalita, lomený oblouk opěrný systím, kružby, fiály, vitrá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nt Denis zač.12.st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re Dame Paříž, Chartres, pol. 12. st., Remeš, zač. 13.stol., sv. Štěpán Vídeň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isbury (ang.), Dóm Miláno, Benátky – Dóžecí palác (14.-15.stol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dy – Zvíkov, Buchlov, Bezděz, Pernštejn, Špilberk – Př.OtakarII, 13.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m sv. Víta – Matyáš z Arrassu, Petr Parlé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štery – Anežský, kostel P.Marie na Starém Brně (cisterciačky), Předklášteří Porta coeli(cisterciačky), Rosa Coeli, Rajhrad D.Kounice (premonstrátk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ladislavský sál – Benedikt Rej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ál brněnské radnice – Anton Pilgram (též kazatelna – sv. Štěpán ve Vídn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tto, Rogier van der Weyden, van Eyc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Třeboňský – Zmrtvýchvstání Kr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Vyšebrodský – Madona z Vev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věs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rození Pá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ristus na hoře olivets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Theodorik – Sv. Alžbět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v. Jeroným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v. Mato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 rajhradského oltáře – Ukřižování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sení kříže</w:t>
      </w:r>
    </w:p>
    <w:p>
      <w:pPr>
        <w:pStyle w:val="Normal"/>
        <w:jc w:val="center"/>
        <w:rPr>
          <w:rFonts w:ascii="Helvetica" w:hAnsi="Helvetica" w:cs="Helvetica"/>
          <w:spacing w:val="-2"/>
          <w:sz w:val="28"/>
          <w:szCs w:val="28"/>
          <w:lang w:val="cs-CZ"/>
        </w:rPr>
      </w:pPr>
      <w:r>
        <w:rPr>
          <w:rFonts w:cs="Helvetica" w:ascii="Helvetica" w:hAnsi="Helvetica"/>
          <w:spacing w:val="-2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7:00Z</dcterms:created>
  <dc:creator>Radek Horáček</dc:creator>
  <dc:description/>
  <cp:keywords/>
  <dc:language>en-US</dc:language>
  <cp:lastModifiedBy>Uzivatel</cp:lastModifiedBy>
  <cp:lastPrinted>2010-02-12T15:40:00Z</cp:lastPrinted>
  <dcterms:modified xsi:type="dcterms:W3CDTF">2017-10-30T05:12:00Z</dcterms:modified>
  <cp:revision>3</cp:revision>
  <dc:subject/>
  <dc:title>                                                 </dc:title>
</cp:coreProperties>
</file>