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Učebni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čebnice</w:t>
      </w:r>
      <w:r>
        <w:rPr>
          <w:rFonts w:cs="Times New Roman" w:ascii="Times New Roman" w:hAnsi="Times New Roman"/>
          <w:i/>
          <w:sz w:val="24"/>
          <w:szCs w:val="24"/>
        </w:rPr>
        <w:t xml:space="preserve"> je základní učební pomůcka, která obsahuje učivo předepsané závazným vzdělávacím dokumentem (RVP ZV) pro daný ročník, období, stupeň a typ školy. Je to </w:t>
      </w:r>
      <w:r>
        <w:rPr>
          <w:rFonts w:cs="Times New Roman" w:ascii="Times New Roman" w:hAnsi="Times New Roman"/>
          <w:b/>
          <w:i/>
          <w:sz w:val="24"/>
          <w:szCs w:val="24"/>
        </w:rPr>
        <w:t>odborná kniha, didakticky přizpůsobená adresátů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205</wp:posOffset>
                </wp:positionH>
                <wp:positionV relativeFrom="paragraph">
                  <wp:posOffset>14033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ice slouží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i – funkce plánovací, řídící a kontrolní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ovi – funkce motivační, informační kontrolní a výchov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Kritéria hodnocení učebn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Všeobecné úda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r, resp. autorský kolekti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adatelstv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yd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ovací doložka MŠMT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Koncepce učebni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 k  RVP ZV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patibilita s učebnicemi pro  nižší/vyšší roční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) rozdělení na část jazykovou a slohov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á příruč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materiály: pracovní sešity, listy, gramatické přehledy 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Způsob zpracová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ná správnos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text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é zpracov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ční aparát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Další hledi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B0F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B0F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08:00Z</dcterms:created>
  <dc:creator>klimova</dc:creator>
  <dc:description/>
  <dc:language>en-US</dc:language>
  <cp:lastModifiedBy>Klimova</cp:lastModifiedBy>
  <dcterms:modified xsi:type="dcterms:W3CDTF">2016-11-03T16:08:00Z</dcterms:modified>
  <cp:revision>2</cp:revision>
  <dc:subject/>
  <dc:title/>
</cp:coreProperties>
</file>