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xty M. Kubátové s cizojazyčnými pr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rPr/>
      </w:pPr>
      <w:r>
        <w:rPr/>
        <w:t xml:space="preserve">Je už velká, tak půjde od nového roku na móresy k ctihodným sestrám Uršulinkám do klášterní školy. Naučí se tam všechno, co má umět dáma i tychtige hausfrau. 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rPr/>
      </w:pPr>
      <w:r>
        <w:rPr/>
        <w:t xml:space="preserve">Když si hrajeme  na krancjégry a pašeráky, krancjégři honí pašeráky, to je jako na honičku a schovávačku dohromady; … Lapli bysme tě ancvaj. 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rPr/>
      </w:pPr>
      <w:r>
        <w:rPr/>
        <w:t xml:space="preserve">Nebudete si vykládat ve zlém, Herr Apotheker, že si naše firma dala udělat k vašemu jménu reference. … Nenapijeme se? Líp se pak domluvíme, v čem des Pudels Kern. 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rPr/>
      </w:pPr>
      <w:r>
        <w:rPr/>
        <w:t>Takovej klicoun rozderhlej a teď, štramák jeden, vytroubí na dobročinným bále Damenwahl. (Kubátová 1995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y z novely O. Bystřiny Hanácká le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prostřed na silnici kráčí pán se zlatým límcem a premováním. „Kondřisko“ se mu po boku plance, přes ramena šuba s liščím límcem přehozená; na hlavě beránčí čepice, se světlými jakýmisi kaménky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ťka – Valaši! Jak se mají k světu – jinak, než tam na zemi! Valachy neměl odjakživa stařéček moc rádi. (…) Ani brázde hlubši neumijo veprat – a do práce só – jak říkáme lechtivi – hde ti se možo s Hanákama meřeť! (…) Ale ti Valaši? Hledijó jenom práce vehnóť – šak podli teho taky majó! Trošku zemských a ovsa! Ale veselost – pane, tá jim slóži! Jak na zemi – tak na ne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kazy na „cizí mínění“ (mezitextové navazo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my prej</w:t>
      </w:r>
      <w:r>
        <w:rPr/>
        <w:t xml:space="preserve">, ale my jedeme už teď a strašně sme spěchali na vlak a </w:t>
      </w:r>
      <w:r>
        <w:rPr>
          <w:b/>
        </w:rPr>
        <w:t>voni prej</w:t>
      </w:r>
      <w:r>
        <w:rPr/>
        <w:t xml:space="preserve">: „ teďka něco jede jo?“, </w:t>
      </w:r>
      <w:r>
        <w:rPr>
          <w:b/>
        </w:rPr>
        <w:t>prej</w:t>
      </w:r>
      <w:r>
        <w:rPr/>
        <w:t xml:space="preserve">: „nó, my tim teď jedem,“ </w:t>
      </w:r>
      <w:r>
        <w:rPr>
          <w:b/>
        </w:rPr>
        <w:t>prej</w:t>
      </w:r>
      <w:r>
        <w:rPr/>
        <w:t>: „jé, tak to my jedem taky.“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vždycky čeká a brácha jí je nechce dávat , že je má jako vodměnu . jo takhle , tak ne , aby je měl ...: že prostě jako to , a voni prej vždycky jak s ní vylezou ven , tak už běží semka , jako prostě ke dveřim a &lt;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ako ž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&gt;  teda budou piškoty , ne , no a vždycky jak je tady vevnitř , tak to . a včera sem jí teda směla jeden dát . a vona na mě pak tak vyčítavě čuměla 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ako ž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jsou další , ne . a já řikam , už nemám , ne</w:t>
      </w:r>
    </w:p>
    <w:p>
      <w:pPr>
        <w:pStyle w:val="Prosttext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ako pak třeba jako toho nechali , když sem jim řekla , že chci na tu školu stejně jako jít . že tam prostě jen ten rok jako budu , že jo , tak co ? no . a jako voni věděj , že sem jako hodně velkej flákač a &lt;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ako že</w:t>
      </w:r>
      <w:r>
        <w:rPr>
          <w:rFonts w:cs="Times New Roman" w:ascii="Times New Roman" w:hAnsi="Times New Roman"/>
          <w:sz w:val="24"/>
          <w:szCs w:val="24"/>
          <w:lang w:val="cs-CZ"/>
        </w:rPr>
        <w:t>&gt;  s tim jako nic neudělaj . no . ale pokud ten člověk chce se změnit , tak takhle , ten , ten , ten rodič mu může šlapat na krk třeba tři roky a člověk ze sebe bude dřít kůži a bude se snažit být někým jiným a teda ja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5:00Z</dcterms:created>
  <dc:creator>Kolářová</dc:creator>
  <dc:description/>
  <cp:keywords/>
  <dc:language>en-US</dc:language>
  <cp:lastModifiedBy>Admin-12</cp:lastModifiedBy>
  <dcterms:modified xsi:type="dcterms:W3CDTF">2017-08-24T09:55:00Z</dcterms:modified>
  <cp:revision>2</cp:revision>
  <dc:subject/>
  <dc:title/>
</cp:coreProperties>
</file>