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yntax 1 – přednáška, seminá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FJ1042 a FJ1043, FJ2027, FJHC_SY1 a FJHC_SY1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 xml:space="preserve">: doc. Mgr. Václava Bakešová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uka probíhá podle materiálů uložených ve složce ISu </w:t>
      </w:r>
      <w:r>
        <w:rPr>
          <w:rFonts w:cs="Times New Roman" w:ascii="Times New Roman" w:hAnsi="Times New Roman"/>
          <w:sz w:val="24"/>
          <w:szCs w:val="24"/>
          <w:u w:val="single"/>
        </w:rPr>
        <w:t>Studijní materiá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odná jsou také skripta doc. Karla Sekventa </w:t>
      </w:r>
      <w:r>
        <w:rPr>
          <w:rFonts w:cs="Times New Roman" w:ascii="Times New Roman" w:hAnsi="Times New Roman"/>
          <w:i/>
          <w:sz w:val="24"/>
          <w:szCs w:val="24"/>
        </w:rPr>
        <w:t>Slovní druhy a jejich větně členské funkce</w:t>
      </w:r>
      <w:r>
        <w:rPr>
          <w:rFonts w:cs="Times New Roman" w:ascii="Times New Roman" w:hAnsi="Times New Roman"/>
          <w:sz w:val="24"/>
          <w:szCs w:val="24"/>
        </w:rPr>
        <w:t>. (MU 2012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Požadavky k zápoč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pro všechny studenty nezávisle na kódech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náš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účast v hodinách, disku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statný rozbor krátkého textu – věty; + podstatná jména a jejich funkce, slovesa a jejich funkce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ř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tivní účast v seminářích (min. 70%) - znamená, že jsou studenti přítomni ve výu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a zároveň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pře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  <w:t xml:space="preserve">vytisknou a připrav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daná cvičení ze Studijních materiál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ůběžné testy během semestru - celková úspěšnost v průběžných testech min. 70% (kdo nedosáhne 70%, píše souhrnný test na všechny probrané látky v rámci opravného termín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or věty (slovní druhy, větné členy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ýuka v podzimním semestru 2018 </w:t>
      </w:r>
      <w:r>
        <w:rPr>
          <w:rFonts w:cs="Times New Roman" w:ascii="Times New Roman" w:hAnsi="Times New Roman"/>
          <w:sz w:val="24"/>
          <w:szCs w:val="24"/>
        </w:rPr>
        <w:t>(17. 9. – 14. 12. 2018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Slovní druhy (parties du discours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rminologie a příklady; od morfologie k syntax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 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/ SYNTAX: větné členy (membres de la proposition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rminologie a příklad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/ Podmět a přísudek (sujet et verbe/prédicat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hoda přísudku s podmětem. Podmět všeobecný, neurčitý. Věta s přísudkem slovesným, slovesně jmenným, neslovesný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/ Větné členy jmenné části, doplněk (membres de la proposition du groupe nominal, attribut), funkce sloves (verbes)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ruhy vět (types de propositions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oznamovací, tázací, rozkazovací, přací a zvolací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Vyjádření záporu (négation)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2.10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řednášk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 Structura francouzské věty (structure de la phrase), větné členy slovesné části (membres de la proposition du groupe verbal) - do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Seminář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émata 1-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0.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Kontrola testů - řeš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/ Souvětí souřadné (phrase complexe – coordination)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ordinační vztahy: slučovací, odporovací, stupňovací, vylučovací, důvodový, důsledkový, vysvětlovací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/ Souvětí podřadné (phrase complexe – subordination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věty vedlejší dle funkc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.11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ětný rozbor –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samostatná prác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, vyučující na konferenci v zahranič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.11.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 Vedlejší věty podmětné, předmětné (subordonnées complétive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 Vedlejší věty vztažné (subordonnées relative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.12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akování, větné rozbory (révision, analyse de phrases)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.12.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10:00Z</dcterms:created>
  <dc:creator>Ondřej Bakeš</dc:creator>
  <dc:description/>
  <cp:keywords/>
  <dc:language>en-US</dc:language>
  <cp:lastModifiedBy>Václava Bakešová</cp:lastModifiedBy>
  <cp:lastPrinted>2018-09-16T23:33:00Z</cp:lastPrinted>
  <dcterms:modified xsi:type="dcterms:W3CDTF">2018-09-17T21:56:00Z</dcterms:modified>
  <cp:revision>5</cp:revision>
  <dc:subject/>
  <dc:title/>
</cp:coreProperties>
</file>