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brzo to začalo nanovo: Zachar volal. Zachar vždycky říkal. Zachar si to myslí taky. Ten nosí klobouk jako strejda Zachar. Strejda Zachar se veselí v lese. Strejda Zachar je svěží, i když sněží. Strejda Zachar věří divé zvěř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ten příběh od jednoho muže, co vypráví příběhy. Mockrát jsem mu říkal, že jeho příběhu nevěří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žete,“ říkal jsem mu, „vymýšlíte si, fantazírujete, podvádí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 si z toho nedělal. Klidně vyprávěl dál, a když jsem zvolal: „Vy lháři, vy kecale, vy fantasto, vy podvodníku!“, tak se na mě dlouze zadíval, zakroutil hlavou, smutně se usmál a potom řekl tak potichu, až jsem se skoro zastyděl: „Amerika není.“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mlha kráčí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í měsíc mlčky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zrní tma si sbír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édli jsme netopý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ězdy se tak blízké zda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... Děti usínají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0:00Z</dcterms:created>
  <dc:creator>user</dc:creator>
  <dc:description/>
  <dc:language>en-US</dc:language>
  <cp:lastModifiedBy>Ester</cp:lastModifiedBy>
  <dcterms:modified xsi:type="dcterms:W3CDTF">2018-12-05T09:00:00Z</dcterms:modified>
  <cp:revision>2</cp:revision>
  <dc:subject/>
  <dc:title/>
</cp:coreProperties>
</file>