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GYMNASTIKA III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Literatura k lidovým tancům a dětským tanečním hrá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seznam sestavili studenti v předchozích letech)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(Dalšími možnými zdroji jsou diplomové práce, bakalářské práce, kroniky, místní tiskoviny apo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ppelt, K., Mihule, J.: Kapitoly z pohybové skladby. SNP Praha , 1981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Bartoš, F.: Naše děti. Vyšehrad Praha, 1951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Berdychová, J.: Rytmická gymnastika a tanec pro děti. Olympia Praha, 1973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Berdychová, J.: Tělesná výchova nejmladšího žactva. SNP Praha, 1962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Berdychová, J.: Tělesná výchova pro střední ped. školy. SNP Praha, 199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šan, P.: Tělesná výchova 1., 2. roč. SNP Praha 198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šan, P.: Tělesná výchova 3., 4. roč. ZŠ. SNP Praha 198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mková, M.: Lidové tance z Kyjovska. Hodonín: OKVS, 197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mková, M.: Lidové tance ze Svatobořic – Mistřína.</w:t>
      </w:r>
    </w:p>
    <w:p>
      <w:pPr>
        <w:pStyle w:val="Normal"/>
        <w:rPr/>
      </w:pPr>
      <w:r>
        <w:rPr>
          <w:sz w:val="22"/>
          <w:szCs w:val="22"/>
        </w:rPr>
        <w:t>Binderová, E.: Dětem pro rado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erová, E.: České lidové tance. 199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erová, E.: České lidové tance pro I.-VIII. roční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hušová, E.: Rytmicko – gymnastické a taneční směry v rekreační TV a sportu. UK Praha,</w:t>
        <w:tab/>
        <w:t>1987.</w:t>
      </w:r>
    </w:p>
    <w:p>
      <w:pPr>
        <w:pStyle w:val="Normal"/>
        <w:rPr/>
      </w:pPr>
      <w:r>
        <w:rPr>
          <w:sz w:val="22"/>
          <w:szCs w:val="22"/>
        </w:rPr>
        <w:t>Bonuš, F.: Lidové tance na Lašs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š, F.: Lidové tance. Ústav lid. kultury ve Strážnici, 19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ívčí tance a taneční hry na Moravsko-slováckém Podluží a jejich využití v 1. – 4. roč. ZŠ. Metodický </w:t>
        <w:tab/>
        <w:t>list, výňatek z pedagog. Čtení E. Ščukové.OPedS Břeclav, 198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dácký, F.: Lidové tance (Abeceda cvičitele X.). Praha, 197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dácký, F.: Lidové tance. Praha, Olympia, 198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čík, L.: Rytmická cvičení. PF UJEP Brno, 197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ürlová, D.: Rytmická výchova. UJEP Brno, 196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lichová, S.: Tanečky. Brno,19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lichová, S.: 33 vybraných tanců z Čech a Moravy. Reprocentrum Blansko, 19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rďuchová, E.: Dětské radovánky, I. díl. 194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ájková, T.: Lidové hry a tance pro mládež. MF Praha, 195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us, J., Kalabis, V.: Skřivánek. Praha, 198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ykel, C.: Lidové tance ze Štramberska a na Lašsku.SHN Praha, 195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rkovská, H.: Aerobní gymnastika. Olympia Praha, 198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línková, Z.: Brněnsko. 199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línková, Z.: Dětské hry a tance z Horňácka. OKVS Brno, 196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línková, Z.: Dětské hry a říkadla z Horňác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línková, Z.: Dětské taneční hry z Horácka. OKS BV Třebíč, 198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línková, Z.: Dětské taneční hry Valašs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línková, Z.: Kola, reje a taneční hry na Brněnsku a Oslavansku. Kraj. dům osvěty Brno.</w:t>
      </w:r>
    </w:p>
    <w:p>
      <w:pPr>
        <w:pStyle w:val="Normal"/>
        <w:rPr/>
      </w:pPr>
      <w:r>
        <w:rPr>
          <w:sz w:val="22"/>
          <w:szCs w:val="22"/>
        </w:rPr>
        <w:t xml:space="preserve">Jelínková, Z.: Lidové tance a taneční hry z Brněnska. MěKS S. K. Neumanna Brno, 197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línková, Z.: Lidové tance, taneční hry, kola a reje na Brněns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línková, Z.: Lidový tanec v Brně a na Brněnsku v pramenech 19. století. MěKS S. K. Neumanna </w:t>
        <w:tab/>
        <w:t>Brno, 198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línková, Z.: Horácké tance z Telčska, Třešťska a Dačicka, II. díl, OKS Jihlava, 198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línková, Z.: Horácké tance. Havl. Brod, 1956.</w:t>
      </w:r>
    </w:p>
    <w:p>
      <w:pPr>
        <w:pStyle w:val="Normal"/>
        <w:rPr/>
      </w:pPr>
      <w:r>
        <w:rPr>
          <w:sz w:val="22"/>
          <w:szCs w:val="22"/>
        </w:rPr>
        <w:t xml:space="preserve">Jelínková, Z.: Lidový tanec z Královopolských Vážan a Habrovan na Rousínovsku. Vyškov, 200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línková, Z.: Lidové tance na Slovácku. Praha, 1954.</w:t>
      </w:r>
    </w:p>
    <w:p>
      <w:pPr>
        <w:pStyle w:val="Normal"/>
        <w:rPr/>
      </w:pPr>
      <w:r>
        <w:rPr>
          <w:sz w:val="22"/>
          <w:szCs w:val="22"/>
        </w:rPr>
        <w:t xml:space="preserve">Jelínková, Z.: Lidový tanec na Drahanské vrchovině a Malé Hané. OÚ v Kořenci, 2001. </w:t>
      </w:r>
    </w:p>
    <w:p>
      <w:pPr>
        <w:pStyle w:val="Normal"/>
        <w:rPr/>
      </w:pPr>
      <w:r>
        <w:rPr>
          <w:sz w:val="22"/>
          <w:szCs w:val="22"/>
        </w:rPr>
        <w:t xml:space="preserve">Jelínková, Z.: Lidové tance z Nedvědicka, Olešnicka a Kunštátska. OKS Žďár n. Sáz., 1988. </w:t>
      </w:r>
    </w:p>
    <w:p>
      <w:pPr>
        <w:pStyle w:val="Normal"/>
        <w:rPr/>
      </w:pPr>
      <w:r>
        <w:rPr>
          <w:sz w:val="22"/>
          <w:szCs w:val="22"/>
        </w:rPr>
        <w:t xml:space="preserve">Jelínková, Z.: Lidové tance na Podluž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línková, Z.: Lidové tance z Čech, Moravy a Slezka II, Slovácko. Úst. Lid. Kult. Strážnice, 199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línková, Z.: Lidové tance a hry v dívčím tělocviku.</w:t>
      </w:r>
    </w:p>
    <w:p>
      <w:pPr>
        <w:pStyle w:val="Normal"/>
        <w:rPr/>
      </w:pPr>
      <w:r>
        <w:rPr>
          <w:sz w:val="22"/>
          <w:szCs w:val="22"/>
        </w:rPr>
        <w:t>Jelínková, Z.: Valašsko.</w:t>
      </w:r>
    </w:p>
    <w:p>
      <w:pPr>
        <w:pStyle w:val="Normal"/>
        <w:rPr/>
      </w:pPr>
      <w:r>
        <w:rPr>
          <w:sz w:val="22"/>
          <w:szCs w:val="22"/>
        </w:rPr>
        <w:t>Jelínková, Z.: Valašské lidové tance. SN KLHU Praha, 195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línková, Z.: Figurální tance z Valašskokloboučska. OKS Zlín, 197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línková, Z.: Lidové tance z Velkomeziříčs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línková, Z.: Tance ze Žďárska I, II. OKS Žďár n. Sáz., 198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línková, Z.: Tance z Horňácka 1 – Velká nad Veličkou, Javorní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línková, Z.: Lidové tance z Horácka, díl Hrubá Vrbka. OKVS Brno, 1972.</w:t>
      </w:r>
    </w:p>
    <w:p>
      <w:pPr>
        <w:pStyle w:val="Normal"/>
        <w:rPr/>
      </w:pPr>
      <w:r>
        <w:rPr>
          <w:sz w:val="22"/>
          <w:szCs w:val="22"/>
        </w:rPr>
        <w:t>Jelínková, Z.: Lidové tance z Horácka. OKS Třebíč, 198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línková, Z., Kubeš, R.: Horácké tance . Havl. Brod, 195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línková, Z., Košíková, L., Polášková, J.: Lidové tance z Uherskohradišťska. OKS Uherské Hradiště, </w:t>
        <w:tab/>
        <w:t>1988 (MěKS Brno, 198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řábková, J., Lazarová, J., Ruml, J.: Od jara do zimy (20 dětských tanečních her). Rotag Pra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rkovič, P., Bottěková, L.: Bude zima, bude mráz. Muzikservis, 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rkovič, P., Bottěková, L.: Neseme, neseme májíček.</w:t>
      </w:r>
    </w:p>
    <w:p>
      <w:pPr>
        <w:pStyle w:val="Normal"/>
        <w:rPr/>
      </w:pPr>
      <w:r>
        <w:rPr>
          <w:sz w:val="22"/>
          <w:szCs w:val="22"/>
        </w:rPr>
        <w:t>Knapková, B.: Hudebně- pohybová výchova v 1. – 5. roč. Z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stková, J. a kol.: Rytmická gymnastika. Olympia Praha, 199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s, B.: Lidové a společenské tance. Pra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s, B.: Lidové tance ve školní TV. SNP Praha, 197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s, B.: Zábavná cvičení. Olympia Praha, 199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s, B., Livorová, H., Hrkalová, L.: Lidové tance. MF Praha, 195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s, B., Kumperová, M.: Rytmická cvičení a lidové tance. SNP Praha, 195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pková, H., Šopková, J.: Lidový a společenský tanec. UP Olomouc, 199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užík, J.: Dětské hry, říkadla a tance z Podluží. OKS Břeclav, 197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užík, J.: U muziky na Podluží. Brno, 197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užík, J.: Dívčí tance a taneční hry na moravskoslováckém Podluží. OTSM Velké Pavlovice, 198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rková, L.: Hudebně-pohybové hry v MŠ. SNP Praha 198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rková, L.: Tanec a hudba. SNP Praha, 198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rková, L.: Říkáme si, zpíváme si, hrajeme a tančíme. Praha, 197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rková, L., Eben, P.: Hudebně pohybová výchova 6 - 8 letých dětí. SNP Praha, 1985.</w:t>
      </w:r>
    </w:p>
    <w:p>
      <w:pPr>
        <w:pStyle w:val="Normal"/>
        <w:rPr/>
      </w:pPr>
      <w:r>
        <w:rPr>
          <w:sz w:val="22"/>
          <w:szCs w:val="22"/>
        </w:rPr>
        <w:t>Kurková, L., Eben, P.: Hudebně pohybová výchova.SNP Praha, 198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dová, H.: Lidové tance z Čech, Moravy a Slezka III., Východní Čech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dové tance z Brněnska, Hané a Horácka. Krajský dům osvěty, Brno, 195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a, J.: Společenské a taneční h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orová, H.: Lidové tance v I.-II. postupném ročníku. Pra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tlová-Uhrová, L.: Hanácké tance z Tovačovska. SNKLHU Praha, 1932.</w:t>
      </w:r>
    </w:p>
    <w:p>
      <w:pPr>
        <w:pStyle w:val="Normal"/>
        <w:rPr/>
      </w:pPr>
      <w:r>
        <w:rPr>
          <w:sz w:val="22"/>
          <w:szCs w:val="22"/>
        </w:rPr>
        <w:t>Mátlová-Uhrová, L.: Lidové tance a taneční hry z Hané. 198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al, J. a kol.: Písně a tance z Hradecka. Krajský dům osvěty. Hradec Králové, 195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alíková, O., Šustek, F.: Lidové tance na Spálovsku. 199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šurcová, V.: Hry se zpěvem. SNP Praha, 1978.</w:t>
      </w:r>
    </w:p>
    <w:p>
      <w:pPr>
        <w:pStyle w:val="Normal"/>
        <w:rPr/>
      </w:pPr>
      <w:r>
        <w:rPr>
          <w:sz w:val="22"/>
          <w:szCs w:val="22"/>
        </w:rPr>
        <w:t>Mišurcová, V.: Hudebně pohybová výchova dětí. SNP, Praha, 195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uryc, F.: Hrajeme si, zpíváme. KVARTA Praha, 199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ková, L.: Dětské hry z Dačicka. KPLUT Jihlava, 195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haňková, K., Poš, J.: Národní tance ve výchově tělesné. Lysá nad Labem, 19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ág – Vranecký, J.: Tance z Nového Hrozenkova na Valašsku. Pra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htová, M.: Hanáckým dě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icka, K. a kol.: Český rok v pohádkách, písních, hrách a tancích, říkadlech a hádankách. Družstevní </w:t>
        <w:tab/>
        <w:t>práce Praha, 195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štělák, J.: Lidové tance severního Konic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nica, B.: Říkadla, lidové písně a h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hrázská, Z., Medvecká, E.: Tanečník. MF Praha, 198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ha, V.: Lidové tance na Lašsku. Lhotka, 195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ha, V.: Lašské tance. Prům. tisk Praha, 194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áčilová, A.: Za našema humnama ( Dětský folklór ze Slavkovska). OKS Vyškov, 198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molík, P.: Soubor námětů ke cvičení. Mladá Fronta Praha, 198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imanovský, Z., Tichá, A.: Lidové písničky a hry s ni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pičková – Matoušková, M.: České lidové tance. Stát. nakl. Praha, 195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ťastná, D., Mihule, J.: Didaktika rytmické gymnastiky. Učební text UK Praha, 198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oboda, F.: Lidové tance z Líš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ňura, P.: Pohybové a taneční hry v TV 1. 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línská, E.: Lidový tan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kupová, B.: Hudebně pohybová výchova a zpěv. SNP Praha, 198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běr hudebně pohybových her. Sekce HV, Brno, 198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cpálek, J.: České tance. Praha, 19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lámal, B.: Dějiny Velkých Opatovic. 196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32:00Z</dcterms:created>
  <dc:creator>Hana Marková</dc:creator>
  <dc:description/>
  <dc:language>en-US</dc:language>
  <cp:lastModifiedBy>Serakova</cp:lastModifiedBy>
  <cp:lastPrinted>2004-10-07T15:21:00Z</cp:lastPrinted>
  <dcterms:modified xsi:type="dcterms:W3CDTF">2013-10-04T07:32:00Z</dcterms:modified>
  <cp:revision>2</cp:revision>
  <dc:subject/>
  <dc:title>RYTMICKÁ GYMNASTIKA – II</dc:title>
</cp:coreProperties>
</file>