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ция 2. Творческий путь А.С.Пушкина (1799 – 1837). Лирика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А.С. Пушкин родился в Москве в очень образованной дворянской семье в 1799г. Род Пушкиных был очень древний. Его прадеда звали Ибрагим Ганнибал. Он родился в Африке, но в детстве его привезли в Россию и подарили императору Петру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. Петр полюбил мальчика, дал ему воспитание. Пушкин очень интересовался историей своего рода и своего прадеда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о двенадцати лет Пушкин учился дома. Его воспитывали иностранные учителя-гувернеры. Большую роль в его воспитании сыграла его няня Арина Родионовна – простая крепостная крестьянка. Она была необразованная, но очень умная женщина, знала много русских сказок и песен. Благодаря ей поэт уже в детстве хорошо знал фольклор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1811 году Пушкин поступил учиться в Лицей – учебное заведение для детей дворян. Он находился в Царском Селе. Многие учителя Лицея были прогрессивными людьми своего времени – они рассказывали лицеистам о равенстве и свободе и оказали большое влияние на будущего поэта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1817 после окончания Лицея Пушкин начал служить в Министерстве иностранных дел. Служба была нетрудная, у поэта оставалось много свободного времени. Он уже был знаменитым поэтом. Особую известность ему принесла поэма-сказка «Руслан и Людмила» (1820г.). 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У поэта было много друзей, многие из них были революционерами и участниками тайных политических обществ. Под их влиянием поэт написал гражданские вольнолюбивые стихи, среди которых наиболее известны «Вольность» и «Деревня»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Эти стихи не печатали, их переписывали. Многие молодые люди знали их наизусть. Но Александр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узнал о том, что революционные стихи распространяются среди молодежи и сослал Пушкина на юг России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южной ссылке Пушкин провел четыре года. В это время он много путешествовал по югу России, особенно по Крыму и Кавказу. Он полюбил южную природу, особенно море, которое стало в его творчестве символом свободы. Во время своих путешествий по югу поэт общался с будущими декабристами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этот период Пушкин был под влиянием творчества английского поэта-романтика Байрона и писал романтические произведения. Основные произведения периода южной ссылки – это романтические поэмы («Кавказский пленник», «Цыганы», и др.). Романтические герои Пушкина стремятся к свободе, они оставляют светское общество и ищут новые ценности.  Но они не идеальны – поэт показал, что  романтический герой эгоистичен: он прежде всего заботится о своей свободе и мало думает о чувствах других людей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1823 году Пушкин приехал в Одессу – большой культурный город. Но после конфликта с губернатором Одессы Воронцовым был сослан на север, в имение своей матери  Михайловское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Михайловском Пушкин жил один, с ним была только его няня – Арина Родионовна. Он не мог никуда выехать. За поэтом следили полиция и церковь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этот период Пушкин изучал фольклор. Он много общался с крестьянами, ходил на ярмарки. Поэт понял, что народ стремится к свободе, но не может стать свободным из-за неграмотности и необразованности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ушкин начал изучать русскую историю. Он читал исторические книги Карамзина. Его интересовала проблема отношений между народом и властью. Размышления поэта отразились в исторической трагедии «Борис Годунов» (1824)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В 1825 году умер царь Александр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. Царем стал Николай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. 14 декабря 1825 года произошло восстание декабристов. Оно проиграло. Царь казнил 5 человек, а остальных сослал на Кавказ и в Сибирь. Пушкин узнал о случившемся, находясь в Михайловском. Среди декабристов было много друзей поэта. 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Царь Николай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решил вернуть А.С. Пушкина из ссылки. В 1826 году он пригласил поэта к себе в Москву. В разговоре с Пушкиным царь обещал поэту дать свободу крестьянам и отменить крепостное право. Сам царь согласился стать личным цензором Пушкина. Николай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надеялся, что отношение Пушкина к самодержавию изменится, что Пушкин будет ближе к царю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Поэт поверил Николаю. Он стал придворным поэтом.  В 1828 году он написал историческую поэму «Полтава». Один из героев этой поэмы – царь Петр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. Пушкин показал его идеальным царем-реформатором и примером для Николая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эт продолжал писать о свободе и развивать идеи декабристов. В Сибирь к декабристам он послал два стихотворения: «Во глубине сибирских руд» и «И.И. Пущину» (Пущин – декабрист, один из лицейских друзей поэта)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коро поэт понял, что царь обманул его, что никаких реформ не будет. Полиция следила за Пушкиным, его письма читали на почте. Трагедию «Борис Годунов» и другие произведения не печатали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1830 году Пушкин закончил  свой роман в стихах «Евгений Онегин». Этот роман критики назвали «энциклопедией русской жизни». В нем поэт показал типичные характеры и проблемы русского общества. Главный герой романа – молодой дворянин Евгений Онегин. Это новый тип героя в русской литературе – герой своего времени. Это значит, что в нем отразились все достоинства и недостатки эпохи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1831 году А.С. Пушкин женился на Наталье Гончаровой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30-е годы начался самый сложный период в жизни поэта. Он мечтал уехать из Петербурга в деревню, но царь не отпускал его, потому что хотел контролировать поэта. Отношения Пушкина и придворного общества становились все хуже. Его ненавидели за независимость и свободу мысли.  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В этот период Пушкин написал много произведений. Одно из них – поэма «Медный всадник». В поэме два главных героя: обычный чиновник Евгений и статуя Петра 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. Поэт показал, что Петр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создал мощную империю Россию, но заплатил за это очень дорого: он заплатил счастьем обычных людей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эма не была опубликована при жизни поэта, так как Пушкин не согласился с замечаниями царя о произведении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1836 году Пушкин начал издавать собственный журнал «Современник». В этом же году в его жену влюбился французский эмигрант Жорж Дантес. Поэт начал получать анонимные письма, в которых говорилось, что Наталья Гончарова тоже любит Дантеса. Пушкин вызвал Дантеса на дуэль 27 января 1837 года. На этой дуэли он был смертельно ранен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гда жители Петербурга узнали о том, что Пушкин ранен, каждый день тысячи людей приходили к его дому. 29 января 1837 года поэт умер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Царь боялся, что смерть Пушкина вызовет беспорядки и демонстрации. Поэтому тело поэта тайно ночью вывезли из Петербурга в Святые Горы (недалеко от села Михайловско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inline distT="0" distB="0" distL="0" distR="0">
            <wp:extent cx="5940425" cy="81648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6736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inline distT="0" distB="0" distL="0" distR="0">
            <wp:extent cx="5935980" cy="7026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8628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113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inline distT="0" distB="0" distL="0" distR="0">
            <wp:extent cx="5935980" cy="69469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94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851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рика А.С.Пушкина</w:t>
      </w:r>
    </w:p>
    <w:p>
      <w:pPr>
        <w:pStyle w:val="Normal"/>
        <w:spacing w:lineRule="auto" w:line="240"/>
        <w:ind w:left="-851" w:right="-56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ушкина называют «солнцем русской поэзии», именно он стал основоположником современного русского языка.</w:t>
      </w:r>
    </w:p>
    <w:p>
      <w:pPr>
        <w:pStyle w:val="Normal"/>
        <w:spacing w:lineRule="auto" w:line="240"/>
        <w:ind w:left="-851" w:right="-568" w:hanging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22910</wp:posOffset>
            </wp:positionH>
            <wp:positionV relativeFrom="paragraph">
              <wp:posOffset>49530</wp:posOffset>
            </wp:positionV>
            <wp:extent cx="3324225" cy="60960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25" t="-28" r="7682" b="18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spacing w:lineRule="auto" w:line="240"/>
        <w:ind w:left="-851"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свободы </w:t>
      </w:r>
    </w:p>
    <w:p>
      <w:pPr>
        <w:pStyle w:val="Normal"/>
        <w:spacing w:lineRule="auto" w:line="240"/>
        <w:ind w:left="-851" w:right="-568" w:hanging="0"/>
        <w:rPr>
          <w:rFonts w:ascii="Times New Roman" w:hAnsi="Times New Roman" w:cs="Times New Roman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315710" cy="226695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5505" cy="60718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07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851"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851"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5345" cy="583311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83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-851"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ld"/>
    <w:charset w:val="8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,Bold;MS Mincho" w:hAnsi="Times New Roman,Bold;MS Mincho" w:eastAsia="Calibri" w:cs="Times New Roman,Bold;MS Mincho"/>
      <w:b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29:00Z</dcterms:created>
  <dc:creator>Анна</dc:creator>
  <dc:description/>
  <cp:keywords/>
  <dc:language>en-US</dc:language>
  <cp:lastModifiedBy>Pershina</cp:lastModifiedBy>
  <dcterms:modified xsi:type="dcterms:W3CDTF">2018-09-12T05:29:00Z</dcterms:modified>
  <cp:revision>2</cp:revision>
  <dc:subject/>
  <dc:title/>
</cp:coreProperties>
</file>