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Vl"/>
          <w:rFonts w:ascii="Times New Roman" w:hAnsi="Times New Roman" w:cs="Times New Roman"/>
          <w:b/>
          <w:b/>
          <w:color w:val="000000"/>
          <w:sz w:val="24"/>
          <w:szCs w:val="24"/>
          <w:shd w:fill="E2E2D4" w:val="clear"/>
        </w:rPr>
      </w:pPr>
      <w:r>
        <w:rPr>
          <w:rStyle w:val="Vl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минар 3. Роман в стихах «Евгений Онегин» А.С.Пушкина</w:t>
      </w:r>
    </w:p>
    <w:p>
      <w:pPr>
        <w:pStyle w:val="Style15"/>
        <w:numPr>
          <w:ilvl w:val="0"/>
          <w:numId w:val="2"/>
        </w:numPr>
        <w:shd w:fill="FFFFFF" w:val="clear"/>
        <w:ind w:left="-567" w:hanging="0"/>
        <w:rPr>
          <w:rStyle w:val="Vl"/>
          <w:rFonts w:ascii="Times New Roman" w:hAnsi="Times New Roman" w:cs="Times New Roman"/>
          <w:color w:val="000000"/>
          <w:sz w:val="24"/>
          <w:szCs w:val="24"/>
          <w:shd w:fill="E2E2D4" w:val="clear"/>
        </w:rPr>
      </w:pPr>
      <w:r>
        <w:rPr>
          <w:rStyle w:val="Vl"/>
          <w:rFonts w:cs="Times New Roman" w:ascii="Times New Roman" w:hAnsi="Times New Roman"/>
          <w:color w:val="000000"/>
          <w:sz w:val="24"/>
          <w:szCs w:val="24"/>
          <w:shd w:fill="FFFFFF" w:val="clear"/>
        </w:rPr>
        <w:t>Вспомните сюжет романа и назовите главных героев.</w:t>
      </w:r>
    </w:p>
    <w:p>
      <w:pPr>
        <w:pStyle w:val="Style15"/>
        <w:numPr>
          <w:ilvl w:val="0"/>
          <w:numId w:val="2"/>
        </w:numPr>
        <w:shd w:fill="FFFFFF" w:val="clear"/>
        <w:ind w:left="-567" w:hanging="0"/>
        <w:rPr/>
      </w:pPr>
      <w:r>
        <w:rPr>
          <w:rStyle w:val="Vl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читайте строфы, посвященные Онегину. Что вы можете сказать о его внешнем</w:t>
      </w:r>
      <w:r>
        <w:rPr>
          <w:rStyle w:val="V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Vl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? Кого называют</w:t>
      </w:r>
      <w:r>
        <w:rPr>
          <w:rStyle w:val="Vl"/>
          <w:rFonts w:cs="Times New Roman" w:ascii="Times New Roman" w:hAnsi="Times New Roman"/>
          <w:i/>
          <w:iCs/>
          <w:sz w:val="24"/>
          <w:szCs w:val="24"/>
        </w:rPr>
        <w:t xml:space="preserve"> dandy</w:t>
      </w:r>
      <w:r>
        <w:rPr>
          <w:rStyle w:val="Vl"/>
          <w:rFonts w:cs="Times New Roman" w:ascii="Times New Roman" w:hAnsi="Times New Roman"/>
          <w:sz w:val="24"/>
          <w:szCs w:val="24"/>
        </w:rPr>
        <w:t>?</w:t>
      </w:r>
      <w:r>
        <w:rPr>
          <w:rStyle w:val="Vl"/>
          <w:rFonts w:cs="Times New Roman" w:ascii="Times New Roman" w:hAnsi="Times New Roman"/>
          <w:color w:val="000000"/>
          <w:sz w:val="24"/>
          <w:szCs w:val="24"/>
          <w:shd w:fill="E2E2D4" w:val="clear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ind w:left="-567" w:hanging="0"/>
        <w:rPr>
          <w:rStyle w:val="Vl"/>
          <w:rFonts w:ascii="Times New Roman" w:hAnsi="Times New Roman" w:cs="Times New Roman"/>
          <w:color w:val="000000"/>
          <w:sz w:val="24"/>
          <w:szCs w:val="24"/>
          <w:shd w:fill="E2E2D4" w:val="clear"/>
        </w:rPr>
      </w:pPr>
      <w:r>
        <w:rPr>
          <w:rStyle w:val="Vl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«таланты» у Онегина?</w:t>
      </w:r>
    </w:p>
    <w:p>
      <w:pPr>
        <w:pStyle w:val="Style15"/>
        <w:numPr>
          <w:ilvl w:val="0"/>
          <w:numId w:val="2"/>
        </w:numPr>
        <w:shd w:fill="FFFFFF" w:val="clear"/>
        <w:ind w:left="-567" w:hanging="0"/>
        <w:rPr>
          <w:rStyle w:val="Vl"/>
          <w:rFonts w:ascii="Times New Roman" w:hAnsi="Times New Roman" w:cs="Times New Roman"/>
          <w:color w:val="000000"/>
          <w:sz w:val="24"/>
          <w:szCs w:val="24"/>
          <w:shd w:fill="E2E2D4" w:val="clear"/>
        </w:rPr>
      </w:pPr>
      <w:r>
        <w:rPr>
          <w:rStyle w:val="Vl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вы понимаете слово «свет» в данной строфе. На основании чего «свет решил»,</w:t>
      </w:r>
      <w:r>
        <w:rPr>
          <w:rStyle w:val="Vl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Vl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Онегин «умен и мил»?</w:t>
      </w:r>
    </w:p>
    <w:p>
      <w:pPr>
        <w:pStyle w:val="Normal"/>
        <w:ind w:left="-567" w:hanging="0"/>
        <w:rPr>
          <w:rStyle w:val="Vl"/>
          <w:rFonts w:ascii="Times New Roman" w:hAnsi="Times New Roman" w:cs="Times New Roman"/>
          <w:i/>
          <w:i/>
          <w:color w:val="000000"/>
          <w:sz w:val="24"/>
          <w:szCs w:val="24"/>
          <w:shd w:fill="E2E2D4" w:val="clear"/>
        </w:rPr>
      </w:pPr>
      <w:r>
        <w:rPr>
          <w:rStyle w:val="Vl"/>
          <w:rFonts w:cs="Times New Roman" w:ascii="Times New Roman" w:hAnsi="Times New Roman"/>
          <w:i/>
          <w:sz w:val="24"/>
          <w:szCs w:val="24"/>
        </w:rPr>
        <w:t>Вот мой Онегин на свободе;</w:t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sz w:val="24"/>
          <w:szCs w:val="24"/>
        </w:rPr>
        <w:t>Острижен по последней моде,</w:t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sz w:val="24"/>
          <w:szCs w:val="24"/>
        </w:rPr>
        <w:t>Ка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Vl"/>
          <w:rFonts w:cs="Times New Roman" w:ascii="Times New Roman" w:hAnsi="Times New Roman"/>
          <w:i/>
          <w:iCs/>
          <w:sz w:val="24"/>
          <w:szCs w:val="24"/>
        </w:rPr>
        <w:t>dandy</w:t>
      </w:r>
      <w:r>
        <w:rPr>
          <w:rStyle w:val="Vl"/>
          <w:rFonts w:cs="Times New Roman" w:ascii="Times New Roman" w:hAnsi="Times New Roman"/>
          <w:i/>
          <w:sz w:val="24"/>
          <w:szCs w:val="24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i/>
          <w:szCs w:val="24"/>
          <w:rFonts w:cs="Times New Roman" w:ascii="Times New Roman" w:hAnsi="Times New Roman"/>
          <w:color w:val="000222"/>
        </w:rPr>
        <w:instrText xml:space="preserve"> HYPERLINK "https://ilibrary.ru/text/436/p.10/index.html" \l "ac2"</w:instrText>
      </w:r>
      <w:r>
        <w:rPr>
          <w:rStyle w:val="InternetLink"/>
          <w:vertAlign w:val="superscript"/>
          <w:sz w:val="24"/>
          <w:i/>
          <w:szCs w:val="24"/>
          <w:rFonts w:cs="Times New Roman" w:ascii="Times New Roman" w:hAnsi="Times New Roman"/>
          <w:color w:val="000222"/>
        </w:rPr>
        <w:fldChar w:fldCharType="separate"/>
      </w:r>
      <w:bookmarkStart w:id="0" w:name="acs2"/>
      <w:r>
        <w:rPr>
          <w:rStyle w:val="InternetLink"/>
          <w:rFonts w:cs="Times New Roman" w:ascii="Times New Roman" w:hAnsi="Times New Roman"/>
          <w:i/>
          <w:color w:val="000222"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i/>
          <w:szCs w:val="24"/>
          <w:rFonts w:cs="Times New Roman" w:ascii="Times New Roman" w:hAnsi="Times New Roman"/>
          <w:color w:val="000222"/>
        </w:rPr>
        <w:fldChar w:fldCharType="end"/>
      </w:r>
      <w:bookmarkEnd w:id="0"/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Vl"/>
          <w:rFonts w:cs="Times New Roman" w:ascii="Times New Roman" w:hAnsi="Times New Roman"/>
          <w:i/>
          <w:sz w:val="24"/>
          <w:szCs w:val="24"/>
        </w:rPr>
        <w:t>лондонский одет —</w:t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sz w:val="24"/>
          <w:szCs w:val="24"/>
        </w:rPr>
        <w:t>И наконец увидел свет.</w:t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sz w:val="24"/>
          <w:szCs w:val="24"/>
        </w:rPr>
        <w:t>Он по-французски совершенно</w:t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sz w:val="24"/>
          <w:szCs w:val="24"/>
        </w:rPr>
        <w:t>Мог изъясняться и писал;</w:t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sz w:val="24"/>
          <w:szCs w:val="24"/>
        </w:rPr>
        <w:t>Легко мазурку танцевал</w:t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sz w:val="24"/>
          <w:szCs w:val="24"/>
        </w:rPr>
        <w:t>И кланялся непринужденно;</w:t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sz w:val="24"/>
          <w:szCs w:val="24"/>
        </w:rPr>
        <w:t>Чего ж вам больше? Свет решил,</w:t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 он умен и очень мил.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сказать об увлечениях Евгения? Знакомы ли Вам понятия </w:t>
      </w:r>
      <w:r>
        <w:rPr>
          <w:rFonts w:cs="Times New Roman" w:ascii="Times New Roman" w:hAnsi="Times New Roman"/>
          <w:i/>
          <w:sz w:val="24"/>
          <w:szCs w:val="24"/>
        </w:rPr>
        <w:t>ямб и хорей</w:t>
      </w:r>
      <w:r>
        <w:rPr>
          <w:rFonts w:cs="Times New Roman" w:ascii="Times New Roman" w:hAnsi="Times New Roman"/>
          <w:sz w:val="24"/>
          <w:szCs w:val="24"/>
        </w:rPr>
        <w:t>? Почему автор обращает на это внимание, почему это важно для характеристики Онегина? (вспомните увлечение его приятеля В.Ленского)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сокой страсти не име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звуков жизни не щадить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мог он ямба от хорея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 мы ни бились, отличить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ранил Гомера, Феокрита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то читал Адама Сми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был глубокой эконом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о в чем он истинный был гений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о знал он тверже всех наук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о было для него измлад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труд, и мука, и отрада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о занимало целый ден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го тоскующую лень, —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ыла наука страсти нежно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14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имеет в виду автор под «наукой страсти нежной? Подумайте, могли ли быть у Онегина серьезные чувства к кому-либо?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 Онегина положил начало теме «лишнего человека» в русской литературе. Назовите синонимы слова «лишний». 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left="-567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т: рано чувства в нем остыли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му наскучил света шум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расавицы не долго бы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мет его привычных дум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мены утомить успели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рузья и дружба надоели.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понимаете словосочетание «чувства остыли», «охладеть к жизни». Как называется данный художественный прием?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Вы думаете, почему Онегин «охладел к жизни»? Почему повседневные увлечения и интересы больше не приносили ему удовольствия? </w:t>
      </w:r>
    </w:p>
    <w:p>
      <w:pPr>
        <w:pStyle w:val="Normal"/>
        <w:ind w:left="-567" w:hanging="0"/>
        <w:rPr>
          <w:rStyle w:val="Vl"/>
          <w:rFonts w:ascii="Times New Roman" w:hAnsi="Times New Roman" w:cs="Times New Roman"/>
          <w:color w:val="000000"/>
          <w:sz w:val="24"/>
          <w:szCs w:val="24"/>
          <w:shd w:fill="E2E2D4" w:val="clear"/>
        </w:rPr>
      </w:pP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дуг, которого причину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авно бы отыскать пора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добный английскому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V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плину</w:t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роче: русская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V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хандр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м овладела понемногу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н застрелиться, слава богу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пробовать не захотел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о к жизни вовсе охладел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к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V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hild-Harold</w:t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угрюмый, томный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гостиных появлялся он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и сплетни света, ни бостон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и милый взгляд, ни вздох нескромный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ичто не трогало его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е замечал он ничего</w:t>
      </w:r>
      <w:r>
        <w:rPr>
          <w:rStyle w:val="Vl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ind w:left="-567" w:hanging="0"/>
        <w:rPr>
          <w:rStyle w:val="Vl"/>
          <w:rFonts w:ascii="Times New Roman" w:hAnsi="Times New Roman" w:cs="Times New Roman"/>
          <w:color w:val="000000"/>
          <w:sz w:val="24"/>
          <w:szCs w:val="24"/>
          <w:shd w:fill="E2E2D4" w:val="clear"/>
        </w:rPr>
      </w:pPr>
      <w:r>
        <w:rPr>
          <w:rStyle w:val="Vl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вали ли у вас состояния </w:t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плина или хандры? </w:t>
      </w:r>
      <w:r>
        <w:rPr>
          <w:rStyle w:val="Vl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чувства испытывает при этом человек? Найдите строки, описывающие состояние Онегина.</w:t>
      </w:r>
    </w:p>
    <w:p>
      <w:pPr>
        <w:pStyle w:val="Style15"/>
        <w:numPr>
          <w:ilvl w:val="0"/>
          <w:numId w:val="2"/>
        </w:numPr>
        <w:ind w:left="-567" w:hanging="0"/>
        <w:rPr>
          <w:rStyle w:val="Vl"/>
          <w:rFonts w:ascii="Times New Roman" w:hAnsi="Times New Roman" w:cs="Times New Roman"/>
          <w:color w:val="000000"/>
          <w:sz w:val="24"/>
          <w:szCs w:val="24"/>
          <w:shd w:fill="E2E2D4" w:val="clear"/>
        </w:rPr>
      </w:pPr>
      <w:r>
        <w:rPr>
          <w:rStyle w:val="Vl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накомьтесь с портретом Владимира Ленского. Каковы его увлечения? Похожи ли он на Онегина?</w:t>
      </w:r>
    </w:p>
    <w:p>
      <w:pPr>
        <w:pStyle w:val="HTML1"/>
        <w:shd w:fill="FFFFFF" w:val="clear"/>
        <w:ind w:left="-567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свою деревню в ту же пору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мещик новый прискакал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толь же строгому разбору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соседстве повод подавал.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имени Владимир Ленский,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 душою прямо геттингенской,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асавец, в полном цвете лет,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лонник Канта и поэт.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н из Германии туманной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вез учености плоды: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льнолюбивые мечты,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ух пылкий и довольно странный,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сегда восторженную речь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кудри черные до плеч.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прием использует Пушкин, чтобы охарактеризовать отношения Онегина и Ленкого?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тало  причиной их дружбы?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ни сошлись. Волна и камень,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ихи и проза, лед и пламень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толь различны меж собой.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рва взаимной разнотой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ни друг другу были скучны;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том понравились; потом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ъезжались каждый день верхом,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скоро стали неразлучны.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к люди (первый каюсь я)</w:t>
      </w:r>
    </w:p>
    <w:p>
      <w:pPr>
        <w:pStyle w:val="HTML1"/>
        <w:shd w:fill="FFFFFF" w:val="clear"/>
        <w:ind w:left="-567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лать неч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рузья.</w:t>
      </w:r>
    </w:p>
    <w:p>
      <w:pPr>
        <w:pStyle w:val="HTML1"/>
        <w:shd w:fill="FFFFFF" w:val="clear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567" w:hanging="0"/>
        <w:rPr>
          <w:rStyle w:val="V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ьтесь с портретами Ольги и Татьяны.  </w:t>
        <w:br/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E2E2D4" w:val="clear"/>
        </w:rPr>
      </w:pP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егда скромна, всегда послушна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егда как утро весела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E2E2D4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к жизнь поэта простодушна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ак поцелуй любви мила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E2E2D4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лаза, как небо, голубые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лыбка, локоны льняные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E2E2D4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виженья, голос, легкий стан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сё в Ольге... но любой роман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E2E2D4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зьмите и найдете верн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е портрет: он очень мил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E2E2D4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Я прежде сам его любил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о надоел он мне безмерно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E2E2D4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звольте мне, читатель мой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br w:type="textWrapping" w:clear="all"/>
      </w:r>
      <w:r>
        <w:rPr>
          <w:rStyle w:val="Vl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няться старшею сестрой.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E2E2D4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2E2D4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так, она звалась Татьяно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и красотой сестры своей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и свежестью ее румяно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привлекла б она оче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ика, печальна, молчалива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 лань лесная боязлива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а в семье своей родно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залась девочкой чужо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а ласкаться не умел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отцу, ни к матери своей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итя сама, в толпе дете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ать и прыгать не хотел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часто целый день од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E2E2D4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идела молча у окна.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автор относится к старшей сестре?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ожи ли сестры между собой? Как автор подчеркивает их различия?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фрагменты письма Татьяны к Онегину. Как Вы думаете, почему они решает написать письмо, а не признаться в любви при встреч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ind w:left="-567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Татьяны (отрывки)</w:t>
      </w:r>
    </w:p>
    <w:p>
      <w:pPr>
        <w:pStyle w:val="Style14"/>
        <w:shd w:fill="FFFFFF" w:val="clear"/>
        <w:spacing w:lineRule="atLeast" w:line="294" w:before="0" w:after="0"/>
        <w:ind w:left="-567" w:hanging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Я к вам пишу – чего же боле?</w:t>
        <w:br/>
        <w:t>Что я могу еще сказать?</w:t>
        <w:br/>
        <w:t>Теперь, я знаю, в вашей воле</w:t>
        <w:br/>
        <w:t>Меня презреньем наказать.</w:t>
      </w:r>
    </w:p>
    <w:p>
      <w:pPr>
        <w:pStyle w:val="Style14"/>
        <w:shd w:fill="FFFFFF" w:val="clear"/>
        <w:spacing w:lineRule="atLeast" w:line="294" w:before="0" w:after="0"/>
        <w:ind w:left="-567" w:hanging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Но вы, к моей несчастной доле</w:t>
        <w:br/>
        <w:t>Хоть каплю жалости храня,</w:t>
        <w:br/>
        <w:t>Вы не оставите меня.</w:t>
      </w:r>
    </w:p>
    <w:p>
      <w:pPr>
        <w:pStyle w:val="Style14"/>
        <w:shd w:fill="FFFFFF" w:val="clear"/>
        <w:spacing w:lineRule="atLeast" w:line="294" w:before="0" w:after="0"/>
        <w:ind w:left="-567" w:hanging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Сначала я молчать хотела;</w:t>
        <w:br/>
        <w:t>Поверьте: моего стыда</w:t>
        <w:br/>
        <w:t>Вы не узнали б никогда,</w:t>
        <w:br/>
        <w:t>Когда б надежду я имела</w:t>
        <w:br/>
        <w:t>Хоть редко, хоть в неделю раз</w:t>
        <w:br/>
        <w:t>В деревне нашей видеть вас,</w:t>
        <w:br/>
        <w:t>Чтоб только слышать ваши речи,</w:t>
        <w:br/>
        <w:t>Вам слово молвить, и потом</w:t>
        <w:br/>
        <w:t>Все думать, думать об одном</w:t>
        <w:br/>
        <w:t>И день и ночь до новой встречи.</w:t>
        <w:br/>
        <w:t>Но, говорят, вы нелюдим;</w:t>
      </w:r>
    </w:p>
    <w:p>
      <w:pPr>
        <w:pStyle w:val="Style14"/>
        <w:shd w:fill="FFFFFF" w:val="clear"/>
        <w:spacing w:lineRule="atLeast" w:line="294" w:before="0" w:after="0"/>
        <w:ind w:left="-567" w:hanging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В глуши, в деревне всё вам скучно,</w:t>
      </w:r>
    </w:p>
    <w:p>
      <w:pPr>
        <w:pStyle w:val="Style14"/>
        <w:shd w:fill="FFFFFF" w:val="clear"/>
        <w:spacing w:lineRule="atLeast" w:line="294" w:before="0" w:after="0"/>
        <w:ind w:left="-567" w:hanging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А мы... ничем мы не блестим,</w:t>
        <w:br/>
        <w:t>Хоть вам и рады простодушно.</w:t>
      </w:r>
    </w:p>
    <w:p>
      <w:pPr>
        <w:pStyle w:val="Style14"/>
        <w:shd w:fill="FFFFFF" w:val="clear"/>
        <w:spacing w:lineRule="atLeast" w:line="294" w:before="0" w:after="0"/>
        <w:ind w:left="-567" w:hanging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 </w:t>
      </w:r>
    </w:p>
    <w:p>
      <w:pPr>
        <w:pStyle w:val="Style14"/>
        <w:shd w:fill="FFFFFF" w:val="clear"/>
        <w:spacing w:lineRule="atLeast" w:line="294" w:before="0" w:after="0"/>
        <w:ind w:left="-567" w:hanging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Другой!.. Нет, никому на свете</w:t>
        <w:br/>
        <w:t>Не отдала бы сердца я!</w:t>
        <w:br/>
        <w:t>То в высшем суждено совете...</w:t>
        <w:br/>
        <w:t>То воля неба: я твоя;</w:t>
      </w:r>
    </w:p>
    <w:p>
      <w:pPr>
        <w:pStyle w:val="Style14"/>
        <w:shd w:fill="FFFFFF" w:val="clear"/>
        <w:spacing w:lineRule="atLeast" w:line="294" w:before="0" w:after="0"/>
        <w:ind w:left="-567" w:hanging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lineRule="atLeast" w:line="294" w:before="0" w:after="0"/>
        <w:ind w:left="-567" w:hanging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  <w:t>Кончаю! Страшно перечесть...</w:t>
        <w:br/>
        <w:t>Стыдом и страхом замираю...</w:t>
        <w:br/>
        <w:t>Но мне порукой ваша честь,</w:t>
        <w:br/>
        <w:t>И смело ей себя вверяю...</w:t>
      </w:r>
    </w:p>
    <w:p>
      <w:pPr>
        <w:pStyle w:val="Style14"/>
        <w:shd w:fill="FFFFFF" w:val="clear"/>
        <w:spacing w:lineRule="atLeast" w:line="294" w:before="0" w:after="0"/>
        <w:ind w:left="-567" w:hanging="0"/>
        <w:jc w:val="center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spacing w:lineRule="atLeast" w:line="294" w:before="0" w:after="0"/>
        <w:ind w:left="-567" w:hanging="0"/>
        <w:jc w:val="center"/>
        <w:textAlignment w:val="baseline"/>
        <w:rPr/>
      </w:pPr>
      <w:r>
        <w:rPr>
          <w:color w:val="FFFFFF"/>
          <w:shd w:fill="FFFFFF" w:val="clear"/>
        </w:rPr>
        <w:t>18.</w:t>
      </w:r>
      <w:r>
        <w:rPr>
          <w:shd w:fill="FFFFFF" w:val="clear"/>
        </w:rPr>
        <w:t>Почему Татьяна полюбила Онегина, какие черты характера Онегина ее привлекли?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сама Татьяна относится к своему поступку – признанию в любви? Найдите лексемы, которые характеризуют ее душевное состояние?</w:t>
      </w:r>
    </w:p>
    <w:p>
      <w:pPr>
        <w:pStyle w:val="Style15"/>
        <w:numPr>
          <w:ilvl w:val="0"/>
          <w:numId w:val="2"/>
        </w:numPr>
        <w:ind w:left="-567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читайте ответ Евгения. Как он относится к семейной жизни? </w:t>
      </w:r>
    </w:p>
    <w:p>
      <w:pPr>
        <w:pStyle w:val="Style15"/>
        <w:ind w:left="-567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5"/>
        <w:ind w:left="-567" w:hanging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Что может быть на свете хуже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емьи, где бедная жена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Грустит о недостойном муже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И днем и вечером одна;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Где скучный муж, ей цену зна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Судьбу, однако ж, проклиная)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сегда нахмурен, молчалив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ердит и холодно-ревнив!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Таков я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ечтам и годам нет возврата;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Не обновлю души моей.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Я вас люблю любовью брата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И, может быть, еще нежней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135"/>
        <w:ind w:left="-567" w:hanging="0"/>
        <w:rPr>
          <w:color w:val="333333"/>
        </w:rPr>
      </w:pPr>
      <w:r>
        <w:rPr>
          <w:color w:val="333333"/>
        </w:rPr>
        <w:t xml:space="preserve">Прочтите письмо Онегина, найдите общие мотивы с письмом Татьяны.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едвижу всё: вас оскорбит Печальной тайны объясненье.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кое горькое презренье Ваш гордый взгляд изобразит!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Чего хочу? с какою целью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ткрою душу вам свою?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кому злобному веселью,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>Быть может, повод подаю!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лучайно вас когда-то встретя,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>В вас искру нежности заметя, Я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ей поверить не посмел: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вычке милой не дал ходу;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вою постылую свободу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Я потерять не захотел.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Ещё одно нас разлучило... Несчастной жертвой Ленской пал... Ото всего, что сердцу мило,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огда я сердце оторвал;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Чужой для всех, ничем не связан, Я думал: вольность и покой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мена счастью. Боже мой!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>Как я ошибся, как наказан!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ет, поминутно видеть вас,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всюду следовать за вами,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лыбку уст, движенье глаз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Ловить влюблёнными глазами,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нимать вам долго, понимать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ушой всё ваше совершенство, </w:t>
      </w:r>
    </w:p>
    <w:p>
      <w:pPr>
        <w:pStyle w:val="Style14"/>
        <w:shd w:fill="FFFFFF" w:val="clear"/>
        <w:spacing w:lineRule="atLeast" w:line="225" w:before="0" w:after="0"/>
        <w:ind w:left="-567" w:right="5953" w:hanging="0"/>
        <w:jc w:val="both"/>
        <w:rPr/>
      </w:pPr>
      <w:r>
        <w:rPr>
          <w:i/>
          <w:color w:val="000000"/>
        </w:rPr>
        <w:t>Пред вами в муках замирать, Бледнеть и гаснуть...вот блаженство!</w:t>
      </w:r>
    </w:p>
    <w:p>
      <w:pPr>
        <w:pStyle w:val="Style14"/>
        <w:shd w:fill="FFFFFF" w:val="clear"/>
        <w:spacing w:lineRule="atLeast" w:line="270" w:before="0" w:after="0"/>
        <w:ind w:left="-567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135"/>
        <w:ind w:left="-567" w:hanging="0"/>
        <w:rPr>
          <w:color w:val="333333"/>
        </w:rPr>
      </w:pPr>
      <w:r>
        <w:rPr>
          <w:color w:val="333333"/>
        </w:rPr>
        <w:t xml:space="preserve">Почему Онегин не ответил на чувства Татьяны раньше? Как изменилось его отношение к Татьяне теперь, что он понял?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0" w:after="135"/>
        <w:ind w:left="-567" w:hanging="0"/>
        <w:rPr>
          <w:color w:val="333333"/>
        </w:rPr>
      </w:pPr>
      <w:r>
        <w:rPr>
          <w:color w:val="333333"/>
        </w:rPr>
        <w:t xml:space="preserve">Прочитайте ответ Татьяны. Почему она вышла замуж? Сожалеет ли она о своем решении? </w:t>
      </w:r>
    </w:p>
    <w:p>
      <w:pPr>
        <w:pStyle w:val="Style14"/>
        <w:shd w:fill="FFFFFF" w:val="clear"/>
        <w:spacing w:lineRule="atLeast" w:line="270" w:before="0" w:after="135"/>
        <w:ind w:left="-567" w:hanging="0"/>
        <w:rPr>
          <w:i/>
          <w:i/>
          <w:color w:val="333333"/>
        </w:rPr>
      </w:pPr>
      <w:r>
        <w:rPr>
          <w:i/>
          <w:color w:val="333333"/>
        </w:rPr>
        <w:t>Онегин, я тогда моложе,</w:t>
        <w:br/>
        <w:t>Я лучше, кажется, была,</w:t>
        <w:br/>
        <w:t>И я любила вас; и что же?</w:t>
        <w:br/>
        <w:t>Что в сердце вашем я нашла?</w:t>
        <w:br/>
        <w:t>Какой ответ? одну суровость.</w:t>
        <w:br/>
        <w:t>Не правда ль? Вам была не новость</w:t>
        <w:br/>
        <w:t>Смиренной девочки любовь?</w:t>
        <w:br/>
      </w:r>
    </w:p>
    <w:p>
      <w:pPr>
        <w:pStyle w:val="Style14"/>
        <w:shd w:fill="FFFFFF" w:val="clear"/>
        <w:spacing w:lineRule="atLeast" w:line="270" w:before="0" w:after="135"/>
        <w:ind w:left="-567" w:hanging="0"/>
        <w:rPr>
          <w:i/>
          <w:i/>
          <w:color w:val="333333"/>
        </w:rPr>
      </w:pPr>
      <w:r>
        <w:rPr>
          <w:i/>
          <w:color w:val="333333"/>
        </w:rPr>
        <w:t>Тогда - не правда ли? - в пустыне,</w:t>
        <w:br/>
        <w:t>Вдали от суетной молвы,</w:t>
        <w:br/>
        <w:t>Я вам не нравилась. Что ж ныне</w:t>
        <w:br/>
        <w:t>Меня преследуете вы?</w:t>
        <w:br/>
        <w:t>Зачем у вас я на примете?</w:t>
        <w:br/>
        <w:t>Не потому ль, что в высшем свете</w:t>
        <w:br/>
        <w:t>Теперь являться я должна;</w:t>
        <w:br/>
        <w:t>Что я богата и знатна,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А мне, Онегин, пышность эта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Постылой жизни мишура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и успехи в вихре света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й модный дом и вечера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Что в них? Сейчас отдать я рада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сю эту ветошь маскарада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есь этот блеск, и шум, и чад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За полку книг, за дикий сад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За наше бедное жилище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За те места, где в первый раз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Онегин, видела я вас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А счастье было так возможно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Так близко. Но судьба моя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Уж решена. Неосторожно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Быть может, поступила я: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еня с слезами заклинаний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Молила мать; для бедной Тани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се были жребии равны.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Я вышла замуж. Вы должны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Я вас прошу, меня оставить;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Я знаю: в вашем сердце есть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И гордость и прямая честь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Я вас люблю (к чему лукавить?),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Но я другому отдана;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Я буду век ему верна".</w:t>
      </w:r>
    </w:p>
    <w:p>
      <w:pPr>
        <w:pStyle w:val="Style15"/>
        <w:numPr>
          <w:ilvl w:val="0"/>
          <w:numId w:val="2"/>
        </w:numPr>
        <w:spacing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тьяна – это любимая героиня Пушкина. Как вы думаете, почему Татьяна воплощает в себе идеал для поэта, какие ее черты любит и ценит Пушкин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l">
    <w:name w:val="v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viderdots">
    <w:name w:val="divider_dots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0:00Z</dcterms:created>
  <dc:creator>Pershina</dc:creator>
  <dc:description/>
  <cp:keywords/>
  <dc:language>en-US</dc:language>
  <cp:lastModifiedBy>Pershina</cp:lastModifiedBy>
  <dcterms:modified xsi:type="dcterms:W3CDTF">2018-09-12T05:26:00Z</dcterms:modified>
  <cp:revision>4</cp:revision>
  <dc:subject/>
  <dc:title/>
</cp:coreProperties>
</file>