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7. Творческий путь И.С.Тургенева. Роман «Отцы и дети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Социально-политическая ситуация второй половины 19 века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709"/>
        <w:jc w:val="both"/>
        <w:rPr/>
      </w:pPr>
      <w:r>
        <w:rPr/>
        <w:t>В 40-е годы 19 века в России появились 2 политические силы: это были дворяне-либералы и революционеры-разночинцы. Дворяне-либералы считали, что обществу необходимы реформы. Они были против революций. Разночинцы (или демократы) были людьми из разных сословий – из мелких дворян и чиновников, из семей священников и т.д. Разночинцы были уверены, что  для того, чтобы изменить общество, необходима революция.</w:t>
      </w:r>
    </w:p>
    <w:p>
      <w:pPr>
        <w:pStyle w:val="Normal"/>
        <w:ind w:left="-567" w:firstLine="709"/>
        <w:jc w:val="both"/>
        <w:rPr/>
      </w:pPr>
      <w:r>
        <w:rPr/>
        <w:t>В 1861 году произошло важное событие: было отменено крепостное право. Но, к сожалению, эта реформа не решила очень многих проблем, так как крестьянам дали свободу, но земля по-прежнему принадлежала не им, а дворянам.</w:t>
      </w:r>
    </w:p>
    <w:p>
      <w:pPr>
        <w:pStyle w:val="Normal"/>
        <w:ind w:left="-567" w:hanging="0"/>
        <w:jc w:val="both"/>
        <w:rPr/>
      </w:pPr>
      <w:r>
        <w:rPr/>
        <w:drawing>
          <wp:inline distT="0" distB="0" distL="0" distR="0">
            <wp:extent cx="6240145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9"/>
        <w:rPr>
          <w:b/>
          <w:b/>
        </w:rPr>
      </w:pPr>
      <w:r>
        <w:rPr>
          <w:b/>
        </w:rPr>
        <w:t>Творческий путь И.С. Тургенева</w:t>
      </w:r>
    </w:p>
    <w:p>
      <w:pPr>
        <w:pStyle w:val="Normal"/>
        <w:ind w:left="-567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  <w:t>Иван Сергеевич Тургенев родился в городе Орле в дворянской семье. Его отец был из старинного дворянского рода, а мать – богатая помещица. Тургенев рос в ее имении Спасское-Лутовиново. Здесь он научился чувствовать русскую природу, узнал жизнь крестьян. Уже в детстве он ненавидел крепостное право.</w:t>
      </w:r>
    </w:p>
    <w:p>
      <w:pPr>
        <w:pStyle w:val="Normal"/>
        <w:ind w:left="-567" w:firstLine="709"/>
        <w:jc w:val="both"/>
        <w:rPr/>
      </w:pPr>
      <w:r>
        <w:rPr/>
        <w:t xml:space="preserve">В 1827 семья переехала в Москву; вначале Тургенев обучался в частных пансионах и у хороших домашних учителей, затем, в 1833, поступил на словесное отделение Московского университета, в 1834 перешел на историко-филологический факультет Санкт-Петербургского университета. Он начал писать стихи, переводил произведения Шекспира и Байрона. В этот период будущий писатель увлекался романтизмом. </w:t>
      </w:r>
    </w:p>
    <w:p>
      <w:pPr>
        <w:pStyle w:val="Normal"/>
        <w:ind w:left="-567" w:firstLine="709"/>
        <w:jc w:val="both"/>
        <w:rPr/>
      </w:pPr>
      <w:r>
        <w:rPr/>
        <w:t xml:space="preserve">После окончания Петербургского университета Тургенев продолжил свое образование в Германии, в Берлинском университете. </w:t>
      </w:r>
    </w:p>
    <w:p>
      <w:pPr>
        <w:pStyle w:val="Normal"/>
        <w:ind w:left="-567" w:firstLine="709"/>
        <w:jc w:val="both"/>
        <w:rPr/>
      </w:pPr>
      <w:r>
        <w:rPr/>
        <w:t xml:space="preserve">Вернувшись в Россию, он поступил на службу в Министерство внутренних дел. Писатель жил в Москве и сблизился со многими литераторами. Его объединяла с ними ненависть к крепостному праву. Под их влиянием Тургенев отказался от романтизма и перешел к реализму. </w:t>
      </w:r>
    </w:p>
    <w:p>
      <w:pPr>
        <w:pStyle w:val="Normal"/>
        <w:ind w:left="-567" w:firstLine="709"/>
        <w:jc w:val="both"/>
        <w:rPr/>
      </w:pPr>
      <w:r>
        <w:rPr/>
        <w:t>В 1843 году Тургенев встретился с певицей Полиной Виардо. Он полюбил ее с первого взгляда. Эта любовь оказала очень большое влияние на жизнь писателя.</w:t>
      </w:r>
    </w:p>
    <w:p>
      <w:pPr>
        <w:pStyle w:val="Normal"/>
        <w:ind w:left="-567" w:firstLine="709"/>
        <w:jc w:val="both"/>
        <w:rPr/>
      </w:pPr>
      <w:r>
        <w:rPr/>
        <w:t xml:space="preserve">С 1841 по 1852 год Тургенев писал цикл лирических рассказов «Записки охотника». В нем он впервые в русской литературе показал типы русских крестьян, их характеры со всеми их достоинствами и недостатками. Писатель описал также крестьянский быт и традиции. Крепостное право в «Записках охотника» - это жестокая и мертвая сила. </w:t>
      </w:r>
    </w:p>
    <w:p>
      <w:pPr>
        <w:pStyle w:val="Normal"/>
        <w:ind w:left="-567" w:firstLine="709"/>
        <w:jc w:val="both"/>
        <w:rPr/>
      </w:pPr>
      <w:r>
        <w:rPr/>
        <w:t>В 1852 году умер Гоголь. Тургенев был знаком с ним лично и считал его одним из первых своих литературных учителей. Тургенев написал некролог, в котором назвал Гоголя  великим писателем. Цензура запретила печатать этот некролог, но он был опубликован. За это Тургенева сослали на некоторое время в его родовое имение Спасское-Лутовиново.</w:t>
      </w:r>
    </w:p>
    <w:p>
      <w:pPr>
        <w:pStyle w:val="Normal"/>
        <w:ind w:left="-567" w:firstLine="709"/>
        <w:jc w:val="both"/>
        <w:rPr/>
      </w:pPr>
      <w:r>
        <w:rPr/>
        <w:t>С 1856 году Тургенев писал романы. Его романы – социально-психологические. В них писатель  создал образы уходящей дворянской культуры и новых героев эпохи разночинцев и демократов. Один из самых известных его романов – это роман «Отцы и дети».</w:t>
      </w:r>
    </w:p>
    <w:p>
      <w:pPr>
        <w:pStyle w:val="Normal"/>
        <w:ind w:left="-567" w:firstLine="709"/>
        <w:jc w:val="both"/>
        <w:rPr/>
      </w:pPr>
      <w:r>
        <w:rPr/>
        <w:t>После 1856 года Тургенев жил в основном за границей. Он  много общался с французскими писателями Г. Флобером, с Э. и Ж. Гонкурами, А. Доде, Э. Золя, Г. де Мопассаном. Он был первым русским писателем, который стал известен в Европе. Благодаря нему Европа узнала русскую литературу.</w:t>
      </w:r>
    </w:p>
    <w:p>
      <w:pPr>
        <w:pStyle w:val="Normal"/>
        <w:ind w:left="-567" w:firstLine="709"/>
        <w:jc w:val="both"/>
        <w:rPr/>
      </w:pPr>
      <w:r>
        <w:rPr/>
        <w:t>В последние годы жизни он переводил книги русских писателей на иностранные языки, писал стихотворения в прозе. Росла его общеевропейская слава.</w:t>
      </w:r>
    </w:p>
    <w:p>
      <w:pPr>
        <w:pStyle w:val="Normal"/>
        <w:ind w:left="-567" w:firstLine="709"/>
        <w:jc w:val="both"/>
        <w:rPr/>
      </w:pPr>
      <w:r>
        <w:rPr/>
        <w:t>В 1883 году Тургенев очень тяжело заболел. Он умер во Франции, в доме Полины Виардо, но его тело привезли в Петербург. Его похороны вызвали большие демонстрации.</w:t>
      </w:r>
      <w:r>
        <w:rPr>
          <w:i/>
          <w:iCs/>
        </w:rPr>
        <w:t xml:space="preserve"> (1861)</w:t>
      </w:r>
    </w:p>
    <w:p>
      <w:pPr>
        <w:pStyle w:val="Normal"/>
        <w:ind w:left="-567" w:firstLine="709"/>
        <w:rPr>
          <w:b/>
          <w:b/>
        </w:rPr>
      </w:pPr>
      <w:r>
        <w:rPr>
          <w:b/>
        </w:rPr>
        <w:t>Роман «Отцы и дети»</w:t>
      </w:r>
    </w:p>
    <w:p>
      <w:pPr>
        <w:pStyle w:val="Normal"/>
        <w:ind w:left="-567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firstLine="720"/>
        <w:jc w:val="both"/>
        <w:rPr/>
      </w:pPr>
      <w:r>
        <w:rPr/>
        <w:t xml:space="preserve">Роман «Отцы и дети» был написан Тургеневым в 1861 году. Время действия романа – 1859 год. Цель писателя -  показать в романе новые общественные силы -  либералов-дворян и демократов-разночинцев. </w:t>
      </w:r>
    </w:p>
    <w:p>
      <w:pPr>
        <w:pStyle w:val="Normal"/>
        <w:ind w:left="-567" w:firstLine="720"/>
        <w:jc w:val="both"/>
        <w:rPr/>
      </w:pPr>
      <w:r>
        <w:rPr/>
        <w:t xml:space="preserve">Главный герой романа – студент-медик Евгений Базаров. Он разночинец. Базаров – противоречивый человек. С одной стороны, он очень умен и образован. С другой, он считает себя нигилистом, т.е. человеком, который отрицает авторитеты и идеалы. Истинны для него только научные факты. Человек с точки зрения Базарова – это только биологический организм, в котором нет ничего духовного. Он считает, что искусство бесполезно, что естественные науки гораздо нужнее человеку, чем поэзия или музыка. Он не верит в любовь и считает, что природа нужна человеку только для того, чтобы сделать жизнь общества лучше.    </w:t>
      </w:r>
    </w:p>
    <w:p>
      <w:pPr>
        <w:pStyle w:val="Normal"/>
        <w:ind w:left="-567" w:hanging="0"/>
        <w:jc w:val="both"/>
        <w:rPr/>
      </w:pPr>
      <w:r>
        <w:rPr/>
        <w:drawing>
          <wp:inline distT="0" distB="0" distL="0" distR="0">
            <wp:extent cx="5931535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20"/>
        <w:jc w:val="both"/>
        <w:rPr/>
      </w:pPr>
      <w:r>
        <w:rPr/>
        <w:t xml:space="preserve">В романе Базарову противостоит типичный аристократ – Павел Петрович Кирсанов. Западная культура ему ближе, чем русская, он не знает жизни родного народа. </w:t>
      </w:r>
    </w:p>
    <w:p>
      <w:pPr>
        <w:pStyle w:val="Normal"/>
        <w:ind w:left="-567" w:firstLine="720"/>
        <w:jc w:val="both"/>
        <w:rPr/>
      </w:pPr>
      <w:r>
        <w:rPr/>
        <w:t xml:space="preserve">Конфликт между Базаровым и Кирсановым  - это не частный конфликт между двумя людьми, это конфликт между двумя политическими силами: разночинцами и дворянами-либералами. Базаров и Кирсанов много спорят о разных вещах. Например, Базаров считает, что только разрушение общественной системы может изменить общество. А Кирсанов уверен, что изменить общество можно только реформами. Базаров в спорах с Кирсановым всегда побеждает. </w:t>
      </w:r>
    </w:p>
    <w:p>
      <w:pPr>
        <w:pStyle w:val="Normal"/>
        <w:ind w:left="-567" w:right="708" w:hanging="0"/>
        <w:jc w:val="both"/>
        <w:rPr/>
      </w:pPr>
      <w:r>
        <w:rPr/>
        <w:drawing>
          <wp:inline distT="0" distB="0" distL="0" distR="0">
            <wp:extent cx="5937250" cy="106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/>
      </w:pPr>
      <w:r>
        <w:rPr/>
        <w:drawing>
          <wp:inline distT="0" distB="0" distL="0" distR="0">
            <wp:extent cx="5938520" cy="324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720"/>
        <w:jc w:val="both"/>
        <w:rPr/>
      </w:pPr>
      <w:r>
        <w:rPr/>
        <w:t xml:space="preserve">В романе Тургенев проверяет взгляды Базарова различными жизненными ситуациями. Жизнь оказалась сложнее теорий героя. Базаров понял, что многие его взгляды были неправильными. </w:t>
      </w:r>
    </w:p>
    <w:p>
      <w:pPr>
        <w:pStyle w:val="Normal"/>
        <w:ind w:left="-567" w:firstLine="720"/>
        <w:jc w:val="both"/>
        <w:rPr/>
      </w:pPr>
      <w:r>
        <w:rPr/>
        <w:t>В романе поставлен вопрос: нужны ли России такие люди, как Базаров? С одной стороны он нигилист, а жизнь показала, что нигилизм – это плохая теория. С другой стороны, Базаров намного выше этой теории: он умный, думающий, благородный человек, образованный и трудолюбивый. Таким образом, Базаров не нужен России как нигилист, а нужен как сильная личность.</w:t>
      </w:r>
    </w:p>
    <w:p>
      <w:pPr>
        <w:pStyle w:val="Normal"/>
        <w:ind w:left="-567" w:firstLine="720"/>
        <w:jc w:val="both"/>
        <w:rPr/>
      </w:pPr>
      <w:r>
        <w:rPr/>
        <w:t xml:space="preserve">В конце романа Базаров тяжело заболел и умер. Его смерть символична: Тургенев показал, что герой одинок, он очень рано появился в России и еще ничего не может изменить в российском обществе.   </w:t>
      </w:r>
    </w:p>
    <w:p>
      <w:pPr>
        <w:pStyle w:val="Normal"/>
        <w:ind w:left="-567" w:firstLine="720"/>
        <w:jc w:val="both"/>
        <w:rPr/>
      </w:pPr>
      <w:r>
        <w:rPr/>
        <w:t xml:space="preserve">Роман «Отцы и дети» вызвал очень много споров. Его критиковали и разночинцы, и либералы. Он сыграл большую роль в развитии русского социально-политического романа. </w:t>
      </w:r>
    </w:p>
    <w:p>
      <w:pPr>
        <w:pStyle w:val="Normal"/>
        <w:rPr>
          <w:b/>
          <w:b/>
        </w:rPr>
      </w:pPr>
      <w:r>
        <w:rPr>
          <w:b/>
        </w:rPr>
        <w:t>Смысл наз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/>
        <w:t>Философский смысл</w:t>
      </w:r>
    </w:p>
    <w:p>
      <w:pPr>
        <w:pStyle w:val="Normal"/>
        <w:rPr/>
      </w:pPr>
      <w:r>
        <w:rPr/>
        <w:t>В романе показан вечный конфликт между поколениями.</w:t>
      </w:r>
    </w:p>
    <w:p>
      <w:pPr>
        <w:pStyle w:val="Normal"/>
        <w:rPr/>
      </w:pPr>
      <w:r>
        <w:rPr/>
        <w:t>2. Социальный</w:t>
      </w:r>
    </w:p>
    <w:p>
      <w:pPr>
        <w:pStyle w:val="Normal"/>
        <w:rPr/>
      </w:pPr>
      <w:r>
        <w:rPr/>
        <w:t xml:space="preserve">Тургенев показал революционеров-демократов «детьми», а дворян-либералов «отцами». </w:t>
      </w:r>
    </w:p>
    <w:p>
      <w:pPr>
        <w:pStyle w:val="Normal"/>
        <w:rPr/>
      </w:pPr>
      <w:r>
        <w:rPr/>
        <w:drawing>
          <wp:inline distT="0" distB="0" distL="0" distR="0">
            <wp:extent cx="5938520" cy="118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3470" cy="59359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3373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2:00Z</dcterms:created>
  <dc:creator>Pershina</dc:creator>
  <dc:description/>
  <cp:keywords/>
  <dc:language>en-US</dc:language>
  <cp:lastModifiedBy>Pershina</cp:lastModifiedBy>
  <dcterms:modified xsi:type="dcterms:W3CDTF">2018-09-07T09:28:00Z</dcterms:modified>
  <cp:revision>3</cp:revision>
  <dc:subject/>
  <dc:title/>
</cp:coreProperties>
</file>