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Лекция 6. Литература периода феодальной раздробленности (вторая треть XII -первая половина XIII вв.). «Слово о полку Игорев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-567" w:right="-143" w:firstLine="480"/>
        <w:jc w:val="both"/>
        <w:rPr/>
      </w:pPr>
      <w:r>
        <w:rPr/>
        <w:t>Наступивший XII век был для Киева временем тревожным и неблагополучным. После смерти великого князя киевского Мстислава Владимировича (сына Владимира Мономаха), последовавшей в 1132 г., начались феодальные раздоры, почти не прекращалась борьба за обладание великокняжеским столом, южнорусские земли страдали от половецких набегов, в 1169 г. Киев был разгромлен войсками Андрея Боголюбского. Все это не могло способствовать успешному развитию литературы и книжного дела, и не случайно, видимо, если не считать летописания и «Киево-Печерского патерика» (использовавшегося, впрочем, легенды и предания, создававшиеся еще в XI в.), мы не знаем ни одного литературного памятника, созданного в течение рассматриваемого столетия на Киевской земле.</w:t>
      </w:r>
    </w:p>
    <w:p>
      <w:pPr>
        <w:pStyle w:val="Style17"/>
        <w:spacing w:before="0" w:after="0"/>
        <w:ind w:left="-567" w:right="-143" w:firstLine="480"/>
        <w:jc w:val="both"/>
        <w:rPr/>
      </w:pPr>
      <w:r>
        <w:rPr/>
        <w:t>Но если говорить о Руси в целом, то картина предстанет совершенно иной. XII век — это время бурного расцвета удельных княжеств, и прежде всего их столиц и центров, таких городов как Владимир, Суздаль, Смоленск, Полоцк, Галич.</w:t>
      </w:r>
      <w:r>
        <w:rPr>
          <w:rStyle w:val="Appleconvertedspace"/>
        </w:rPr>
        <w:t xml:space="preserve">  </w:t>
      </w:r>
      <w:r>
        <w:rPr/>
        <w:t>Образование самостоятельных полугосударств приводит к формированию на базе литературы Киевской Руси местных литературных «школ». Характер и своеобразие этих «школ» проявляется, прежде всего, в летописании и агиографии, прославлявшей местные святыни. Однако через традиции Киева литературы этих областей устанавливали общие связи и продолжали отстаивать идею единства Русской земли.</w:t>
      </w:r>
    </w:p>
    <w:p>
      <w:pPr>
        <w:pStyle w:val="Normal"/>
        <w:autoSpaceDE w:val="false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ой литературы этого периода является «Слово о полку Игореве», созданное в Киево-Черниговской Рус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тория создани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>«Слово о полку Игореве» было открыто собирателем древнерусских рукописей А. И. Мусиным-Пушкиным в конце 80-х — начале 90-х годов XVIII в. Первое упоминание о находке Мусина-Пушкина сделал в 1792 г. журналист и драматург П. А. Плавильщиков. Для работы над рукописью Мусин-Пушкин привлек ученых. Благодаря их труду в 1800 г. был опубликован текст «Слова» с переводом на современный русский язык, вступительной статьей и примечаниями. В 1812 г. рукописное собрание Мусина-Пушкина погибло в огне московского пожара. В руках исследователей остались лишь печатный текст и выписки, сделанные из рукописи ее первыми издателям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</w:rPr>
        <w:t>Изучение «Слова».</w:t>
      </w:r>
      <w:r>
        <w:rPr>
          <w:rFonts w:cs="Times New Roman" w:ascii="Times New Roman" w:hAnsi="Times New Roman"/>
        </w:rPr>
        <w:t xml:space="preserve"> Сразу же в науке раздались голоса скептиков, которые начали отрицать подлинность «Слова». Профессор М. Т. Каченовский и писатель О. Сенковский утверждали, что в нашей древней литературе нет ни одного произведения, которое бы по своему художественному уровню приближалось к «Слову». Язык «Слова» не находит, заявляли они, себе соответствий в языке других памятников письменност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Точка зрения скептиков вызвала горячую отповедь со стороны передовых ученых и писателей. Страстно отстаивал подлинность «Слова» А. С. Пушкин, который хотел сделать поэтический перевод гениальной поэмы и собирал материалы для критической статьи. В 1852 г. найдена «Задонщина», в тексте которой обнаруживаются прямые заимствования из «Слова о полку Игореве»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30-х — начале 40-х годов вновь возрождается скептическое направление в изучении «Слова». Профессор Сорбонны, известный славист Анре Мазон выступает с рядом статей, а затем монографией «Слово о полку Игореве» (Париж, 1940). Он пытается доказать, что «Слово» является поздней подделкой, созданной на основе «Задонщины»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800-летнему юбилею «Слова» была переиздана интересная монография Д. С. Лихачева «Слово о полку Игореве» и культура его времени»,  где раскрываются глубокие связи художественной и идейной системы «Слова» с культурой Древней Руси, с исторической действительностью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рическая основа «Слова».</w:t>
      </w:r>
      <w:r>
        <w:rPr>
          <w:rFonts w:cs="Times New Roman" w:ascii="Times New Roman" w:hAnsi="Times New Roman"/>
        </w:rPr>
        <w:t xml:space="preserve"> В основе сюжета «Слова о полку Игореве» лежат подлинные исторические факты. С 1061 г. юго-восточные границы Киевского государства начинают подвергаться опустошительным набегам степных кочевников-половцев. Русские князья в междоусобных войнах сами наводят «поганых» на Русскую землю. После смерти Мономаха процесс феодального дробления Киевского государства усилился, и половцы начали регулярно совершать набеги на южные и юго-восточные земли Руси. Святославу Всеволодовичу, великому князю киевскому, удалось в 1183 г. создать небольшую коалицию южнорусских князей, которые приняли участие в летнем походе против половцев 1184 г. Поход прошел успешно. Успех окрылил князей, и Святослав стал готовиться к летнему походу 1185 г. В походе 1184 г. должны были принять участие новгород-северские князья во главе с Игорем Святославичем. Однако дружина Игоря не могла поспеть вовремя из-за гололедицы. Выступая весной 1185 г. в поход против степных кочевников, новгород-северский князь понадеялся на удачу, мечтая о своей собственной славе и желая, возможно, поискать древнего Тмутараканя, которым некогда владели черниговские князья, и в частности дед Игоря Олег. Однако поход закончился страшным разгромом русских войск. Впервые в истории военных столкновений с половцами русские князья были захвачены в плен, а из всего войска остались в живых лишь 16 человек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67375" cy="3838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0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идея «Слова» и ее раскрытие в сюжете и компози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>Неизвестный автор создал свое произведение по горячим следам событий. Он считал, что все исторические перипетии и подробности хорошо известны современникам. Задача автора состояла в том, чтобы дать политическую и художественную оценку событию, показать своим современникам, какое значение имеет неудача Игорева похода для исторической судьбы всей Русской земл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акте поражения русских войск на Каяле автор «Слова» увидел не проявление Божьего гнева, покаравшего Игоря за грехи его — расправу с жителями взятого им на щит города Глебова, а проявление страшного зла феодальной раздробленности, отсутствие единения между князьями, несоблюдение вассалами своих обязательств по отношению к сюзерену — великому князю киевскому, проявление эгоистической политики князей, жаждущих личной славы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</w:rPr>
        <w:t>Композиция</w:t>
      </w:r>
      <w:r>
        <w:rPr>
          <w:rFonts w:cs="Times New Roman" w:ascii="Times New Roman" w:hAnsi="Times New Roman"/>
        </w:rPr>
        <w:t>. Вступление подчеркивает общий патетический, торжественный пафос произведения. Далее автор переходит к повествованию о событиях похода. В экспозиции дается лаконичная, выразительная характеристика Игоря и подчеркивается, что его поход на половцев был предпринят во имя Русской земл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Выступление русских войск в поход составляет завязку сюжета «Слова». Автор не говорит, когда и откуда выступил Игорь, каков был путь следования русских войск, зато вводит яркие картины природы, исполненные глубокого символического значения. Автор дает краткий эмоционально приподнятый рассказ о первом столкновении русских с половцами и о богатых трофеях, взятых русскими. Резким контрастом к этому эпизоду выступает символический пейзаж накануне второго сражения. Кровавые зори, тучи, идущие с моря, полны зловещих предзнаменований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>Поражение русских войск составляет кульминацию сюжета. Автор показывает, какие тягостные последствия это поражение имело для всей Русской земли. Он подчеркивает, что в результате разгрома Игоревых войск сведены на нет успехи коалиционного похода киевского князя Святослава против половце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Символом единой Русской земли является Киев и великий киевский князь. Поэтому действие «Слова» переносится в столицу Русской земли. Вводится символическая картина </w:t>
      </w:r>
      <w:r>
        <w:rPr>
          <w:rFonts w:cs="Times New Roman" w:ascii="Times New Roman" w:hAnsi="Times New Roman"/>
          <w:i/>
          <w:iCs/>
        </w:rPr>
        <w:t xml:space="preserve">«мутного» </w:t>
      </w:r>
      <w:r>
        <w:rPr>
          <w:rFonts w:cs="Times New Roman" w:ascii="Times New Roman" w:hAnsi="Times New Roman"/>
        </w:rPr>
        <w:t xml:space="preserve">(тяжелого) сна, который видит Святослав. Этот сон истолковывают бояре: они сообщают о поражении Игоря. Чувство скорби, вызванное тягостной вестью, Святослав выражает в своем </w:t>
      </w:r>
      <w:r>
        <w:rPr>
          <w:rFonts w:cs="Times New Roman" w:ascii="Times New Roman" w:hAnsi="Times New Roman"/>
          <w:i/>
          <w:iCs/>
        </w:rPr>
        <w:t>«золо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лове», </w:t>
      </w:r>
      <w:r>
        <w:rPr>
          <w:rFonts w:cs="Times New Roman" w:ascii="Times New Roman" w:hAnsi="Times New Roman"/>
        </w:rPr>
        <w:t xml:space="preserve">со слезами смешанном. Монолог великого князя киевского перерастает в страстный публицистический призыв автора «Слова», обращенный к князьям постоять </w:t>
      </w:r>
      <w:r>
        <w:rPr>
          <w:rFonts w:cs="Times New Roman" w:ascii="Times New Roman" w:hAnsi="Times New Roman"/>
          <w:i/>
          <w:iCs/>
        </w:rPr>
        <w:t xml:space="preserve">«за земно Рускую», </w:t>
      </w:r>
      <w:r>
        <w:rPr>
          <w:rFonts w:cs="Times New Roman" w:ascii="Times New Roman" w:hAnsi="Times New Roman"/>
        </w:rPr>
        <w:t xml:space="preserve">отомстить </w:t>
      </w:r>
      <w:r>
        <w:rPr>
          <w:rFonts w:cs="Times New Roman" w:ascii="Times New Roman" w:hAnsi="Times New Roman"/>
          <w:i/>
          <w:iCs/>
        </w:rPr>
        <w:t>«за р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Игоревы буего Святъславлича!», </w:t>
      </w:r>
      <w:r>
        <w:rPr>
          <w:rFonts w:cs="Times New Roman" w:ascii="Times New Roman" w:hAnsi="Times New Roman"/>
        </w:rPr>
        <w:t>прекратить вековые междоусобные распр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>Публицистическое обращение автора к князьям сменяется лирическим плачем жены Игоря Ярославны, являющимся важным звеном в дальнейшем развитии сюжета; он предваряет развязку — бегство Игоря из плена. Игорь возвращается в Киев (по летописной повести, Игорь сначала пришел в Новгород-Северский) и тем самым как бы признает свою вину — нарушение обязательств перед сюзереном, перед Русской землей. Завершается «Слово» провозглашением «славы» в честь князей — Игоря, Всеволода, Владимира Игоревича и их дружин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>Таким образом, «Слово о полку Игореве» не дает последовательного рассказа о походе и даже отступает от ряда исторических фактов. Автор берет лишь самые значительные эпизоды, которые позволяют ему ярче высказать свое отношение к событиям, донести до своих слушателей основную идею. Именно гражданская патриотическая идея прочно цементирует в единое художественное целое все части произведе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зображение князей. </w:t>
      </w:r>
      <w:r>
        <w:rPr>
          <w:rFonts w:cs="Times New Roman" w:ascii="Times New Roman" w:hAnsi="Times New Roman"/>
        </w:rPr>
        <w:t>Большое место в «Слове» отводится изображению поступков Игоря и Всеволода — основных участников похода Автор симпатизирует своим героям и видит в них лучших представителей современного ему поколения князе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 Святослава раскрывается в «Слове» в его «мутном» сне и «золотом слове». Здесь перед нами мудрый правитель, скорбящий о своих безрассудных вассалах - </w:t>
      </w:r>
      <w:r>
        <w:rPr>
          <w:rFonts w:cs="Times New Roman" w:ascii="Times New Roman" w:hAnsi="Times New Roman"/>
          <w:i/>
          <w:iCs/>
        </w:rPr>
        <w:t xml:space="preserve">«сыновцах», </w:t>
      </w:r>
      <w:r>
        <w:rPr>
          <w:rFonts w:cs="Times New Roman" w:ascii="Times New Roman" w:hAnsi="Times New Roman"/>
        </w:rPr>
        <w:t xml:space="preserve">горько сокрушающийся по поводу того, что князья-вассалы не помогают ему, своему сюзерену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«Золотое слово» Святослава наполнено гражданской скорбью по поводу розни между князьями, отсутствия между ними единства, а главное, по поводу забвения ими своих обязанностей по отношению к </w:t>
      </w:r>
      <w:r>
        <w:rPr>
          <w:rFonts w:cs="Times New Roman" w:ascii="Times New Roman" w:hAnsi="Times New Roman"/>
          <w:i/>
          <w:iCs/>
        </w:rPr>
        <w:t>«отню злату столу»,</w:t>
      </w:r>
      <w:r>
        <w:rPr>
          <w:rFonts w:cs="Times New Roman" w:ascii="Times New Roman" w:hAnsi="Times New Roman"/>
        </w:rPr>
        <w:t>Русской земле. Так автор «Слова» в своем обращении к князьям оценивает возможности каждого княжества и, призывая князей сплотить свои силы вокруг Киева и Русской земли, вовсе не выдвигает задачи создания централизованного государства, а лишь стоит за строгое соблюдение уже утраченных норм феодальных отношений, верности вассалов своему сюзерену — великому князю киевском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й художественной победой автора «Слова» является созданный им обаятельный образ русской женщины — верной подруги своего мужа, Ярославны. В ее образе обобщены лучшие черты характера древнерусской женщины. Автору чужд религиозно-аскетический взгляд на женщину. Нет, женщина не «сосуд дьявола», не источник всех бед и несчастий мужчины, как учила церковь, а верная и преданная помощница, горячо любящая своего «ладу» и силой своей любви помогающая ему вернуться из плена. В своем лирическом плаче-заклинании, своеобразном заговоре, языческой молитве, Ярославна обращает думы свои не только к мужу, но и к его воинам. Ее скорбь о поражении Игоря — это скорбь всех жен и матерей русских, обобщенных в едином образе, прекрасном и величественном!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зображение природы. </w:t>
      </w:r>
      <w:r>
        <w:rPr>
          <w:rFonts w:cs="Times New Roman" w:ascii="Times New Roman" w:hAnsi="Times New Roman"/>
        </w:rPr>
        <w:t>Самостоятельным героем «Слова» выступает русская природа. Автору поэмы присуще народно-поэтическое восприятие мира. Природа в «Слове» как бы живет самостоятельной жизнью и в то же время служит художественным авторским комментарием к происходящему. С устной народной поэзией связан в «Слове» прием олицетворения сил природы. Автор поэмы — христианин, но христианские воззрения остаются за пределами поэзии. Языческие представления еще обладают для него определенной эстетической ценностью. Поэтому в «Слове» широко представлен языческий мифологический элемент. Языческая мифология являлась для автора «Слова» поэтическим арсеналом, из которого он черпал художественные образ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нр. </w:t>
      </w:r>
      <w:r>
        <w:rPr>
          <w:rFonts w:cs="Times New Roman" w:ascii="Times New Roman" w:hAnsi="Times New Roman"/>
        </w:rPr>
        <w:t xml:space="preserve">На типологическую связь художественной структуры «Слова о полку Игореве» с жанром ораторского красноречия обратил внимание И. П. Еремин. Оно состоит из трех частей: вступления, повествования и эпилога — и обращено к слушателям — </w:t>
      </w:r>
      <w:r>
        <w:rPr>
          <w:rFonts w:cs="Times New Roman" w:ascii="Times New Roman" w:hAnsi="Times New Roman"/>
          <w:i/>
          <w:iCs/>
        </w:rPr>
        <w:t xml:space="preserve">«братии», </w:t>
      </w:r>
      <w:r>
        <w:rPr>
          <w:rFonts w:cs="Times New Roman" w:ascii="Times New Roman" w:hAnsi="Times New Roman"/>
        </w:rPr>
        <w:t>к которым автор постоянно апеллирует, пользуясь риторическими вопросами и восклицаниями. В древнерусской литературе XI—XIII вв. «словами» называются произведения различных жанр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Д. С. Лихачев показал, что в «Слове» соединены два фольклорных жанра — «слава» и «плач» — прославление князей и оплакивание печальных событий. Песни-«славы», связанные с уходящей языческой культурой, слагал вещий Боян. Традиции его поэзии продолжали жить в XII в. Вероятно, дружинными певцами, сопровождавшими князей в походах, создавались как песни-«славы», так и </w:t>
      </w:r>
      <w:r>
        <w:rPr>
          <w:rFonts w:cs="Times New Roman" w:ascii="Times New Roman" w:hAnsi="Times New Roman"/>
          <w:i/>
          <w:iCs/>
        </w:rPr>
        <w:t xml:space="preserve">«хулъные, поносные» </w:t>
      </w:r>
      <w:r>
        <w:rPr>
          <w:rFonts w:cs="Times New Roman" w:ascii="Times New Roman" w:hAnsi="Times New Roman"/>
        </w:rPr>
        <w:t>песн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олицетворения природы всецело связан с устной поэтической традицией, как и замечательный, исполненный глубокого лиризма плач Ярославны. Олицетворение и одушевление отвлеченных понятий: обиды — Дева Обида, скорби и печали — Карна и Жля, которые поскакали по Русской земле,— восходит к народной поэзии. Из фольклора черпал автор «Слова» и отдельные метафоры, сравнения, эпитеты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есней роднит «Слово» наличие рефренов, которые членят отдельные эпизоды. Так, рефрен </w:t>
      </w:r>
      <w:r>
        <w:rPr>
          <w:rFonts w:cs="Times New Roman" w:ascii="Times New Roman" w:hAnsi="Times New Roman"/>
          <w:i/>
          <w:iCs/>
        </w:rPr>
        <w:t xml:space="preserve">«О Руская земле, уже за шеломянем ecu!» </w:t>
      </w:r>
      <w:r>
        <w:rPr>
          <w:rFonts w:cs="Times New Roman" w:ascii="Times New Roman" w:hAnsi="Times New Roman"/>
        </w:rPr>
        <w:t xml:space="preserve">сопровождает движение русских войск и усиливает напряженность повествования. Обращение автора к князьям завершается рефреном </w:t>
      </w:r>
      <w:r>
        <w:rPr>
          <w:rFonts w:cs="Times New Roman" w:ascii="Times New Roman" w:hAnsi="Times New Roman"/>
          <w:i/>
          <w:iCs/>
        </w:rPr>
        <w:t>«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землю Рускую, за раны Игоревы, буего Святъславлича!», </w:t>
      </w:r>
      <w:r>
        <w:rPr>
          <w:rFonts w:cs="Times New Roman" w:ascii="Times New Roman" w:hAnsi="Times New Roman"/>
        </w:rPr>
        <w:t>выражающим основную идею произведения. Одинаковым зачином-запевом начинаются все три «строфы» плача Ярославн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блема </w:t>
      </w:r>
      <w:r>
        <w:rPr>
          <w:rFonts w:cs="Times New Roman" w:ascii="Times New Roman" w:hAnsi="Times New Roman"/>
          <w:b/>
        </w:rPr>
        <w:t>автора.</w:t>
      </w:r>
      <w:r>
        <w:rPr>
          <w:rFonts w:cs="Times New Roman" w:ascii="Times New Roman" w:hAnsi="Times New Roman"/>
        </w:rPr>
        <w:t xml:space="preserve"> Кто был автором «Слова о полку Игореве»? Установить имя создателя гениального произведения до сих пор не удалось, хотя автор постоянно заявляет о себе в «Слове», четко высказывает свои политические симпатии и антипатии, обнаруживает широкую осведомленность в событиях своего времени и прошлого, говорит о своих эстетических представлениях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яд, </w:t>
      </w:r>
      <w:r>
        <w:rPr>
          <w:rFonts w:cs="Times New Roman" w:ascii="Times New Roman" w:hAnsi="Times New Roman"/>
        </w:rPr>
        <w:t>интересных соображений об авторе «Слова» был высказан Д. С. Лихачевым в статье «Размышления об авторе «Слова о полку Игореве». Исследователь предполагает, что автор участвовал в походе Игоря, изложил историю этого похода в летописи, передав заветные думы князя и одновременно, будучи певцом, создал «Слово о полку Игореве» и сам записал его текст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 служению интересам Русской земли, а не корыстным, личным призывает князей автор «Слова». Русская земля, ее народ — </w:t>
      </w:r>
      <w:r>
        <w:rPr>
          <w:rFonts w:cs="Times New Roman" w:ascii="Times New Roman" w:hAnsi="Times New Roman"/>
          <w:i/>
          <w:iCs/>
        </w:rPr>
        <w:t xml:space="preserve">«Даждьбожьи внуки» — </w:t>
      </w:r>
      <w:r>
        <w:rPr>
          <w:rFonts w:cs="Times New Roman" w:ascii="Times New Roman" w:hAnsi="Times New Roman"/>
        </w:rPr>
        <w:t>являются основным героем «Слова». Во имя интересов родины, народа звучит вдохновенный и страстный голос поэта. Он представляет себе Русскую землю во всей сложности политической борьбы того времени, осмысляет ее судьбу в широкой исторической перспективе. Его глубоко волнуют честь и слава родины. Вот почему поражение всей Русской земли. Страстный патриот и гражданин, автор «Слова» мыслит Русскую Игоря воспринимается как страшное оскорбление землю единым могучим феодальным государством с политическим центром в Киеве. Необходимым условием экономического процветания Русской земли является мир, прекращение усобиц, во время которых князья начинают Выразителем интересов русских «ратаев», крестьян и ремесленников выступает гениальный поэт, отстаивающий общенародные интересы и осуждающий эгоистическую политику княз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8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,Bold;MS Mincho" w:hAnsi="Times New Roman,Bold;MS Mincho" w:eastAsia="Calibri" w:cs="Times New Roman,Bold;MS Mincho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0:00Z</dcterms:created>
  <dc:creator>Анна</dc:creator>
  <dc:description/>
  <cp:keywords/>
  <dc:language>en-US</dc:language>
  <cp:lastModifiedBy>Pershina</cp:lastModifiedBy>
  <dcterms:modified xsi:type="dcterms:W3CDTF">2018-09-11T03:36:00Z</dcterms:modified>
  <cp:revision>3</cp:revision>
  <dc:subject/>
  <dc:title/>
</cp:coreProperties>
</file>