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Лекция 7. Литература времен борьбы с монгольской империей (вторая половина XIII-XV вв.).</w:t>
      </w:r>
    </w:p>
    <w:p>
      <w:pPr>
        <w:pStyle w:val="Style14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111111"/>
          <w:shd w:fill="F8F8F8" w:val="clear"/>
        </w:rPr>
      </w:pPr>
      <w:r>
        <w:rPr>
          <w:rFonts w:cs="Times New Roman" w:ascii="Times New Roman" w:hAnsi="Times New Roman"/>
          <w:b w:val="false"/>
          <w:color w:val="111111"/>
        </w:rPr>
        <w:t>В середине XIII столетия Русская земля подверглась нашествию монголов. Страшные полчища степных кочевников, объединенные Темучином - Чингиз-ханом, двинулись с Востока на Запад. В течение трех лет, с 1237 по 1240 г., русский народ вел мужественную борьбу с неисчислимыми силами врагов. Феодальная раздробленность Руси способствовала успеху завоевателей. События, связанные с монголо-татарским нашествием, получили широкое отражение в литературе той поры.</w:t>
      </w:r>
    </w:p>
    <w:p>
      <w:pPr>
        <w:pStyle w:val="Bodytxt"/>
        <w:spacing w:before="0" w:after="0"/>
        <w:ind w:left="-567" w:firstLine="567"/>
        <w:jc w:val="both"/>
        <w:rPr/>
      </w:pPr>
      <w:r>
        <w:rPr>
          <w:b/>
          <w:color w:val="111111"/>
        </w:rPr>
        <w:t>"Повесть о битве на реке Калке".</w:t>
      </w:r>
      <w:r>
        <w:rPr>
          <w:color w:val="111111"/>
        </w:rPr>
        <w:t xml:space="preserve"> Первое столкновение русских войск с кочевниками произошло в 1223 г. на реке Калке (Кальмиус). Летописная повесть об этой битве дошла до нас в двух редакциях.</w:t>
      </w:r>
    </w:p>
    <w:p>
      <w:pPr>
        <w:pStyle w:val="Bodytxt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Повесть обстоятельно излагает ход событий. Весть о появлении "языка незнаемого" (неизвестного народа) принесли в Киев половцы, с которыми первыми столкнулись отряды степных кочевников, шедшие с Кавказа под руководством нойонов (воевод) Чингиза Джебе и Сабутэ. В битве приняли участие только южнорусские князья, но между ними не было согласия и единства, что и явилось причиной разгрома на Калке, указывает повесть.</w:t>
      </w:r>
    </w:p>
    <w:p>
      <w:pPr>
        <w:pStyle w:val="Bodytxt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Она хорошо передает настроение русского общества при известии о появлении монголо-татарских полчищ. Весть эта была встречена с крайним недоумением: "Явились народы, которых как следует никто не знает, кто они, откуда пришли, каков язык их, какого они племени, какой веры, и зовут их - татары, а иные говорят - таумены, а другие называют их печенегами..." Автор повести ссылается на философско-исторический труд Мефодия Патарского "Откровение", созданный в Византии, по-видимому, во второй половине VII в. (в "Откровении" обозревались судьбы человечества от Адама до "второго пришествия"). На его основе и дается религиозно-моралистическая трактовка события: приход "языка незнаемого" - следствие попустительства божия "грех ради наших", предзнаменование конца мира.</w:t>
      </w:r>
    </w:p>
    <w:p>
      <w:pPr>
        <w:pStyle w:val="Bodytxt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Народное сознание связывало с битвой на Калке сказание о гибели русских богатырей. Отзвук былины о том, как перевелись богатыри на Русской земле, мы находим в списках повести XV-XVI вв. Эти списки сообщают, что на Калке погибли не только шесть Мстиславичей, но и Александр Попович, его слуга Торопец, Добрыня Рязанич Златой Пояс, а также 70 "храбрых" (богатырей).</w:t>
      </w:r>
    </w:p>
    <w:p>
      <w:pPr>
        <w:pStyle w:val="Bodytxt"/>
        <w:spacing w:before="0" w:after="0"/>
        <w:ind w:left="-567" w:firstLine="567"/>
        <w:jc w:val="both"/>
        <w:rPr/>
      </w:pPr>
      <w:r>
        <w:rPr>
          <w:b/>
          <w:color w:val="111111"/>
        </w:rPr>
        <w:t>"Слова" Серапиона Владимирского</w:t>
      </w:r>
      <w:r>
        <w:rPr>
          <w:color w:val="111111"/>
        </w:rPr>
        <w:t>. События монголо-татарского нашествия отразились также в жанре дидактическом и агиографическом. Талантливым проповедником XIII в. был Серапион - игумен Киево-Печерского монастыря, а с 1274 г.- епископ Владимирский (ум. в 1275 г.). Перу Серапиона принадлежит пять "слов": первое было создано около 1230 г., после битвы на Калке, последние четыре - во Владимире в 1274-1275 гг. Серапион в нашествии иноплеменников видит карающий перст Божий, возмездие за грехи и призывает людей к покаянию, говорит даже о приближении скорого конца мира.</w:t>
      </w:r>
    </w:p>
    <w:p>
      <w:pPr>
        <w:pStyle w:val="Bodytxt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Во втором "слове" Серапион говорит о страшном гневе Божием и вспоминает прошлое в форме риторических вопросов: Не пленена ли бысть земля наша? Не взъяти ли быша гради наши?</w:t>
      </w:r>
    </w:p>
    <w:p>
      <w:pPr>
        <w:pStyle w:val="Bodytxt"/>
        <w:spacing w:before="0" w:after="0"/>
        <w:ind w:left="-567" w:firstLine="567"/>
        <w:jc w:val="both"/>
        <w:rPr/>
      </w:pPr>
      <w:r>
        <w:rPr>
          <w:color w:val="111111"/>
        </w:rPr>
        <w:t xml:space="preserve"> </w:t>
      </w:r>
      <w:r>
        <w:rPr>
          <w:color w:val="111111"/>
        </w:rPr>
        <w:t>Бедствия, постигшие Русскую землю, изображены в третьем "слове". Четвертое и пятое "слова" Серапиона посвящены осуждению народных предрассудков и суеверий: они направлены против испытания "ведьм" водой и огнем и против откалывания из могил утопленников, которые, по народному поверью, вредили урожаю. В последних "словах" Серапиона пессимистический тон начинает постепенно исчезать, что свидетельствует об изменении настроения в русском обществе.</w:t>
      </w:r>
    </w:p>
    <w:p>
      <w:pPr>
        <w:pStyle w:val="Style14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111111"/>
          <w:shd w:fill="F8F8F8" w:val="clear"/>
        </w:rPr>
      </w:pPr>
      <w:r>
        <w:rPr>
          <w:rFonts w:cs="Times New Roman" w:ascii="Times New Roman" w:hAnsi="Times New Roman"/>
          <w:b w:val="false"/>
          <w:color w:val="111111"/>
        </w:rPr>
        <w:t>Событиями монголо-татарского нашествия, очевидно, порождено и такое выдающееся поэтическое произведение, как "Слово о погибели Русской земли", впервые обнаруженное только в конце 70-х годов прошлого века. "Слово о погибели Русской земли" исполнено высокого гражданского патриотического звучания. В центре - образ Русской земли, "светло-светлой" и "украсно-украшеной". Неизвестный автор слагает гимн родине. Он говорит о природных красотах и богатствах родной земли. Неотъемлемой ее частью, ее гордостью являются города великие, села дивные, сады монастырские, дома церковные (храмы). Славу Руси составляли князья грозные (могущественные), бояре честные, вельможи многие. Автор говорит о могуществе Всеволода (Большое Гнездо), его отце Юрии Долгоруком и деде Владимире Мономахе. Подобно автору "Слова о полку Игореве", автор "Слова о погибели Русской земли" сопоставляет былое величие Руси с нынешним упадком.</w:t>
      </w:r>
    </w:p>
    <w:p>
      <w:pPr>
        <w:pStyle w:val="Style14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111111"/>
        </w:rPr>
        <w:t>Сопоставление "Слова о погибели Русской земли" с летописями показывает, что о "погибели" земли русские люди стали говорить только после захвата Батыем Киева, который в глазах народа продолжал оставаться центром Русской земли (об этом же свидетельствуют былины). В связи с этим естественнее всего предположить, что "Слово о погибели" было написано южанином, переселившимся на север Руси, не ранее 1240 г., после падения Киева. Это произведение можно отнести к жанру историко-публицистических "слов" - "речи", призванной вселить в сердца слушателей мужество, бодрость, пробудить чувство гордости за свою землю, подвергшуюся опустошительному разгрому "языка немилостивого", "лютого", вдохновить на борьбу против поработителей, для чего необходимо преодолеть "болезнь" -княжеские усобицы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</w:rPr>
        <w:t>С конца XIII в. начинает возрождаться Русская земля, подвергшаяся опустошительному разгрому монголо-татарскими полчищами. Сознание необходимости борьбы за свое освобождение приводит к сплочению народных сил, одновременно происходит политическое объединение Руси вокруг единого центра, которым становится Москв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первые упомянутая в летописи под 1147 г. Москва была уничтожена степными кочевниками в 1138 г., но выгодное географическое положение города, находившегося в бассейне Волго-Окского междуречья на перекрестке торговых путей, защищенного лесами и болотами от набегов чужеземцев, способствует его возрождению и возвышению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</w:rPr>
        <w:t>Зарождение московской литературы было обусловлено политическим возвышением Москвы. Формирование Русского централизованного государства способствовало развитию национальной культуры. Основной темой литературы становится тема становления централизованного государства. Создающиеся московские летописные своды обращаются к традициям киевского летописания. Как в фольклоре, так и в литературе Киев времен Владимира считался символом былой независимости, славы и величия Руси. Идея борьбы против ненавистного монголо-татарского ига все сильнее овладевала умами широких слоев населени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1380 г. московский князь Дмитрий Иванович сплотил под своими знаменами почти всю северо-восточную Русь и нанес сокрушительный удар Золотой Орде. Победа показала, что у русского народа есть силы для решительной борьбы с врагом, но эти силы способна объединить лишь централизованная власть великого князя. После одержанной победы на Куликовом поле вопрос об окончательном свержении монголо-татарского ига был лишь вопросом времен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</w:rPr>
        <w:t>Победа, одержанная над Мамаем, значительно укрепила авторитет Москвы в глазах всего народа. Она сыграла немаловажную роль в развитии литературы и искусства, содействуя расцвету творчества Феофана Грека, Андрея Рублева и Епифания Премудрого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</w:rPr>
        <w:t>Исторические события 1380 г. отразились в устном народном творчестве и в различных произведениях литературы: летописной повести, «Задонщине», «Сказании о Мамаевом побоище», «Слове о житии и о преставлении Дмитрия Ивановича»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донщина».</w:t>
      </w:r>
      <w:r>
        <w:rPr>
          <w:rFonts w:cs="Times New Roman" w:ascii="Times New Roman" w:hAnsi="Times New Roman"/>
          <w:b w:val="false"/>
        </w:rPr>
        <w:t xml:space="preserve"> В конце XIV — начале XV в. была написана поэтическая повесть о Куликовской битве. «Задонщина» посвящена прославлению победы русских войск над монголо-татарскими полчищами, фактический материал ее автор черпал из летописной повести, а литературным образцом служило «Слово о полку Игореве»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</w:rPr>
        <w:t>Использование поэтического плана и художественных приемов «Слова о полку Игореве» в «Задонщине» обусловлено всем идейно-художественным замыслом этого произведения, где сознательно сопоставлялись события прошлого с событиями современными: если «Слово» призывало русских князей к единению для борьбы со «степью», то «Задонщина» прославляла единение русских князей, благодаря которому и была одержана победа над чужеземцами. Автор не только сопоставлял, но и противопоставлял их. Как отмечает Д. С. Лихачев, «в сближениисобытий прошлого и настоящего — пафос исторического замысла «Задонщины». Борьба с половцами и с монголо-татарами осмыслялась как борьба с «диким полем» за национальную независимость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этический план «Задонщины» состоит из двух частей: «жалости» и «похвалы». Им предшествует небольшое вступление. Оно ставит Целью не только настроить слушателя на высокий торжественный лад, но и определить тематическое содержание произведения: дать «похвалу» Дмитрию Ивановичу, его брату Владимиру Андреевичу и </w:t>
      </w:r>
      <w:r>
        <w:rPr>
          <w:rFonts w:cs="Times New Roman" w:ascii="Times New Roman" w:hAnsi="Times New Roman"/>
          <w:b w:val="false"/>
          <w:i/>
          <w:iCs/>
        </w:rPr>
        <w:t>«возвести печал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 xml:space="preserve">на восточную страну». </w:t>
      </w:r>
      <w:r>
        <w:rPr>
          <w:rFonts w:cs="Times New Roman" w:ascii="Times New Roman" w:hAnsi="Times New Roman"/>
          <w:b w:val="false"/>
        </w:rPr>
        <w:t xml:space="preserve">Автор подчеркивает, что цель его повести </w:t>
      </w:r>
      <w:r>
        <w:rPr>
          <w:rFonts w:cs="Times New Roman" w:ascii="Times New Roman" w:hAnsi="Times New Roman"/>
          <w:b w:val="false"/>
          <w:i/>
          <w:iCs/>
        </w:rPr>
        <w:t xml:space="preserve">«возвеселить Рускую землю», </w:t>
      </w:r>
      <w:r>
        <w:rPr>
          <w:rFonts w:cs="Times New Roman" w:ascii="Times New Roman" w:hAnsi="Times New Roman"/>
          <w:b w:val="false"/>
        </w:rPr>
        <w:t xml:space="preserve">похвалить </w:t>
      </w:r>
      <w:r>
        <w:rPr>
          <w:rFonts w:cs="Times New Roman" w:ascii="Times New Roman" w:hAnsi="Times New Roman"/>
          <w:b w:val="false"/>
          <w:i/>
          <w:iCs/>
        </w:rPr>
        <w:t>«песньми и гуслеными буйны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 xml:space="preserve">словесы» </w:t>
      </w:r>
      <w:r>
        <w:rPr>
          <w:rFonts w:cs="Times New Roman" w:ascii="Times New Roman" w:hAnsi="Times New Roman"/>
          <w:b w:val="false"/>
        </w:rPr>
        <w:t xml:space="preserve">правнуков великих князей киевских Игоря Рюриковича, Владимира Святославича и Ярослава Владимировича. «Задонщина» подчеркивает генеалогическую связь московских князей с киевскими, отмечая, что новый политический центр Руси — Москва — является наследницей Киева и его культуры. В обращении к русским князьям Дмитрий причисляет их к </w:t>
      </w:r>
      <w:r>
        <w:rPr>
          <w:rFonts w:cs="Times New Roman" w:ascii="Times New Roman" w:hAnsi="Times New Roman"/>
          <w:b w:val="false"/>
          <w:i/>
          <w:iCs/>
        </w:rPr>
        <w:t xml:space="preserve">«гнезду» </w:t>
      </w:r>
      <w:r>
        <w:rPr>
          <w:rFonts w:cs="Times New Roman" w:ascii="Times New Roman" w:hAnsi="Times New Roman"/>
          <w:b w:val="false"/>
        </w:rPr>
        <w:t xml:space="preserve">великого князя Владимира Киевского. Чтобы поднять политический престиж московского князя, автор «Задонщины» называет Владимира Святославича </w:t>
      </w:r>
      <w:r>
        <w:rPr>
          <w:rFonts w:cs="Times New Roman" w:ascii="Times New Roman" w:hAnsi="Times New Roman"/>
          <w:b w:val="false"/>
          <w:i/>
          <w:iCs/>
        </w:rPr>
        <w:t>«царем русским»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Первая часть «Задонщины» — </w:t>
      </w:r>
      <w:r>
        <w:rPr>
          <w:rFonts w:cs="Times New Roman" w:ascii="Times New Roman" w:hAnsi="Times New Roman"/>
          <w:b w:val="false"/>
          <w:i/>
          <w:iCs/>
        </w:rPr>
        <w:t xml:space="preserve">«жалость» </w:t>
      </w:r>
      <w:r>
        <w:rPr>
          <w:rFonts w:cs="Times New Roman" w:ascii="Times New Roman" w:hAnsi="Times New Roman"/>
          <w:b w:val="false"/>
        </w:rPr>
        <w:t xml:space="preserve">описывает сбор русских войск, их выступление в поход, первую битву и поражение. Сбор русских войск в «Задонщине» изображается стилистическими средствами «Слова». Природа в «Задонщине» на стороне русских и предвещает поражение </w:t>
      </w:r>
      <w:r>
        <w:rPr>
          <w:rFonts w:cs="Times New Roman" w:ascii="Times New Roman" w:hAnsi="Times New Roman"/>
          <w:b w:val="false"/>
          <w:i/>
          <w:iCs/>
        </w:rPr>
        <w:t xml:space="preserve">«поганых». </w:t>
      </w:r>
      <w:r>
        <w:rPr>
          <w:rFonts w:cs="Times New Roman" w:ascii="Times New Roman" w:hAnsi="Times New Roman"/>
          <w:b w:val="false"/>
        </w:rPr>
        <w:t xml:space="preserve">Зато Дмитрию Ивановичу </w:t>
      </w:r>
      <w:r>
        <w:rPr>
          <w:rFonts w:cs="Times New Roman" w:ascii="Times New Roman" w:hAnsi="Times New Roman"/>
          <w:b w:val="false"/>
          <w:i/>
          <w:iCs/>
        </w:rPr>
        <w:t>«солнце... ясно на вьстоцы сияеть, путь поведает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</w:rPr>
        <w:t>Первый кровопролитный бой заканчивается поражением русских. Павших воинов оплакивают жены: княгини и боярыни. Их плачи построены, подобно плачу Ярославны, на обращении к ветру, Дону, Москве-рек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торая часть «Задонщины» — </w:t>
      </w:r>
      <w:r>
        <w:rPr>
          <w:rFonts w:cs="Times New Roman" w:ascii="Times New Roman" w:hAnsi="Times New Roman"/>
          <w:b w:val="false"/>
          <w:i/>
          <w:iCs/>
        </w:rPr>
        <w:t xml:space="preserve">«похвала» </w:t>
      </w:r>
      <w:r>
        <w:rPr>
          <w:rFonts w:cs="Times New Roman" w:ascii="Times New Roman" w:hAnsi="Times New Roman"/>
          <w:b w:val="false"/>
        </w:rPr>
        <w:t>прославляет победу, одержанную русскими, когда из засады выступил полк Дмитрия Боброк Волынца. Враги обратились в бегство, а русским досталась богатая добыч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Значительно усилен в «Задонщине» по сравнению со «Словом» христианский элемент и вовсе отсутствуют языческие мифологические образы. В уста героев вкладываются благочестивые размышления, молитвенные обращения, вводится религиозная фантастика (Борис и Глеб молитву творят </w:t>
      </w:r>
      <w:r>
        <w:rPr>
          <w:rFonts w:cs="Times New Roman" w:ascii="Times New Roman" w:hAnsi="Times New Roman"/>
          <w:b w:val="false"/>
          <w:i/>
          <w:iCs/>
        </w:rPr>
        <w:t xml:space="preserve">«за сродники своя»), </w:t>
      </w:r>
      <w:r>
        <w:rPr>
          <w:rFonts w:cs="Times New Roman" w:ascii="Times New Roman" w:hAnsi="Times New Roman"/>
          <w:b w:val="false"/>
        </w:rPr>
        <w:t xml:space="preserve">русские войска сражаются за </w:t>
      </w:r>
      <w:r>
        <w:rPr>
          <w:rFonts w:cs="Times New Roman" w:ascii="Times New Roman" w:hAnsi="Times New Roman"/>
          <w:b w:val="false"/>
          <w:i/>
          <w:iCs/>
        </w:rPr>
        <w:t>«святы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 xml:space="preserve">церкви, за православную веру». </w:t>
      </w:r>
      <w:r>
        <w:rPr>
          <w:rFonts w:cs="Times New Roman" w:ascii="Times New Roman" w:hAnsi="Times New Roman"/>
          <w:b w:val="false"/>
        </w:rPr>
        <w:t xml:space="preserve">Дмитрий Иванович и Владимир Андреевич ведут борьбу </w:t>
      </w:r>
      <w:r>
        <w:rPr>
          <w:rFonts w:cs="Times New Roman" w:ascii="Times New Roman" w:hAnsi="Times New Roman"/>
          <w:b w:val="false"/>
          <w:i/>
          <w:iCs/>
        </w:rPr>
        <w:t xml:space="preserve">«за землю Рускую и за веру крестьянскую». </w:t>
      </w:r>
      <w:r>
        <w:rPr>
          <w:rFonts w:cs="Times New Roman" w:ascii="Times New Roman" w:hAnsi="Times New Roman"/>
          <w:b w:val="false"/>
        </w:rPr>
        <w:t xml:space="preserve">Все это свидетельствует о возросшей роли церкви в Московском государстве. Сложные метафорические образы «Слова», символика, связанная </w:t>
      </w:r>
      <w:r>
        <w:rPr>
          <w:rFonts w:cs="Times New Roman" w:ascii="Times New Roman" w:hAnsi="Times New Roman"/>
          <w:b w:val="false"/>
          <w:i/>
          <w:iCs/>
        </w:rPr>
        <w:t>с</w:t>
      </w:r>
      <w:r>
        <w:rPr>
          <w:rFonts w:cs="Times New Roman" w:ascii="Times New Roman" w:hAnsi="Times New Roman"/>
          <w:b w:val="false"/>
        </w:rPr>
        <w:t xml:space="preserve"> языческой мифологией, чужды автору «Задонщины»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есь свой пафос, лирически взволнованный и патетический, автор направлял на пропаганду идеи сплочения, единения всех сил Русской земли вокруг Москвы, подчеркивая, что только благодаря единству сил и была одержана историческая победа и князья и русские воины добыли себе </w:t>
      </w:r>
      <w:r>
        <w:rPr>
          <w:rFonts w:cs="Times New Roman" w:ascii="Times New Roman" w:hAnsi="Times New Roman"/>
          <w:b w:val="false"/>
          <w:i/>
          <w:iCs/>
        </w:rPr>
        <w:t>«чести и славного имени»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ередине XV в. на основе летописной повести о Куликовской битве, «Задонщины» и устных преданий было создано </w:t>
      </w:r>
      <w:r>
        <w:rPr>
          <w:rFonts w:cs="Times New Roman" w:ascii="Times New Roman" w:hAnsi="Times New Roman"/>
        </w:rPr>
        <w:t>«Сказание о побоище великого князя Дмитрия Ивановича».</w:t>
      </w:r>
      <w:r>
        <w:rPr>
          <w:rFonts w:cs="Times New Roman" w:ascii="Times New Roman" w:hAnsi="Times New Roman"/>
          <w:b w:val="false"/>
        </w:rPr>
        <w:t xml:space="preserve"> В «Сказании» появилось много новых подробностей, отдельных поэтических эпизодов: посылка Захарии Тютчева к Мамаю с дарами, посещение Дмитрием Троицкого монастыря, поединок богатыря Пересвета с ордынским исполином, обмен Дмитрия одеждой и конем с боярином Михаилом Бренком, героическая гибель Бренка, рассказ о подвиге одного из рядовых участников боя — Юрки-сапожника;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«Сказании» значительно усилен религиозный элемент. Многочисленными монологами-молитвами подчеркивается благочестие Дмитрия. В одной из редакций на первое место выдвинут митрополит Киприан, к которому великий князь — его </w:t>
      </w:r>
      <w:r>
        <w:rPr>
          <w:rFonts w:cs="Times New Roman" w:ascii="Times New Roman" w:hAnsi="Times New Roman"/>
          <w:b w:val="false"/>
          <w:i/>
          <w:iCs/>
        </w:rPr>
        <w:t xml:space="preserve">«духовный сын» — </w:t>
      </w:r>
      <w:r>
        <w:rPr>
          <w:rFonts w:cs="Times New Roman" w:ascii="Times New Roman" w:hAnsi="Times New Roman"/>
          <w:b w:val="false"/>
        </w:rPr>
        <w:t>относится с большим уважением и послушанием. В действительности Киприан во время Куликовской битвы находился в Киеве. «Сказание» же стремилось подчеркнуть полное единение светской и церковной власти.  «Сказание» построено на контрасте стойкости, мужества, христианского благочестия русских и хвастовства, гордости, нечестивости Мамая и его союзников. Автор «Сказания» не жалеет черной краски для изображения врагов Русской земли. Плодом вымысла являются многочисленные «речи», которыми через послов обмениваются Олег, Мамай и Ягайла. Правда, Олег Рязанский затем раскаивается в том, что хотел изменить православной вере, и отказывается соединиться с силами Ольгерда (Ягайлы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арактерная особенность «Сказания о Мамаевом побоище» наличие художественного вымысла, «речей» персонажей, элементов «психологизма». Это свидетельствует о стремлении автора внести в повествование элемент занимательности, беллетризировать его. В стиле «Сказания» широко представлена книжная риторика, сочетающаяся с поэтическим стилем воинской повести и элементами деловой письменности. Проникнутое патриотическим пафосом, «Сказание» подчеркивало политическое значение Москвы и московского великого князя, объединившего всех русских князей и благодаря этому одержавшего победу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Житийная литература. </w:t>
      </w:r>
      <w:r>
        <w:rPr>
          <w:rFonts w:cs="Times New Roman" w:ascii="Times New Roman" w:hAnsi="Times New Roman"/>
          <w:b w:val="false"/>
        </w:rPr>
        <w:t xml:space="preserve">В конце XIV — начале XV в. в агиографической литературе происходит возрождение и развитие риторическо-панегирического стиля литературы Киевской Руси, или, как его определяет Д. С. Лихачев, экспрессивно-эмоционального. Это связано с подъемом национального самосознания, вызванного борьбой с иноземными поработителями, формированием идеологии централизованного государства, укреплением авторитета великокняжеской власти. Идея служения Русской земле  являлась определяющей идеей времени. Риторическо-панегирический стиль первоначально получает распространение в агиографии, где житие становится «торжественным словом», пышным панегириком русским святым, являющим собой духовную красоту и силу своего народа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зменяется композиционная структура жития: появляется небольшое риторическое вступление, центральная биографическая часть сокращается до минимума, самостоятельное композиционное значение приобретает плач по умершему святому и, наконец, похвала, которой отводится главное место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</w:rPr>
        <w:t>Этот стиль еще игнорирует психологию человека в целом, его характер, но писатели начинают описывать различные чувства, которые как бы живут вне людей. Однако и абстрактный психологизм был значительным шагом вперед в художественном развитии древней литературы. В произведениях начали появляться психологические мотивировки поступков героев, изображение динамики чувств. Биография христианского подвижника стала рассматриваться как история его внутреннего развития. Важным средством изображения душевных состояний человека становятся пространные и витиеватые речи-монолог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</w:rPr>
        <w:t>Описание чувств заслоняло и отодвигало на второй план изображение подробностей событий. Поэтому фактам из жизни подвижника большого значения не придавалось; если их недоставало, то они попросту измышлялись, поскольку писатели того времени стремились все выводить из общих истин. В текст вводились пространные авторские риторические отступления, рассуждения морально-богословского характера. Форма изложения произведения была рассчитана на создание определенного настроения. Этой цели служили оценочные эпитеты, метафорические сравнения, сопоставления с библейскими персонажам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Около 1417—1418 гг. Епифаний создал </w:t>
      </w:r>
      <w:r>
        <w:rPr>
          <w:rFonts w:cs="Times New Roman" w:ascii="Times New Roman" w:hAnsi="Times New Roman"/>
        </w:rPr>
        <w:t>«Житие Сергия Радонежского».</w:t>
      </w:r>
      <w:r>
        <w:rPr>
          <w:rFonts w:cs="Times New Roman" w:ascii="Times New Roman" w:hAnsi="Times New Roman"/>
          <w:b w:val="false"/>
        </w:rPr>
        <w:t xml:space="preserve"> Оно написано с большой исторической точностью, но стиль изложения менее риторичен. Епифаний хорошо передает факты биографии Сергия, с лирической теплотой говорит о его деятельности, связанной с борьбой против </w:t>
      </w:r>
      <w:r>
        <w:rPr>
          <w:rFonts w:cs="Times New Roman" w:ascii="Times New Roman" w:hAnsi="Times New Roman"/>
          <w:b w:val="false"/>
          <w:i/>
          <w:iCs/>
        </w:rPr>
        <w:t xml:space="preserve">«ненавистной розни», </w:t>
      </w:r>
      <w:r>
        <w:rPr>
          <w:rFonts w:cs="Times New Roman" w:ascii="Times New Roman" w:hAnsi="Times New Roman"/>
          <w:b w:val="false"/>
        </w:rPr>
        <w:t>за укрепление централизованного Русского государства. «Божии угодники», хоть и отказывались от житейских волнений, а постоянно жили лишь для мира. «Не от омерзения удалялись святые от мира, а для нравственного совершенствования. Да, древние иноки жили почти на площади»,— отмечал Ф. М. Достоевский. Литературная деятельность Епифания Премудрого способствовала утверждению в литературе стиля «плетения словес». Этот стиль обогащал литературный язык, содействовал дальнейшему развитию литературы, изображая психологические состояния человека, динамику его чув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ld"/>
    <w:charset w:val="8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,Bold;MS Mincho" w:hAnsi="Times New Roman,Bold;MS Mincho" w:eastAsia="Calibri" w:cs="Times New Roman,Bold;MS Mincho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40:00Z</dcterms:created>
  <dc:creator>Анна</dc:creator>
  <dc:description/>
  <cp:keywords/>
  <dc:language>en-US</dc:language>
  <cp:lastModifiedBy>Pershina</cp:lastModifiedBy>
  <dcterms:modified xsi:type="dcterms:W3CDTF">2018-09-11T03:44:00Z</dcterms:modified>
  <cp:revision>3</cp:revision>
  <dc:subject/>
  <dc:title/>
</cp:coreProperties>
</file>