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Pokyny </w:t>
      </w:r>
      <w:r>
        <w:rPr>
          <w:b/>
          <w:sz w:val="28"/>
          <w:szCs w:val="28"/>
        </w:rPr>
        <w:t>pro souvislou praxi studentů 6. semestru bakalářského studia speciální pedagogiky (LOGOPEDIE, směr logopedie-surdopedie)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  <w:vertAlign w:val="subscript"/>
        </w:rPr>
      </w:pPr>
      <w:r>
        <w:rPr>
          <w:rStyle w:val="StrongEmphasis"/>
          <w:sz w:val="28"/>
          <w:szCs w:val="28"/>
        </w:rPr>
        <w:t>SPp316, SP4BP_OX2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8"/>
          <w:szCs w:val="28"/>
          <w:vertAlign w:val="subscript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Odborná praxe souvislá 2 proběhne </w:t>
      </w:r>
      <w:r>
        <w:rPr>
          <w:b/>
        </w:rPr>
        <w:t xml:space="preserve">v jarním semestru dle harmonogramu praxí </w:t>
      </w:r>
      <w:r>
        <w:rPr/>
        <w:t>(část praxe v logopedických zařízeních, část praxe v surdopedických zařízeních, vždy po dohodě s vyučujícím specializace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bornou praxi souvislou budou studenti vykonávat v logopedických třídách při běžných mateřských školách, v logopedických mateřských školách a dalších logopedických zařízeních (vždy po dohodě s vyučující/m specializac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ýt na vybraném pracovišti čtyři hodiny denně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vádět asistentské práce pod supervizí určeného pracovní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ledovat metody logopedické interven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římá intervence u žáků/klientů 5 hodi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ést deník o souvislé pedagogické praxi, na podkladě deníku zpracovat zprávu o průběhu prax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pracovat případovou studii dítěte/žáka/klienta s NK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shd w:fill="FFFFFF" w:val="clear"/>
          </w:rPr>
          <w:t>http://www.ped.muni.cz/wsedu/index.php?p=praxe-pokyny-prezencni-bc-jednoobo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deník a potvrzení o absolvování praxe</w:t>
      </w:r>
      <w:r>
        <w:rPr/>
        <w:t>, které potvrdí pracoviště, na němž praxe probíhala, odevzdat vyučující/mu specializace dle doho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ápočet za praxi bude do informačního systému zapsán po splnění prax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 logopedie a surdopedie!!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žená paní kolegyně, vážený pane kolego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ovolujeme si Vás požádat o vykonání supervize odborné praxe souvislé studentů 3. ročníku bakalářského studia speciální pedagogiky. Proto Vám k průběhu praxe podáváme následující inform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ším právem 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polurozhodovat o udělení či neudělení zápočtu studentovi za vykonanou prax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vyplývající z funkce pedagoga pro supervizi spočívají v plnění těchto úkol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řídit asistentské práce studentů s dětmi (žáky, klient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žnit studentům seznámit se s provozem pracoviště, s vedením dokumentace dětí (žáků, klientů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žnit studentům sledovat metody a postupy, užívané při logopedické intervenci s dětmi (žáky, klienty) s narušenou komunikační schopnost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žnit studentům sledovat práci s dětmi (žáky, klienty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ěkujeme za Vaši ochotu věnovat se přípravě budoucích speciálních pedagogů. 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tel. 549493148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>
          <w:b/>
          <w:sz w:val="28"/>
        </w:rPr>
        <w:t>Pokyny pro souvislou praxi studentů 6. semestru bakalářského studia speciální pedagogiky (SURDOPEDIE, směr logopedie-surdopedie)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vertAlign w:val="subscript"/>
        </w:rPr>
      </w:pPr>
      <w:r>
        <w:rPr>
          <w:rStyle w:val="StrongEmphasis"/>
          <w:sz w:val="24"/>
        </w:rPr>
        <w:t>SPp316, SP4BP_OX2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8"/>
          <w:vertAlign w:val="subscript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Pedagogická praxe souvislá 2 proběhne </w:t>
      </w:r>
      <w:r>
        <w:rPr>
          <w:b/>
        </w:rPr>
        <w:t>v jarním semestru dle harmonogramu praxí</w:t>
      </w:r>
      <w:r>
        <w:rPr/>
        <w:t xml:space="preserve"> (část praxe v logopedických zařízeních, část praxe v surdopedických zařízeních, vždy po dohodě s vyučujícím specializac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bornou praxi souvislou 2 ze surdopedie mohou studenti vykonávat v následujících zařízení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mateřských a základních školách pro sluchově postižen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organizacích zajišťující volnočasové aktivity pro děti se sluchovým postižení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 SPC pro sluchově postižen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v organizacích a klubech pro sluchově postižené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 organizacích pro osoby s hluchoslepoto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běžné mateřské škole, ve které je integrováno dítě se sluchovou vado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běžné základní škole, ve které je integrovaný žák se sluchovou vado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e středisku Teiresiás (středisko pro pomoc studentům se specifickými nárok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být na vybraném pracovišti </w:t>
      </w:r>
      <w:r>
        <w:rPr>
          <w:b/>
        </w:rPr>
        <w:t>čtyři hodiny den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 a poruchami sluc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běžné MŠ a ZŠ, ve které je integrováno dítě nebo žák se sluchovou vadou zajistit asistentské práce a pomoc při dopoledních činnostech v MŠ a vyučování na ZŠ, příp. při přípravě na vyuč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MŠ a ZŠ pro sluchově postižené a v SPC pro sluchově postižené sledovat metody logopedické a speciálněpedagogické intervence u dětí (žáků) se sluchovou vad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ímá intervence u žáků 5 hod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zařízení zajišťující volnočasové aktivity sluchově postižených dětí připravit program a vést činnosti dětí dle dohody s pracovníkem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zařízení pro dospělé sluchově postižené klienty, příp. klienty s hluchoslepotou zajistit asistentské práce, pomoc při realizaci programu pro klienty, tlumočnické služby, apod. – vše dle dohody s pracovníkem příslušného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e středisku Teiresiás se jedná o dlouhodobější spolupráci formou zajištění asistentské práce, tlumočnických služeb, zapisovatelství pro sluchově postižené studenty MU Brno, apod., vše dle dohody s pracovníkem střediska Teiresiá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kyny pro prax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Zpracovat </w:t>
      </w:r>
      <w:r>
        <w:rPr>
          <w:b/>
          <w:i/>
        </w:rPr>
        <w:t>zprávu o průběhu praxe</w:t>
      </w:r>
      <w:r>
        <w:rPr/>
        <w:t xml:space="preserve"> a podat základní charakteristiku zařízení, ve kterém byla praxe vykoná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ést </w:t>
      </w:r>
      <w:r>
        <w:rPr>
          <w:b/>
          <w:i/>
        </w:rPr>
        <w:t>pedagogický deník</w:t>
      </w:r>
      <w:r>
        <w:rPr/>
        <w:t xml:space="preserve"> ze souvislé pedagogické praxe, ve kterém bude podrobně zhodnocena a popsána každodenní činno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 průběhu praxe provést pozorování vybraného dítěte (žáka, klienta) se sluchovou vadou. Na základě pozorování a analýzy získaných materiálů a dokumentů vypracovat </w:t>
      </w:r>
      <w:r>
        <w:rPr>
          <w:b/>
          <w:i/>
        </w:rPr>
        <w:t>případovou studii.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právu o průběhu praxe v surdopedickém zařízení, deník a případovou studii a </w:t>
      </w: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 dohodě o platbě za praxi pro poskytovatele prax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ápočet za praxi bude do informačního systému zapsán po splnění prax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 logopedie a surdopedie!!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Pedagogická fakulta Masarykovy univerzity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Vážená paní kolegyně, vážený pane koleg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ovolujeme si Vás požádat o vykonání supervize odborné praxe souvislé studentů 3. ročníku bakalářského studia speciální pedagogiky. K průběhu praxe Vám podáváme následující inform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Vaším právem 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polurozhodovat o udělení či neudělení zápočtu studentovi za vykonanou prax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Povinnosti vyplývající z funkce pedagoga pro supervizi spočívají v plnění těchto úkolů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řídit asistentské práce studentů s dětmi (žáky, klient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žnit studentům sledovat práci s dětmi (žáky, klienty) a příp. metody a postupy užívané při práci s dětmi (žáky, klienty) se sluchovým postižení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žnit studentům seznámit se s provozem pracoviště a s vedením dokumentace dětí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žáků, klientů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Povinností studenta je být na pracovišti 4 hodiny denně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ěkujeme za Vaši ochotu věnovat se přípravě budoucích speciálních pedagogů. 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  <w:tab/>
        <w:t>PhDr. Lenka Doležalová, Ph.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/>
        <w:tab/>
        <w:t>e-mail: dolezalova@ped.muni.cz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>
          <w:sz w:val="20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Pedagogická fakulta MU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Poříčí 9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603 00 Brno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edu/index.php?p=praxe-pokyny-prezencni-bc-jednoobor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1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0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