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Hluchoslep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pojetí a klasifikace HS, etiologie, možnosti vzdělávání, program péče LORM, Via, Záble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en K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lepota odděluje člověka od věcí, hluchota od lidí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uchoslepá americká spisov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1880, † 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ně získané postižení (nemoc v 19. měsíci)</w:t>
      </w:r>
    </w:p>
    <w:p>
      <w:pPr>
        <w:pStyle w:val="Normal"/>
        <w:rPr/>
      </w:pPr>
      <w:r>
        <w:rPr>
          <w:sz w:val="22"/>
          <w:szCs w:val="22"/>
        </w:rPr>
        <w:t xml:space="preserve">vychovatelka </w:t>
      </w:r>
      <w:r>
        <w:rPr>
          <w:b/>
          <w:sz w:val="22"/>
          <w:szCs w:val="22"/>
        </w:rPr>
        <w:t>Anne Sulli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samostudium: Helena Kellerov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etí</w:t>
      </w:r>
    </w:p>
    <w:p>
      <w:pPr>
        <w:pStyle w:val="Normal"/>
        <w:rPr/>
      </w:pPr>
      <w:r>
        <w:rPr>
          <w:b/>
          <w:bCs/>
          <w:sz w:val="22"/>
          <w:szCs w:val="22"/>
        </w:rPr>
        <w:t>Hluchoslepota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= souběžné postižení více vad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= duální senzorické postižení – kombinace postižení zraku a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ětšinou částečně zachovány zbytku zraku nebo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nás okolo 4 000 HS osob (dle evropských statist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efinice</w:t>
      </w:r>
      <w:r>
        <w:rPr>
          <w:sz w:val="22"/>
          <w:szCs w:val="22"/>
        </w:rPr>
        <w:tab/>
        <w:tab/>
        <w:tab/>
        <w:t xml:space="preserve">   (</w:t>
      </w:r>
      <w:hyperlink r:id="rId2">
        <w:r>
          <w:rPr>
            <w:rStyle w:val="InternetLink"/>
            <w:sz w:val="22"/>
            <w:szCs w:val="22"/>
          </w:rPr>
          <w:t>www.lorm.cz</w:t>
        </w:r>
      </w:hyperlink>
      <w:r>
        <w:rPr>
          <w:sz w:val="22"/>
          <w:szCs w:val="22"/>
        </w:rPr>
        <w:t xml:space="preserve"> – prostudov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M, o. s.:</w:t>
      </w:r>
    </w:p>
    <w:p>
      <w:pPr>
        <w:pStyle w:val="Normal"/>
        <w:rPr/>
      </w:pPr>
      <w:r>
        <w:rPr>
          <w:sz w:val="22"/>
          <w:szCs w:val="22"/>
        </w:rPr>
        <w:tab/>
        <w:t>„Hluchoslepota je jedinečné postižení dané různým stupněm souběžného poškození zraku a sluchu. Způsobuje především potíže při komunikaci, prostorové orientaci a samostatném pohybu, sebeobsluze a přístupu k informacím. Zabraňuje hluchoslepém člověku plnohodnotně se zapojit do společnosti a vyžaduje zajištění odborných služeb, kompenzačních pomůcek a úpravy prostředí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hluchoslepoty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ritéria dělení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období života, ve kterém se postižení projevilo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stupeň poškození každého z obou smyslů – zraku a sluchu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) úroveň činnosti, intelektuální úroveň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) způsob komunik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období života projevu H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oby s vrozenou hluchoslepoto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oby s vrozeným poškozením sluchu a se získaným poškozením zrak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Osoby s vrozeným poškozením zraku a získaným poškozením sluchu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soby se získaným poškozením zraku a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díková (2000) člení </w:t>
      </w:r>
      <w:r>
        <w:rPr>
          <w:b/>
          <w:sz w:val="22"/>
          <w:szCs w:val="22"/>
        </w:rPr>
        <w:t>devět skupin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hluchoslepí od naroz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hluší se ztrátou zraku v raném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hluší s pozdní ztrátou zra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nevidomí s ranou ztrátou sl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nevidomí s následnou pozdní, pořečovou ztrátou sl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vidoucí a slyšící s následnou ztrátou sluchu i zraku v raném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vidící a slyšící s následnou ztrátou sluchu i zraku v pořečovém obdob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slabozrací s následnou ztrátou sl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prvotně nedoslýchaví s následnou ztrátou zra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stupně poškození smyslů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soby s úplnou hluchoslepoto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 praktickou hluchoslepoto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 úplnou hluchotou a slabozrakostí (slabozrací neslyšící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 nedoslýchavostí a úplnou slepotou (nedoslýchaví nevidomí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soby s nedoslýchavostí a slabozrakost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úrovně činnosti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y s nízkou úrovní činnosti a nízkou intelektuální úrovní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Osoby s průměrnou nebo vysokou úrovní činnosti a s průměrnou nebo vysokou intelektuální úrov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e způsobu komunikac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kupina využívající slovní formu řeči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naková skupina – preference znakového jazyka i přes schopnost orální komunikac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kupina „němých“ – neovládnutí mluvené řeči ani ZJ, především osoby s raně vzniklou HS, hluchoslepí s MR, osoby v plné izol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(Ludíková, 20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iologie hluchoslepoty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v 60% neznám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S </w:t>
      </w:r>
      <w:r>
        <w:rPr>
          <w:sz w:val="22"/>
          <w:szCs w:val="22"/>
          <w:u w:val="single"/>
        </w:rPr>
        <w:t>vrozená</w:t>
      </w:r>
      <w:r>
        <w:rPr>
          <w:sz w:val="22"/>
          <w:szCs w:val="22"/>
        </w:rPr>
        <w:t xml:space="preserve"> (v 5%)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toxikace matky během těhotenství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rděnky, metabolické poruch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oxoplasmóza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yndro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S </w:t>
      </w:r>
      <w:r>
        <w:rPr>
          <w:sz w:val="22"/>
          <w:szCs w:val="22"/>
          <w:u w:val="single"/>
        </w:rPr>
        <w:t>získaná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fekční onemocnění, úrazy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ogrese zrakových a sluchových vad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infekční meningit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činy vzniku hluchoslepoty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Biologická nezralost</w:t>
      </w:r>
      <w:r>
        <w:rPr>
          <w:sz w:val="22"/>
          <w:szCs w:val="22"/>
        </w:rPr>
        <w:t xml:space="preserve"> – děti předčasně narozené s porodní váhou menší než 1500g, nutnost inkubátoru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Kongenitální rubeola</w:t>
      </w:r>
      <w:r>
        <w:rPr>
          <w:sz w:val="22"/>
          <w:szCs w:val="22"/>
        </w:rPr>
        <w:t xml:space="preserve"> – virové onemocnění – transplacentární infekce plodu v 1. trimestru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Meningitid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bakteriální zánět mozkových plen – poškození mozku a míchy s následnou hluchotou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Kongenitální toxoplasmóza</w:t>
      </w:r>
      <w:r>
        <w:rPr>
          <w:sz w:val="22"/>
          <w:szCs w:val="22"/>
        </w:rPr>
        <w:t xml:space="preserve"> – vyvolaná parazitickým prvokem Toxoplasma gondii – při vrozené oční toxoplasmóze přítomen mikroftalmus se strabismem a porucha sluchu </w:t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2"/>
          <w:szCs w:val="22"/>
          <w:u w:val="single"/>
        </w:rPr>
        <w:t>Encefalitid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zánětlivý proces postihující mozkovou tkáň – důsledkem jsou centrální obrny, epileptické záchvaty, duševní změny nebo jejich kombin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herův syndro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ereditární chorob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 od narození – při narození nebo krátce po narození se projevuje ztráta sluchu v důsledku odumírání buněk Cortiho orgán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lem 20. roku se zhoršuje a přidává se vznik a zhoršování šeroslepoty na základě progredující poruchy zraku způsobené pigmentovou degenerací sítn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tihuje téměř 3 – 6% neslyšících a nedoslýchav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ndrom Charge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Skupina vrozených malformací (rozštěp oční tkáně, srdeční vady, deformity zevního ucha, postižení sluchu, nedostatečně vyvinuté pohlavní orgány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hluchoslepot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mezení možností poznávání okol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arušená komunikace, uzavření do sebe (tzv. „uvězněné duše“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asivita, apatie, stereotypní chován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tížná edukace, socializac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Ještě více ztížené při kombinaci s MP, TP nebo poruchami příjmu potrav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(vrozená x získaná H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totální H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mezení možností rozvoje kognitivních, emocionálních, sociálních funkcí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tereotypní pohyby – kývavé, krouživé, potřásání hlavou, protírání očí.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Egocentričnost, netečnost vůči okolí, obtíže při přijímání potravy, problémy s defekací, převrácený a nepravidelný rytmus spánku.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ožnost edukace velmi malá, výsledky závisí na způsobu specializované intervenc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labá motivace ke komunikaci, realizace v konkrétní rovi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habilitace u osob se získanou 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íl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měna způsobu dorozumíván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víjení samostatnosti a nezávislosti ve vykonávání každodenních činnost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ískávání a zlepšování samostatného pohybu v prostor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novuzískání smyslu byt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oj proti izolaci, social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vně vzdělávací péč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íl: max. samostatný jedinec + podmínky zajišťující v co největší možné míře zapojení do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osti vzděl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ganizace péče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 r. 1948 žádná péče o H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té péče kojeneckých ústavů a ÚSP (ne však vzděláván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 r. 1989 vliv poznatků ze zahraničí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Helena Kellerová (USA), Olga Skorochodová (SSS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vání hluchoslepý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dnotlivým žákům zpravidla zpracovávány IVP, tvořeny týmem odborníků + pracovníků kolem HS a rodi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ktické školy (2 rok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beobslužné a domácí práce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naha prodloužit dobu školní docházky až do 26 let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aženo legislativního definování a ukotvení HS (práva, možnosti..) – 384/2008 Sb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žnosti chráněného bydlení – pro zajištění péče, když jí nebudou schopni rodič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prava prostředí pro výchovu a vzdělávání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ýznamnou roli hraje úroveň osvětlení (vyšší intenzita, typ zdroje, umístění, směr světla, nasvícení) – u osob se zbytky zrak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ledání optimálního způsobu osvětlení pro každého HS individuálně – s využitím lokálního zdroje (stolní lampa, lightbox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yvarovat se chvějících a blikajících světe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Řada HS je citlivých na světlo a pociťuje bolest z přímého osvětlení či oslnivé z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e pro hluchoslep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RM, o. s. (Společnost pro HS – Praha)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d r. 1991 poskytl službu více než 350 HS klientům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družuje asi 200 členů, služby asi 120 HS osobám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knihovna..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oskytuje individuální a skupinovou systematickou péči HS lidem, cílem je překonání negativních psychologických a sociálních dopadů hluchoslepoty, které postihují postižené a jejich rodiny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řádá skupinové rehabilitačně edukační pobyty a kurzy, organizuje klubovou činnost, kulturní aktivity a další regionální akce pro HS a jejich průvodce </w:t>
      </w:r>
    </w:p>
    <w:p>
      <w:pPr>
        <w:pStyle w:val="Normal"/>
        <w:numPr>
          <w:ilvl w:val="0"/>
          <w:numId w:val="15"/>
        </w:numPr>
        <w:ind w:left="720" w:hanging="360"/>
        <w:rPr>
          <w:rStyle w:val="InternetLink"/>
        </w:rPr>
      </w:pPr>
      <w:hyperlink r:id="rId3">
        <w:r>
          <w:rPr>
            <w:color w:val="000000"/>
            <w:sz w:val="22"/>
            <w:szCs w:val="22"/>
          </w:rPr>
          <w:t>vydává časopis Doteky (1x za 3 měsíce)</w:t>
        </w:r>
      </w:hyperlink>
    </w:p>
    <w:p>
      <w:pPr>
        <w:pStyle w:val="Normal"/>
        <w:numPr>
          <w:ilvl w:val="0"/>
          <w:numId w:val="15"/>
        </w:numPr>
        <w:ind w:left="720" w:hanging="360"/>
        <w:rPr>
          <w:color w:val="000000"/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www.lorm.cz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blesk (Sdružení rodičů a přátel HS dětí – Kopřivnice)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dobrovolná nezisková organizace, založena 2001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hlavní cí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kvalitňování péče o děti se souběžným postižením zraku a sl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sazování práv a potřeb takto postižených dětí a zabezpečení jejich životních podmínek v dospělém vě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ximální integrace do společnosti, organizace výchovně vzdělávacích akcí, programů a aktiv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ub přátel červenobílé hole, o. s.</w:t>
      </w:r>
    </w:p>
    <w:p>
      <w:pPr>
        <w:pStyle w:val="Normal"/>
        <w:numPr>
          <w:ilvl w:val="0"/>
          <w:numId w:val="17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éče o dospěl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, o. s. (Sdružení HS – Praha) </w:t>
      </w:r>
    </w:p>
    <w:p>
      <w:pPr>
        <w:pStyle w:val="Normal"/>
        <w:numPr>
          <w:ilvl w:val="0"/>
          <w:numId w:val="17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družení dospělých 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ůcky pro H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Červenobílá hůl (od r. 2001) – signalizační, orientační, opěrná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Sluchadla,KI, indukční smyčky, naslouchací aparatury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ichtův psací stroj, PC s Braillským řádkem, PC, telefony s hlasovým výstupem, digitální záznamníky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Vodící 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DÍKOVÁ, L. </w:t>
      </w:r>
      <w:r>
        <w:rPr>
          <w:i/>
          <w:iCs/>
          <w:sz w:val="22"/>
          <w:szCs w:val="22"/>
        </w:rPr>
        <w:t xml:space="preserve">Vzdělávání hluchoslepých I. </w:t>
      </w:r>
      <w:r>
        <w:rPr>
          <w:sz w:val="22"/>
          <w:szCs w:val="22"/>
        </w:rPr>
        <w:t>Praha: Scientia, 2000</w:t>
      </w:r>
    </w:p>
    <w:p>
      <w:pPr>
        <w:pStyle w:val="Normal"/>
        <w:rPr/>
      </w:pPr>
      <w:r>
        <w:rPr>
          <w:sz w:val="22"/>
          <w:szCs w:val="22"/>
        </w:rPr>
        <w:t xml:space="preserve">LUDÍKOVÁ, L. </w:t>
      </w:r>
      <w:r>
        <w:rPr>
          <w:i/>
          <w:iCs/>
          <w:sz w:val="22"/>
          <w:szCs w:val="22"/>
        </w:rPr>
        <w:t xml:space="preserve">Vzdělávání hluchoslepých III. </w:t>
      </w:r>
      <w:r>
        <w:rPr>
          <w:sz w:val="22"/>
          <w:szCs w:val="22"/>
        </w:rPr>
        <w:t>Praha: Scientia, 2001</w:t>
      </w:r>
    </w:p>
    <w:p>
      <w:pPr>
        <w:pStyle w:val="Normal"/>
        <w:rPr/>
      </w:pPr>
      <w:r>
        <w:rPr>
          <w:sz w:val="22"/>
          <w:szCs w:val="22"/>
        </w:rPr>
        <w:t xml:space="preserve">LUDÍKOVÁ, L. </w:t>
      </w:r>
      <w:r>
        <w:rPr>
          <w:i/>
          <w:iCs/>
          <w:sz w:val="22"/>
          <w:szCs w:val="22"/>
        </w:rPr>
        <w:t>Edukace hluchoslepého dítěte raného věku.</w:t>
      </w:r>
      <w:r>
        <w:rPr>
          <w:sz w:val="22"/>
          <w:szCs w:val="22"/>
        </w:rPr>
        <w:t xml:space="preserve"> Olomouc:Univerzita Palackého, 2001</w:t>
      </w:r>
    </w:p>
    <w:p>
      <w:pPr>
        <w:pStyle w:val="Normal"/>
        <w:rPr/>
      </w:pPr>
      <w:r>
        <w:rPr>
          <w:sz w:val="22"/>
          <w:szCs w:val="22"/>
        </w:rPr>
        <w:t xml:space="preserve">SOURALOVÁ, E. </w:t>
      </w:r>
      <w:r>
        <w:rPr>
          <w:i/>
          <w:iCs/>
          <w:sz w:val="22"/>
          <w:szCs w:val="22"/>
        </w:rPr>
        <w:t>Vzdělávání hluchoslepých II.</w:t>
      </w:r>
      <w:r>
        <w:rPr>
          <w:sz w:val="22"/>
          <w:szCs w:val="22"/>
        </w:rPr>
        <w:t xml:space="preserve"> Praha: Scientia, 200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ww.lorm.cz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m.cz/" TargetMode="External"/><Relationship Id="rId3" Type="http://schemas.openxmlformats.org/officeDocument/2006/relationships/hyperlink" Target="http://www.lorm.cz/" TargetMode="External"/><Relationship Id="rId4" Type="http://schemas.openxmlformats.org/officeDocument/2006/relationships/hyperlink" Target="http://www.lor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1:02:00Z</dcterms:created>
  <dc:creator>Dolezalova</dc:creator>
  <dc:description/>
  <cp:keywords/>
  <dc:language>en-US</dc:language>
  <cp:lastModifiedBy>Doležalová</cp:lastModifiedBy>
  <dcterms:modified xsi:type="dcterms:W3CDTF">2018-11-30T21:02:00Z</dcterms:modified>
  <cp:revision>2</cp:revision>
  <dc:subject/>
  <dc:title>10 Hluchoslepota</dc:title>
</cp:coreProperties>
</file>