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p509 Specializace: Poradenství, diagnostika a intervence u jedinců s poruchami chování 2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gr. Jiří Martinec </w:t>
      </w:r>
      <w:r>
        <w:rPr/>
        <w:t>kibuc@mail.muni.cz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gr. Kateřina Štrausová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intervenci a edukaci dětí v riziku, s problémy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Součástí předmětu je i aplikace praktických strategií formou sebezkušenostních aktivit studentů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edagogické poradenství a intervence v případové práci v etopedii, vymezení speciálně pedagogické intervence ve vztahu k~sociální práci, model mezioborové spoluprá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Citová vazba a rizikové chová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rauma ve školní praxi a rizikové ch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formovaná intervence – model podpory, posilování, provázení - Intervence 3P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etody intervence individuální, skupinové/Formy intervence/Témata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~institucionální výchově/Standardy ústavní výchovy/Kontext individuální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/>
      </w:pPr>
      <w:r>
        <w:rPr>
          <w:rFonts w:cs="Georgia" w:ascii="Georgia" w:hAnsi="Georgia"/>
          <w:szCs w:val="24"/>
        </w:rPr>
        <w:t>Teoretické koncepty ve speciálněpedagogické interve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rizová interven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bereflexe etopeda jako součást profese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iteratu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caps/>
        </w:rPr>
        <w:t>Bowlby, J.,</w:t>
      </w:r>
      <w:r>
        <w:rPr>
          <w:rFonts w:cs="Georgia" w:ascii="Georgia" w:hAnsi="Georgia"/>
        </w:rPr>
        <w:t xml:space="preserve"> (2010) Vazba – Teorie kvality raných vztahů mezi matkou a dítětem, Praha: Portál, 1st ed, From original: Attachment and loss-Attachment, London, the Tavistoc institute of Human Relations,1969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caps/>
        </w:rPr>
        <w:t>Brisch, K., H.</w:t>
      </w:r>
      <w:r>
        <w:rPr>
          <w:rFonts w:cs="Georgia" w:ascii="Georgia" w:hAnsi="Georgia"/>
        </w:rPr>
        <w:t xml:space="preserve"> (2011) Poruchy vztahové vazby: Od teorie k terapii Praha. Portál. (Originál publikován 2009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TimesNewRomanPS-BoldMT;Times New Roman"/>
          <w:bCs/>
          <w:caps/>
        </w:rPr>
      </w:pPr>
      <w:r>
        <w:rPr>
          <w:caps/>
        </w:rPr>
        <w:t>Doležalová, P., Orlíková, B., Kážmer, L., Drbohlavová, B., Csémy, L</w:t>
      </w:r>
      <w:r>
        <w:rPr/>
        <w:t>. (2017) Trauma v dětství a adolescenci. Průvodce pro pedagogy. Klecany: Národní ústav duševního zdraví, 2017. 98 s. ISBN 978-80-87142-32-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NewRomanPS-BoldMT;Times New Roman"/>
          <w:bCs/>
          <w:caps/>
        </w:rPr>
        <w:t xml:space="preserve">Vojtová, V. </w:t>
      </w:r>
      <w:r>
        <w:rPr>
          <w:rFonts w:eastAsia="Calibri" w:cs="TimesNewRomanPS-BoldMT;Times New Roman"/>
          <w:bCs/>
        </w:rPr>
        <w:t>a</w:t>
      </w:r>
      <w:r>
        <w:rPr>
          <w:rFonts w:eastAsia="Calibri" w:cs="TimesNewRomanPS-BoldMT;Times New Roman"/>
          <w:bCs/>
          <w:caps/>
        </w:rPr>
        <w:t xml:space="preserve"> K. Červenka</w:t>
      </w:r>
      <w:r>
        <w:rPr>
          <w:rFonts w:eastAsia="Calibri" w:cs="TimesNewRomanPS-BoldMT;Times New Roman"/>
          <w:bCs/>
        </w:rPr>
        <w:t xml:space="preserve"> et al. Intervence pro inkluzi. </w:t>
      </w:r>
      <w:r>
        <w:rPr/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TimesNewRomanPS-BoldMT;Times New Roman"/>
          <w:bCs/>
          <w:caps/>
        </w:rPr>
        <w:t xml:space="preserve">Vojtová, V. </w:t>
      </w:r>
      <w:r>
        <w:rPr>
          <w:rFonts w:eastAsia="Calibri" w:cs="TimesNewRomanPS-BoldMT;Times New Roman"/>
          <w:bCs/>
        </w:rPr>
        <w:t>a</w:t>
      </w:r>
      <w:r>
        <w:rPr>
          <w:rFonts w:eastAsia="Calibri" w:cs="TimesNewRomanPS-BoldMT;Times New Roman"/>
          <w:bCs/>
          <w:caps/>
        </w:rPr>
        <w:t xml:space="preserve"> K. Červenka</w:t>
      </w:r>
      <w:r>
        <w:rPr>
          <w:rFonts w:eastAsia="Calibri" w:cs="TimesNewRomanPS-BoldMT;Times New Roman"/>
          <w:bCs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a M. PAVLOVSKÁ. Včasná intervence jako zdroj inkluzivních přístupů k dětem v riziku poruch chování. 1. vyd. Brno: Masarykova univerzita,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IVOHLAVÝ, J. Jak přežít vztek, zlost a agresi. Praha: Grada Publishing, a.s., 2004. ISBN 80-247-0818-3.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Říčan,</w:t>
      </w:r>
      <w:r>
        <w:rPr>
          <w:rFonts w:cs="Georgia" w:ascii="Georgia" w:hAnsi="Georgia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/>
      </w:pPr>
      <w:r>
        <w:rPr>
          <w:caps/>
        </w:rPr>
        <w:t>Lhotová, Marie</w:t>
      </w:r>
      <w:r>
        <w:rPr>
          <w:b/>
        </w:rPr>
        <w:t xml:space="preserve">, </w:t>
      </w:r>
      <w:r>
        <w:rPr/>
        <w:t>Arteterapie v souvislostech / Marie Lhotová, Evžen Perout. – 1. vyd.. -- Praha: Portál, 2018. ISBN 978-80-262-1272-0 (vázáno)</w:t>
      </w:r>
    </w:p>
    <w:p>
      <w:pPr>
        <w:pStyle w:val="Normal"/>
        <w:jc w:val="both"/>
        <w:rPr/>
      </w:pPr>
      <w:r>
        <w:rPr/>
        <w:t xml:space="preserve">Johnson, S.Držme se pevně : párová terapie zaměřená na emoce / Sue Johnson ; z anglického originálu Hold me tight přeložila Pavla Le Roch. -- Vydání první. -- Praha : Portál, 2018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/>
        <w:t>ISBN 978-80-262-1376-5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Cs w:val="24"/>
        </w:rPr>
        <w:t>(</w:t>
      </w:r>
      <w:r>
        <w:rPr>
          <w:rFonts w:cs="Georgia" w:ascii="Georgia" w:hAnsi="Georgia"/>
          <w:color w:val="000000"/>
        </w:rPr>
        <w:t>1) na základě textu zadaného k samostudiu: Downey, J.: Recommendations for Fostering Educational Resilience in the classroom – zpracujte konkrétní aktivitu intervence. Intervenci můžete aplikovat na prostředí školy, nebo na prostředí institucionální výchovy -  cíle intervence propojte alespoň di dvou oblastí (viz tabulky v textu);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u intervence i metody si volte podle vašeho výběru.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</w:rPr>
        <w:t xml:space="preserve">(2) intervenci zpracujte do formy metodického průvodce aktivitou;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3) tento materiál zavěste do odevzdávárny předmětu do 30. 12. 2018, 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Batang;Malgun Gothic" w:cs="Tahoma" w:ascii="Georgia" w:hAnsi="Georgia"/>
          <w:b/>
        </w:rPr>
        <w:t>Tištěnou verzi založit do portfolia jako podmínku ke zkoušce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(4) písemná zkouška, popřípadě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Malgun Gothic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Malgun Gothic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rFonts w:ascii="Georgia" w:hAnsi="Georgia" w:eastAsia="Batang;Malgun Gothic" w:cs="Arial"/>
          <w:b/>
          <w:b/>
          <w:i/>
          <w:i/>
          <w:color w:val="000000"/>
          <w:u w:val="single"/>
        </w:rPr>
      </w:pPr>
      <w:r>
        <w:rPr>
          <w:rFonts w:eastAsia="Batang;Malgun Gothic" w:cs="Arial" w:ascii="Georgia" w:hAnsi="Georg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e zahrnuta do hodnocení předmětu do 50%, bodové hodnocení odpovídá stupnici A – F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a inkluzivní pedagogiky, Masarykova univerzita - podzimn</w:t>
    </w:r>
    <w:r>
      <w:rPr>
        <w:rFonts w:cs="Georgia" w:ascii="Georgia" w:hAnsi="Georgia"/>
        <w:sz w:val="18"/>
        <w:szCs w:val="18"/>
      </w:rPr>
      <w:t>í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36:00Z</dcterms:created>
  <dc:creator>A.B.</dc:creator>
  <dc:description/>
  <cp:keywords/>
  <dc:language>en-US</dc:language>
  <cp:lastModifiedBy>Věra Vojtová</cp:lastModifiedBy>
  <cp:lastPrinted>2018-09-08T15:33:00Z</cp:lastPrinted>
  <dcterms:modified xsi:type="dcterms:W3CDTF">2018-09-08T13:36:00Z</dcterms:modified>
  <cp:revision>2</cp:revision>
  <dc:subject/>
  <dc:title>Demografie</dc:title>
</cp:coreProperties>
</file>