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án pedagogické podpory (PLPP)</w:t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3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dítěte, žáka nebo studenta (dále jen „žák“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808080"/>
              </w:rPr>
            </w:pPr>
            <w:r>
              <w:rPr>
                <w:b/>
              </w:rPr>
              <w:t xml:space="preserve">Důvod k přistoupení sestavení PLPP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snapToGrid w:val="false"/>
              <w:spacing w:before="40" w:after="4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um vyhotovení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yhodnocení PLPP plánováno ke dn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I. Charakteristika žáka a jeho/její obtíží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íle rozvoje žáka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III. Podpůrná opatření ve škol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sz w:val="18"/>
                <w:szCs w:val="18"/>
              </w:rPr>
              <w:t xml:space="preserve">(Doplňte </w:t>
            </w:r>
            <w:r>
              <w:rPr>
                <w:b/>
                <w:sz w:val="18"/>
                <w:szCs w:val="18"/>
              </w:rPr>
              <w:t>konkrétní postupy</w:t>
            </w:r>
            <w:r>
              <w:rPr>
                <w:sz w:val="18"/>
                <w:szCs w:val="18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a) Metody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sz w:val="20"/>
              </w:rPr>
              <w:t>(specifikace úprav metod práce se žákem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b) Organizace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sz w:val="20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Hodnocení žáka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omůc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listy, ICT technika, atd.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žadavky na organizaci práce učitele/lů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IV. Podpůrná opatření v rámci domácí přípravy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V. Podpůrná opatření jiného druhu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00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I. Vyhodnocení účinnosti PLPP                                                                              Dne: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lang w:val="en-US"/>
              </w:rPr>
            </w:pPr>
            <w:r>
              <w:rPr>
                <w:b/>
              </w:rPr>
              <w:t>Doporučení k odbornému vyšetření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ano                            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 xml:space="preserve">Ano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 xml:space="preserve"> N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 xml:space="preserve">PP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 xml:space="preserve">SPC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 xml:space="preserve">SV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en-US"/>
              </w:rPr>
              <w:t>☐</w:t>
            </w:r>
            <w:r>
              <w:rPr>
                <w:b/>
              </w:rPr>
              <w:t>jiné: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Učitel/é předmětu/ů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Zákonný zástu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3:00Z</dcterms:created>
  <dc:creator>Petra Novotná</dc:creator>
  <dc:description/>
  <cp:keywords/>
  <dc:language>en-US</dc:language>
  <cp:lastModifiedBy>Kratochvílová Jana</cp:lastModifiedBy>
  <cp:lastPrinted>2017-02-22T14:49:00Z</cp:lastPrinted>
  <dcterms:modified xsi:type="dcterms:W3CDTF">2018-02-24T08:13:00Z</dcterms:modified>
  <cp:revision>2</cp:revision>
  <dc:subject/>
  <dc:title/>
</cp:coreProperties>
</file>