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kol č.6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 díru Ø100 JS8 určete jmenovitý rozměr, mezní úchylky, mezní rozměry a toleranci. Nakreslete polohu tolerančního p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ložení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55 H8/f7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144 H8/js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jmenovité rozměry, mezní úchylky, mezní rozměry a tolerance. Stanovte druh uložení a vypočtěte maximální a minimální vůli (přesah). Nakreslete polohu tolerančních pol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pro daný rozměr díry Ø72 H6/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takovou hřídel s tolerancí (XX-nahraďte vhodně zvoleným tolerančním polem hřídele), aby bylo dosaženo uložení se zaručeným přesahem. Určete jmenovité rozměry, mezní úchylky, mezní rozměry a tolerance, max. a min. přesah. Nakreslete polohu tolerančních pol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5:00Z</dcterms:created>
  <dc:creator>admin</dc:creator>
  <dc:description/>
  <dc:language>en-US</dc:language>
  <cp:lastModifiedBy>admin</cp:lastModifiedBy>
  <dcterms:modified xsi:type="dcterms:W3CDTF">2010-11-02T13:56:00Z</dcterms:modified>
  <cp:revision>3</cp:revision>
  <dc:subject/>
  <dc:title/>
</cp:coreProperties>
</file>