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8"/>
          <w:szCs w:val="48"/>
          <w:lang w:val="de-DE"/>
        </w:rPr>
      </w:pPr>
      <w:r>
        <w:rPr>
          <w:rFonts w:cs="Arial Narrow" w:ascii="Arial Narrow" w:hAnsi="Arial Narrow"/>
          <w:sz w:val="48"/>
          <w:szCs w:val="48"/>
          <w:lang w:val="de-DE"/>
        </w:rPr>
        <w:t>TRAUMATOLOGICKÝ PLÁN</w:t>
      </w:r>
    </w:p>
    <w:p>
      <w:pPr>
        <w:pStyle w:val="Subtitl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ŮLEŽITÁ TELEFONNÍ ČÍS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514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oevropská tísňová link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asičský záchranný sbor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dravotnická záchranná služba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cie Č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mluvní poskytovatel pracovně lékařských služeb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esa poskytovatele PLS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lefon poskytovatele PLS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VARIJNÍ SLUŽBA ELEKTR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VARIJNÍ SLUŽBA PLY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VARIJNÍ SLUŽBA VOD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 uložení knihy úrazů pro zaměstnanc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 uložení knihy úrazů pro děti, žáky student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ubtitl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nto traumatologický plán je platný pro všechna pracoviště organizace. Je zpracovaný v souladu s požadavkem § 24 Směrnice ministerstva zdravotnictví Mzd. č. 15/1983 registrované ve sbírce zákonů částka 23/1983. Poskytnutí včasné a správné pomoci zraněné osobě je podmínkou záchrany života a omezení následků, které zraněnému při vzniku úrazu nastávají. Poskytnutí první pomoci je základní povinnosti každého občana (u zaměstnanců vycházíme z </w:t>
      </w:r>
      <w:r>
        <w:rPr>
          <w:rFonts w:cs="Arial Narrow" w:ascii="Arial Narrow" w:hAnsi="Arial Narrow"/>
          <w:bCs/>
          <w:sz w:val="22"/>
          <w:szCs w:val="22"/>
        </w:rPr>
        <w:t>§ 102, odst. 6 ZP</w:t>
      </w:r>
      <w:r>
        <w:rPr>
          <w:rFonts w:cs="Arial Narrow" w:ascii="Arial Narrow" w:hAnsi="Arial Narrow"/>
          <w:sz w:val="22"/>
          <w:szCs w:val="22"/>
        </w:rPr>
        <w:t>). Zaměstnanci jsou povinni znát rozmístění zdravotnických prostředků na pracovišti, jejich správné použití a možnosti přivolání odborné lékařské pomoc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rganizace je povinna seznámit s tímto dokumentem všechny zaměstnance v rámci pravidelného školeni BOZP. Toto seznámení musí být provedeno prokazatelně a presenční listiny s podpisy školených a školitele a datem školeni musí být pravidelně ukládány v dokumentaci BOZP. V souladu s </w:t>
      </w:r>
      <w:r>
        <w:rPr>
          <w:rFonts w:cs="Arial Narrow" w:ascii="Arial Narrow" w:hAnsi="Arial Narrow"/>
          <w:bCs/>
          <w:sz w:val="22"/>
          <w:szCs w:val="22"/>
        </w:rPr>
        <w:t>§ 105 zákona č. 262/2006 Sb., (ZP), NV č. 201/2010 Sb. a vyhl. 64/2005 Sb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musí být vedena evidence formou knihy úrazů</w:t>
      </w:r>
      <w:r>
        <w:rPr>
          <w:rFonts w:cs="Arial Narrow" w:ascii="Arial Narrow" w:hAnsi="Arial Narrow"/>
          <w:sz w:val="22"/>
          <w:szCs w:val="22"/>
        </w:rPr>
        <w:t xml:space="preserve">, kam se zapisují údaje, které jsou nutné pro eventuelně pozdější sepsání Záznamu o úrazu. Všechny úrazy musí být neprodleně nahlášeny příslušnému vedoucímu zaměstnanci nebo v případě úrazu dítěte, žáka studenta dospělé osobě, která je zaměstnancem organizace. Současně je nutno bez zbytečného dokladu informovat zákonného zástupce dítěte, žáka, studenta.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místění a vybavení lékárniček první pomo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ždém stálém pracovišti nebo na přechodném pracovišti, kde bude odpracováno minimálně 50 hodin, musí být zaměstnavatelem prostředky pro poskytnutí první pomoci. Na všech ostatních pracovištích musí být k dispozici alespoň minimální zdravotnické prostředky (nejméně vybavení pro jednostopá motorová vozidl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středky první pomoci musí být umístěny na volně přístupném, suchém a čistém místě. Odpovědná osoba je povinna nejméně l x ročně osobně provést kontrolu vybavení lékárničky a v případě potřeby ji doplnit chybějícími prostředky. Obsah lékárničky (prostředky pro poskytnutí první pomoci) je zajištěn ve spolupráci s poskytovatelem pracovně lékařských služeb s výjimkou škol v přírodě, LVVZ apod., kdy je rozsah přenosné brašny stanoven vyhl. 106/2001 Sb. ve znění 422/2013 Sb. a dále v platném znění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ŘEHLED O UMÍSTĚNÍ PROSTŘEDKŮ PRVNÍ POMOCI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41"/>
        <w:gridCol w:w="296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řadové číslo lékárnič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ékárnička je umístě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éno odpovědné osoby za lékárničku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vní zásady první pomo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pravení postiženého do nezávadného prostředí např. vyproštění z dosahu el. proudu, vynesení ze zamořeného prostoru apo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avení silného krvác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Uvolnění dýchacích cest, kontrola dýchání a nepřímá masáž srd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řekrytí otevřených ran a popálen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išoková opatř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Volání na linku Zdravotnické záchranné služby (tel. 155).</w:t>
      </w:r>
    </w:p>
    <w:p>
      <w:pPr>
        <w:pStyle w:val="Normal"/>
        <w:tabs>
          <w:tab w:val="clear" w:pos="708"/>
          <w:tab w:val="left" w:pos="14" w:leader="none"/>
          <w:tab w:val="left" w:pos="426" w:leader="none"/>
        </w:tabs>
        <w:autoSpaceDE w:val="false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vdechnutí cizího těles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je postižený při vědomí, je schopen mluvit, podporujeme jej v kašl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-li při vědomí, již neschopen mluvit, provedeme 5 úderů do zad, 5 x Heimlichův manévr (opakujeme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bezvědomí zahájíme neodkladnou resuscitac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krvácení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sty stlačíme přímo v ráně (nutno použít bariérovou pomůcku – rukavice, sáček…), končetinu uvedeme do zvýšené polohy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tvoříme tlakový obvaz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nelze krvácení zastavit, použijeme škrtidlo (až poslední možnost volby!)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cienta položíme na zem a zvedneme mu dolní končetiny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ložení škrtidla (</w:t>
      </w:r>
      <w:r>
        <w:rPr>
          <w:rFonts w:cs="Arial Narrow" w:ascii="Arial Narrow" w:hAnsi="Arial Narrow"/>
          <w:sz w:val="22"/>
          <w:szCs w:val="22"/>
          <w:u w:val="single"/>
        </w:rPr>
        <w:t>až poslední možnost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řádně utáhneme (končetina bez tepu, chladná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volujem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znamenáme čas naložení škrtidla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bezvědomí a bezdeší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edeme kontrolu vědomí (oslovení, jemné zatřesené rameny, zavolání si pomoci z okolí). Pokud postižený nereaguje, provedeme záklon hlavy tlakem dlaní ruky na čelo, druhou rukou nadzvedneme bradu (tím „vytáhneme“ jazyk a uvolníme dýchací cesty). Nikdy nesaháme do úst postiženého (nevytahujeme jazyk!!!!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ři záklonu hlavy a zvednutí brady přiložíme tvář k ústům postiženého a soustředíme se na proud vydechovaného vzduchu, současně pozorujeme zvedání hrudníku. Zjišťujeme 10 vteřin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se během 10 - ti vteřin postižený nenadechne alespoň dvakrát, zahajujeme nepřímou srdeční masáž. Je nezbytné, aby postižený ležel na zádech na tvrdé podložce (položíme na zem)! Voláme ZZS (155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chránce položí dlaň ruky na střed hrudní kosti postiženého a na ni druhou ruku. Rytmicky stlačuje hrudní kost směrem k páteři do hloubky cca 5 cm asi 2x za vteřinu (100x za minutu) dbá přitom na to, aby nepropínal končetiny v lokte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Umělé dýchání provádí pouze proškolené osoby. U cizích osob použijeme bariérové pomůcky (resuscitační rouška, maska). Pokud provádíme umělé dýchání, dodržujeme poměr 30 stlačení hrudníku a 2 umělé vdechy (1 vdech = 1 vteřina). Objem vdechovaného vzduchu není větší než při normálním dýchání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Resuscitaci provádíme do doby příjezdu ZZS, nebo do doby, kdy pacient začne jevit známky života (otevírá oči, normálně pravidelně dýchá, hýbe se…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resuscitaci dítěte provádíme nejdříve minutu oživovací pokusy (vypuzení vdechnutého tělesa,..), poté voláme ZZS (155). Resuscitaci dítěte zahajujeme 5 rychlými vdechy. Dále postupujeme stejně jako u dospěléh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otravě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jčastěji se jedná o otravy léky, roztoky a chemikáliemi (běžné v domácnosti). </w:t>
      </w:r>
      <w:r>
        <w:rPr>
          <w:rFonts w:cs="Arial Narrow" w:ascii="Arial Narrow" w:hAnsi="Arial Narrow"/>
          <w:b/>
          <w:sz w:val="22"/>
          <w:szCs w:val="22"/>
        </w:rPr>
        <w:t xml:space="preserve">Vyvolávat zvracení lze pouze, jsme-li svědky požití léků.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láme  ZZS (155)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čujeme o základní životní funkce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me vzorek látky i s obalem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xikologické informační středisko  - tel.: 224 91 92 93, 224 91 54 02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Prevence – musíme zajistit, aby se dítě, žák, student k nebezpečným látkám a lékům nedostal!!!!</w:t>
      </w:r>
    </w:p>
    <w:p>
      <w:pPr>
        <w:pStyle w:val="Normal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křečových stave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řečový stav se projevuje rytmickými záškuby celého těla. Postižený (dítě) během záchvatu nedýchá, může se pomočit, může mu vytékat krev z úst z pokousaného jazyka. Záchvat trvá většinou krátce a po jeho odeznění se postižený (dítě) začíná probírat, je zmatený, nepamatuje si, co se stalo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nažíme se postiženého (dítě) zachytit, aby se při pádu neporanil, odstraníme z jeho dosahu předměty, o které by se mohl poranit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láme ZZS (155)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ěhem záchvatu mu lehce přidržujeme hlavu, aby si nezpůsobil poranění hlavy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odeznění křečí uvolníme dýchací cesty (záklonem hlavy) a sledujeme životní funkce (dýchání)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KDY neotvíráme během záchvatu násilně ústa!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febrilních křečích u dětí snižujeme horečku (např. zábalem,..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vní pomoc při alergické reakc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ejčastěji zejména po bodnutí hmyzem. Při zasažení v oblasti krku hrozí dechové obtíže. Alergická reakce se nejčastěji projevuje slabostí, otokem, zvracením, zarudnutí kůže až ztráta vědomí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láme ZZS (155), sledujeme životní funk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ladíme postižené místo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oha dle obtíži (protišoková X v polosedě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bodnutí do dutiny ústní lze pacientovi při vědomí nechat cucat kostku ledu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infarktu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říznaky:</w:t>
      </w:r>
      <w:r>
        <w:rPr>
          <w:rFonts w:cs="Arial Narrow" w:ascii="Arial Narrow" w:hAnsi="Arial Narrow"/>
          <w:sz w:val="22"/>
          <w:szCs w:val="22"/>
        </w:rPr>
        <w:t xml:space="preserve"> náhle vzniklá bolest za hrudní kostí, může vystřelovat do ramene, krku nebo břicha. Tato bolest je trvalá a nepovoluje ani po změně polohy. Dotyčný je opocený, schvácený, špatně se mu dýchá, mívá pocit na zvracení, nebo i zvrací. Příznaky nepolevují, naopak se stupňují a pacient má subjektivně tísnivý pocit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dáváme nic, voláme ZZS (155). Postižený musí zůstat v klidu a vyčkat odborné lékařské pomoci. Pokud upadne do bezvědomí, postupujeme na základě resuscitačních postupů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otravě 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xid uhelnatý (CO) vzniká při nedokonalém spalování (např. plynové kotle). Je to plyn, který je bez chuti, barvy a zápachu a lidskými smysly nezjistiteln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rava CO se projevuje bolestí hlavy, nevolností, malátností až bezvědomím. Není-li poskytnuta včas první pomoc, postižený umírá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hned zajistíme přísun čerstvého vzduchu (otevření oken). Postiženého člověka vyneseme co nejdříve mimo prostor a uvolníme mu oděv. </w:t>
      </w:r>
      <w:r>
        <w:rPr>
          <w:rFonts w:cs="Arial Narrow" w:ascii="Arial Narrow" w:hAnsi="Arial Narrow"/>
          <w:b/>
          <w:sz w:val="22"/>
          <w:szCs w:val="22"/>
        </w:rPr>
        <w:t>Musíme však mít na paměti, že nebezpečí otravy hrozí i zachránci již při relativně krátkém pobytu v zamořeném prostoru cca po 1 – 3 minutách</w:t>
      </w:r>
      <w:r>
        <w:rPr>
          <w:rFonts w:cs="Arial Narrow" w:ascii="Arial Narrow" w:hAnsi="Arial Narrow"/>
          <w:sz w:val="22"/>
          <w:szCs w:val="22"/>
        </w:rPr>
        <w:t>. Pokud postižená osoba upadne do bezvědomí, postupujeme na základě resuscitačních postupů. Voláme ZZS (155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popálení a opaření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álená nebo opařená kůže ztrácí ochranné schopnosti a je velmi dobrou živnou půdou pro bakterie, které se zde rychle množí a mohou vyvolat celkovou otrav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iženého posadíme nebo položí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vádíme chlazení postižené plochy</w:t>
      </w:r>
      <w:r>
        <w:rPr>
          <w:rFonts w:cs="Arial Narrow" w:ascii="Arial Narrow" w:hAnsi="Arial Narrow"/>
          <w:sz w:val="22"/>
          <w:szCs w:val="22"/>
        </w:rPr>
        <w:t xml:space="preserve"> (studenou vodou) pouze u popálenin </w:t>
      </w:r>
      <w:r>
        <w:rPr>
          <w:rFonts w:cs="Arial Narrow" w:ascii="Arial Narrow" w:hAnsi="Arial Narrow"/>
          <w:b/>
          <w:sz w:val="22"/>
          <w:szCs w:val="22"/>
        </w:rPr>
        <w:t>do 5 %</w:t>
      </w:r>
      <w:r>
        <w:rPr>
          <w:rFonts w:cs="Arial Narrow" w:ascii="Arial Narrow" w:hAnsi="Arial Narrow"/>
          <w:sz w:val="22"/>
          <w:szCs w:val="22"/>
        </w:rPr>
        <w:t xml:space="preserve"> postižené plochy těla (1 % = dlaň ruky postižené osoby). U dětí chlazení neprovádí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odstraníme ozdoby (prstýnky, náramky,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opálenou plochu nečistíme a neodstraňujeme zbytky kůže, nepropichujeme puchýře, neaplikujeme masti ap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stiženou plochu položíme sterilní kry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ce a volně převážeme obvaz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postižené osoby zabráníme podchlazení (přikrytí dekou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úrazu hlav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niká při pádu na hlavu nebo po silném úderu do hlavy. Postižený (dítě) může být krátce v bezvědomí. Nepamatuje si na úraz, neví co se děje a neustále opakuje ty samé věty. Bývá pocit na zvracení nebo zvrací. Nikdy tento stav nepodceňujte, převezte postiženou osobu na chirurgické vyšetření a nebo volejte ZZS (155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úrazu břich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té po pádu přes řídítka (u dětí), u dopravních nehod, kopnutí do břicha apod. Může jít o závažné poranění orgánů a vnitřní krvácení. Projevuje se neutěšující bolestí břicha, děti se choulí do klubíčka. Ponechejte jej v úlevové poloze (pokrčené dolní končetiny), volejte ZZS (155), zajistěte mu tepelný komfort a sledujte jeho stav. Nepodávejte žádnou stravu ani tekutiny!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zlomeninách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lomenou končetinu nerovnáme, nenapravujeme, </w:t>
      </w:r>
      <w:r>
        <w:rPr>
          <w:rFonts w:cs="Arial Narrow" w:ascii="Arial Narrow" w:hAnsi="Arial Narrow"/>
          <w:b/>
          <w:sz w:val="22"/>
          <w:szCs w:val="22"/>
        </w:rPr>
        <w:t>nedlahujeme</w:t>
      </w:r>
      <w:r>
        <w:rPr>
          <w:rFonts w:cs="Arial Narrow" w:ascii="Arial Narrow" w:hAnsi="Arial Narrow"/>
          <w:sz w:val="22"/>
          <w:szCs w:val="22"/>
        </w:rPr>
        <w:t xml:space="preserve">. Při otevřené zlomenině postupujeme stejně, otevřenou ránu překryjeme sterilním mulem a převážeme. Máme-li podezření na poškození páteře, s postiženým nehýbáme, nepodkládáme jej, kontrolujeme životní funkce, zajistíme teplo a vyčkáme příjezdu ZZS. </w:t>
      </w:r>
      <w:r>
        <w:rPr>
          <w:rFonts w:cs="Arial Narrow" w:ascii="Arial Narrow" w:hAnsi="Arial Narrow"/>
          <w:b/>
          <w:sz w:val="22"/>
          <w:szCs w:val="22"/>
        </w:rPr>
        <w:t>Nepodáme žádnou stravu ani tekutiny!</w:t>
      </w:r>
      <w:r>
        <w:rPr>
          <w:rFonts w:cs="Arial Narrow" w:ascii="Arial Narrow" w:hAnsi="Arial Narrow"/>
          <w:sz w:val="22"/>
          <w:szCs w:val="22"/>
        </w:rPr>
        <w:t xml:space="preserve"> Pokud je postižený v bezvědomí a nedýchá, provádíme neodkladnou resuscitac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4"/>
          <w:szCs w:val="24"/>
        </w:rPr>
        <w:t>První pomoc při úrazu elektrickým proudem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i poskytování první pomoci je třeba jednat rychle, uváženě a účelně, protože i osobě, která poskytuje první pomoc hrozí při „zbrklém jednání“ nebezpečí úrazu el. proud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vyproštění z dosahu el. proudu (např. vypnutím vypínače, odtažení elektrického zdroje  nevodivým předmětem apo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šetření postiženého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je postižený při vědomí, uložíme jej pohodlně a s uvolněným oděvem v teplé místnosti. Převezeme jej k lékařskému vyšetření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je postižený v bezvědomí, postupujeme na základě resuscitačních postupů. Voláme ZZS (155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….………………… dne ……………                                                                            --------------------------------------------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vedoucí zaměstnanec organizace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</w:rPr>
      <w:t xml:space="preserve">Příloha 9a – ke Směrnici pro pracovní úrazy – účinnost od 02. 01. 2014                                                                                                                   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6:00Z</dcterms:created>
  <dc:creator>Jaroslav kocian</dc:creator>
  <dc:description/>
  <cp:keywords/>
  <dc:language>en-US</dc:language>
  <cp:lastModifiedBy>PC</cp:lastModifiedBy>
  <cp:lastPrinted>2013-05-13T08:01:00Z</cp:lastPrinted>
  <dcterms:modified xsi:type="dcterms:W3CDTF">2017-11-15T07:36:00Z</dcterms:modified>
  <cp:revision>2</cp:revision>
  <dc:subject/>
  <dc:title>Traumatologicky plan</dc:title>
</cp:coreProperties>
</file>