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Wingdings" w:ascii="Wingdings" w:hAnsi="Wingdings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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32"/>
          <w:szCs w:val="32"/>
        </w:rPr>
        <w:t>Stručně o autogenním trenin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áš současný život  se vyznačuje tím, že jsme ve velké míře vystavováni </w:t>
      </w:r>
      <w:r>
        <w:rPr>
          <w:rFonts w:cs="Arial" w:ascii="Arial" w:hAnsi="Arial"/>
          <w:b/>
          <w:bCs/>
          <w:i/>
          <w:iCs/>
          <w:sz w:val="24"/>
          <w:szCs w:val="24"/>
        </w:rPr>
        <w:t>stresu</w:t>
      </w:r>
      <w:r>
        <w:rPr>
          <w:rFonts w:cs="Arial" w:ascii="Arial" w:hAnsi="Arial"/>
          <w:sz w:val="24"/>
          <w:szCs w:val="24"/>
        </w:rPr>
        <w:t xml:space="preserve">. Stres (a tím i úzkost a strach) způsobuje v těle </w:t>
      </w:r>
      <w:r>
        <w:rPr>
          <w:rFonts w:cs="Arial" w:ascii="Arial" w:hAnsi="Arial"/>
          <w:b/>
          <w:bCs/>
          <w:i/>
          <w:iCs/>
          <w:sz w:val="24"/>
          <w:szCs w:val="24"/>
        </w:rPr>
        <w:t>napětí</w:t>
      </w:r>
      <w:r>
        <w:rPr>
          <w:rFonts w:cs="Arial" w:ascii="Arial" w:hAnsi="Arial"/>
          <w:sz w:val="24"/>
          <w:szCs w:val="24"/>
        </w:rPr>
        <w:t>, které, působí-li dlouhodobě, může vést k psychosomatickým (tj. tělesným, které mají příčinu v duševní oblasti) a jiným poruchám. Podobné důsledky má i trvalé potlačování citů a spontánních reakcí. Takovéto trvalé napětí v těle si mnohdy ani nedokážeme uvědomit. K tomu, abychom se cítili dobře a předcházeli nemocem, nám může dopomoci mimo jiné i umění uvolňovat napětí v těle a zbavovat se stresu. Jednou z možností je autogenní tréni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utogenní trenink</w:t>
      </w:r>
      <w:r>
        <w:rPr>
          <w:rFonts w:cs="Arial" w:ascii="Arial" w:hAnsi="Arial"/>
          <w:sz w:val="24"/>
          <w:szCs w:val="24"/>
        </w:rPr>
        <w:t xml:space="preserve"> je psychoterapeutická metoda, která patří do oblasti metod relaxačně koncentračních (podobně jako hypnóza, jóga, progresivní relaxace, meditace atd.). Je to jedna z hlavních relaxačních léčebných metod, při pravidelném provádění přispívá k rychlému obnovení sil a ke zmírnění popř. odstranění příznaků napětí a neklidu.  Na vysvětlenou: relaxace = uvolnění, koncentrace = soustředění, autogenní (autos = sám, genos = původ) znamená pocházející ze sebe, vznikající ze sebe. Při autogenním treninku jde tedy o </w:t>
      </w:r>
      <w:r>
        <w:rPr>
          <w:rFonts w:cs="Arial" w:ascii="Arial" w:hAnsi="Arial"/>
          <w:b/>
          <w:bCs/>
          <w:i/>
          <w:iCs/>
          <w:sz w:val="24"/>
          <w:szCs w:val="24"/>
        </w:rPr>
        <w:t>vědomé navození si stavu vnitřního duševního soustředění při maximálním tělesném uvolnění</w:t>
      </w:r>
      <w:r>
        <w:rPr>
          <w:rFonts w:cs="Arial" w:ascii="Arial" w:hAnsi="Arial"/>
          <w:sz w:val="24"/>
          <w:szCs w:val="24"/>
        </w:rPr>
        <w:t xml:space="preserve">. Odtažením a izolací od vnějšího světa se dospívá ke stavu niterného ponoření se do sebe, podněty z vnějšku jsou vnímány jen oslabeně a přestávají působit rušivě, přičemž </w:t>
      </w:r>
      <w:r>
        <w:rPr>
          <w:rFonts w:cs="Arial" w:ascii="Arial" w:hAnsi="Arial"/>
          <w:b/>
          <w:bCs/>
          <w:i/>
          <w:iCs/>
          <w:sz w:val="24"/>
          <w:szCs w:val="24"/>
        </w:rPr>
        <w:t>již jen tento stav sám o sobě působí blahodárně na celý organismus</w:t>
      </w:r>
      <w:r>
        <w:rPr>
          <w:rFonts w:cs="Arial" w:ascii="Arial" w:hAnsi="Arial"/>
          <w:sz w:val="24"/>
          <w:szCs w:val="24"/>
        </w:rPr>
        <w:t xml:space="preserve">. Navíc dalších žádoucích účinků je možné dosahovat cestou autosugesce, sebeovlivnění pomocí myšlenek a představ, vizualizací, na které se můžeme při autogenním treninku soustředit, a které pak ovlivňují psychiku a celý organismus. Relaxovaný stav a vnitřní pohroužení stupňují účinek takového sebeovlivňování. Způsobů, jak dosáhnout relaxovaného stavu a současně dosáhnout koncentrace, je mnoho, používají se i prvky mentálních cvičení známých z jógy, pracuje se s představivostí, zaměřením na tělové pocity ap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Cílem nácviku autogenního treninku</w:t>
      </w:r>
      <w:r>
        <w:rPr>
          <w:rFonts w:cs="Arial" w:ascii="Arial" w:hAnsi="Arial"/>
          <w:spacing w:val="-4"/>
          <w:sz w:val="24"/>
          <w:szCs w:val="24"/>
        </w:rPr>
        <w:t xml:space="preserve"> je naučit se uvolňovat napětí v těle a přelaďovat zaměření psychiky.  Podmínkou úspěchu je pravidelnost a vytrvalost. A jedna zajímavost, paradox: nejlépe Vám autogenní trenink půjde tehdy, když se o to nebudete snažit</w:t>
      </w:r>
      <w:r>
        <w:rPr>
          <w:rFonts w:eastAsia="Wingdings" w:cs="Wingdings" w:ascii="Wingdings" w:hAnsi="Wingdings"/>
          <w:spacing w:val="-4"/>
          <w:sz w:val="24"/>
          <w:szCs w:val="24"/>
        </w:rPr>
        <w:t></w:t>
      </w:r>
      <w:r>
        <w:rPr>
          <w:rFonts w:cs="Arial" w:ascii="Arial" w:hAnsi="Arial"/>
          <w:spacing w:val="-4"/>
          <w:sz w:val="24"/>
          <w:szCs w:val="24"/>
        </w:rPr>
        <w:t xml:space="preserve">. Skutečně - každé úsilí, snaha o co nejlepší „výkon“, tedy o co nejhlubší uvolnění, takovéto uvolnění naopak blokuje.  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4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Pravidelné cvičení autogenního treninku</w:t>
      </w:r>
      <w:r>
        <w:rPr>
          <w:rFonts w:cs="Arial" w:ascii="Arial" w:hAnsi="Arial"/>
          <w:spacing w:val="-4"/>
          <w:sz w:val="24"/>
          <w:szCs w:val="24"/>
        </w:rPr>
        <w:t xml:space="preserve"> již samo o sobě vede ke snížení napětí a k uklidnění, mnohdy dokáže plnohodnotně nahradit užívání uklidňujících léků (a samozřejmě: bez dalších nežádoucích účinků), přičemž autogenní trenink můžete „užívat“ každodenně a bez rizika vedlejších účinků. Autogenní trenink se dá použít u všech lidí, kteří o něj projeví zájem a tento zájem udrží po dobu nutnou k osvojení si některého z relaxačních postupů. Vhodný je zejména pro lidi trpící nízkým sebevědomím, trémou, úzkostnými stavy apod. Autogenní trenink je velmi dobrou pomůckou pro vnitřní zklidnění a psychické posílení.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4"/>
          <w:sz w:val="24"/>
          <w:szCs w:val="24"/>
        </w:rPr>
        <w:tab/>
        <w:t xml:space="preserve">Autogenní trenink a vůbec všechny takové postupy, směřující k  psychickému uvolnění mají něco společného: objektivně se tento proces projeví snížením elektrického potenciálu mozku (tedy charakteristika měřitelná elektroencefalografem - EEG) na úroveň tzv. alfa vln (7 až 14 Hz). Tato úroveň mozkových rytmů, charakteristické pro tzv. 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stav změněného vědomí</w:t>
      </w:r>
      <w:r>
        <w:rPr>
          <w:rFonts w:cs="Arial" w:ascii="Arial" w:hAnsi="Arial"/>
          <w:spacing w:val="-4"/>
          <w:sz w:val="24"/>
          <w:szCs w:val="24"/>
        </w:rPr>
        <w:t xml:space="preserve"> má mnoho psychologických souvislostí, mimo jiné i s kreativitou, představivostí, sebepoznáním, prevencí závislostí apod.</w:t>
      </w:r>
    </w:p>
    <w:sectPr>
      <w:headerReference w:type="default" r:id="rId2"/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utorka textu: Alice Prokopová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7:00Z</dcterms:created>
  <dc:creator>Alice Prokopova</dc:creator>
  <dc:description/>
  <dc:language>en-US</dc:language>
  <cp:lastModifiedBy>AlicePro</cp:lastModifiedBy>
  <dcterms:modified xsi:type="dcterms:W3CDTF">2014-03-18T07:27:00Z</dcterms:modified>
  <cp:revision>2</cp:revision>
  <dc:subject/>
  <dc:title>_Dobrý den,</dc:title>
</cp:coreProperties>
</file>