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pitoly z české a světové literatury pro děti a mládež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čitelství pro M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ylabus vymezuje základní témata ke studiu a samostudiu. Některá z témat představují opakování středoškolského učiva, rozšířeného o aspekt literatury pro děti a mládež. Přípravu je vhodné kombinovat s vlastní četbou a samozřejmým předpokladem úspěšného zvládnutí látky je obeznámenost s českými a světovými dějinami daných období (přibližně od sklonku 18. století do současnosti) na úrovni střední šk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 samostudium je zadána literatura v IS (doporučuji nahlédnout i do slovníkových publikací uváděných u předmětu Literární komunikace; dále lze doporučit dvoudílný Slovník autorů literatury pro děti a mládež, dvoudílná skripta M. Šubrtové Kapitoly ze světové literatury pro mládež, příp. Přehledné dějiny literatury pro mládež a četby mládeže za obrození Zdeňka Zapletala); rozhodně není vhodné čerpat z nespolehlivých internetových zdrojů, z cizích výpisků a kolektivně zpracovávaných téma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ní zapotřebí přetěžovat paměť konkrétními daty vydání jednotlivých děl, ale předpokládá se orientovanost v chronologii literárního vývoje s přesností odpovídající periodizaci literárních dějin (k periodizaci na úrovni SŠ viz například Panorama české literatury) – tedy přibližně třetiny století (u 19. století a 1. pol. 20. století) a desetiletí (u literatury po r. 194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ísemný zápočtový test obsahuje 10 stručných otevřených otázek, jedna z nich se týká doporučené četby. Otázky jsou samostatně klasifikovány, k úspěšnému absolvování předmětu je zapotřebí celkové klasifikace do 2,9 včetně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očátky a vymezení evropské literatury pro mládež, specifika literárního vývoje v českém prostř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átky literatury pro děti a mláde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ní autorské pohádky (Perrault, Mme d´Aulnoy, Mme de Beaumo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ký román (Fénelon, Roussea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nos anglického osvícenství (Swift, Defo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ady pro rozvoj české literatury pro děti a mládež v 1. polovině 19. století (Kramerius, Dobrovský, Puchmajer, Jungmann, Kollár, Čelakovský, Vinařický, Douch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kové poezie 30.–90. let 19. stol. (Mácha, Erben, Borovský, generace májovců, ruchovci a lumírovci); rozvoj poezie pro děti (Rais, Kožíšek, Slád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za 19. století (Marie Antonie, M. D. Rettigová, Němcová, Světlá, Neruda, Krásnohorská); reflexe českých dějin (Rais, Třebízský, Winter, Jirás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ádka a její pozice v četbě dětí, pohádkáři (Němcová, Erben, Mikšíček, Kulda, Bartoš, Karafiá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z literaturu zadanou v IS k předmětu + díla slovníkového charakteru (viz odbornou literaturu k předmětu Literární komunika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Vývoj moderní autorské pohádky v 19. a 20. století jako nosného inspiračního proudu pro současnou kultu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. Hauff, H. Ch. Andersen, O. Wilde, Lewis Carroll, Carlo Collodi, J. M. Barrie, A. A. Mi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junktura autorské pohádky v české literatuře meziválečného období (bří Čapkové, J. Mahen, O. Sekora, J. Lada, V. Nezval, V. Vančura, K. Poláč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říběhová próza 19. a 1. pol. 20. stole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d příběhů ze života dětí ve světové literatuře (Ch. Brontëová, Ch. Dickens, H. Malot, J. Spyriová, F. E. Hodgson Burnettová) a jejich rozvoj (Mark Twain, E. de Amicis); dobrodružná četba (J. F. Cooper, K. May, J. London, F. B. Harte, J. Verne) a próza s dívčí hrdinkou (L. M. Alcottová, L. M. Montgomeryov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běhy ze života dětí v českém prostředí (F. Župan, F. Háj, A. Kutinová, J. V. Pleva, V. Řezáč, F. Langer, J. Foglar, K. Poláček, M. Majerová, B. Benešová, Z. Bezděková); dobrodružná četba (F. Flos, F. Běhounek, E. Štorch, J. M. Troska, L. M. Pařízek)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rvek hry, žánrové kontaminace, nonsens v literatuře pro děti druhé poloviny 20. století; různé podoby humoru v dětské literatuř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 Hofman a jeho prózy pro děti (Hodina modrých slonů, Lucie a zázraky, Pan Tau a tisíc zázraků, Chobotnice z Čertovky aj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 Hejná, D. Mrázková, H. Franková, M. Macourek, O. Černá, V. Steklač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říběhová próza s dětským hrdinou (u nás i ve světě), její proměny a představitelé v české literatuře od roku 1945 do konce 80. let 20. stole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indgrenová (tvorba pro děti, žánrové přesahy, idylický svět dětství i vážnější stránky lidského byt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běhová próza s dětským hrdinou po r. 1945 (vývojové změny v důsledku proměn společensko-politické situace, změna v žánrové skladbě – pozice dobrodružné a dívčí četby, B. Říha, J. Rys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léta 20. století – nové impulzy v čes. literatuře pro děti a mládež (autoři tzv. nové vlny – O. Hofman, J. Procházka, H. Frankov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izační dvacetiletí a další autorské generace (M. Zinnerová, M. Drijverová, V. Plívová-Šimková, H. Šmahelová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mostudium viz literaturu v IS + vlastní četba (kontextové souvislosti lze čerpat i z Dějin české literatury 1945–1989, z kapitol věnovaných literatuře pro děti a mláde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Vývojové mezníky české poezie pro děti od počátku 19. století do součas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století (v kontextu lit. pro dospělé): Doucha,Vinařický, Sládek, Rais, Kožíš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století: V. Nezval, F. Hrubín, F. Halas, J. Zahradníček, V. Renč, I. Blatný, J. Seifert, Z. Kriebel, J. Kainar, J. Žáček, P. Šrut, J. Hanzlík, J. Vodňanský, M. Lukešová, J. Havel, J. Skácel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4:00Z</dcterms:created>
  <dc:creator>18053</dc:creator>
  <dc:description/>
  <dc:language>en-US</dc:language>
  <cp:lastModifiedBy>Ester</cp:lastModifiedBy>
  <cp:lastPrinted>2015-11-27T15:23:00Z</cp:lastPrinted>
  <dcterms:modified xsi:type="dcterms:W3CDTF">2018-09-18T11:54:00Z</dcterms:modified>
  <cp:revision>2</cp:revision>
  <dc:subject/>
  <dc:title/>
</cp:coreProperties>
</file>