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a slovní zásob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Cílem učitele mateřské školy není zaznamenat celý rozsah slovní zásoby, ale snažit se poznat její úroveň, abychom věděli, kde u dětí navazova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</w:t>
      </w:r>
      <w:r>
        <w:rPr>
          <w:b/>
          <w:sz w:val="28"/>
          <w:szCs w:val="28"/>
        </w:rPr>
        <w:t>vybraných reálných obrázků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</w:t>
      </w:r>
      <w:r>
        <w:rPr>
          <w:sz w:val="28"/>
          <w:szCs w:val="28"/>
          <w:highlight w:val="green"/>
        </w:rPr>
        <w:t>vlastnosti</w:t>
      </w:r>
      <w:r>
        <w:rPr>
          <w:sz w:val="28"/>
          <w:szCs w:val="28"/>
        </w:rPr>
        <w:t xml:space="preserve"> předmětů a jejich vztahy, a to nejen těch, s kterými je v přímém kontaktu, ale i podle vzpomínek a představ např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é vlastnosti má pes (jiné zvíře), kterého má doma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vysvětli, jakou panenku (autíčko, jinou hračku) by sis přál/a k narozeninám aj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</w:t>
      </w:r>
      <w:r>
        <w:rPr>
          <w:sz w:val="28"/>
          <w:szCs w:val="28"/>
          <w:highlight w:val="green"/>
        </w:rPr>
        <w:t>že je správně užívá v kontext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zorování </w:t>
      </w:r>
      <w:r>
        <w:rPr>
          <w:sz w:val="28"/>
          <w:szCs w:val="28"/>
        </w:rPr>
        <w:t>spontánních promlu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to běžná metoda, kterou učitel používá během celého dne. Dobře můžeme pozorovat vyjadřování dětí iniciativních a běžně hovorných. Pokud se některé z dětí adaptuje na prostředí MŠ déle, je nutné dítě zapojovat do komunikace přímým oslovováním.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a základě pozorování spontánních promluv získává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základní poznatky o výslovnosti dět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pohotovost ve vyjadřován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formulační schopno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hé pozorování však nemusí stačit, a to ani pro poznání výslovnosti (např. působení rušivých vlivů). Metodu proto doplň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) individualizovanou prací s kolektivem dětí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dividuální diagnosti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 diagnostikování volíme vzhledem k věku a individuálním zvláštnostem dětí. Předškolní dítě se učí poznávat jazyk přirozeně – tj. nápodobou promluv jiných lid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středky jazykové výchovy j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tatek vhodných a zajímavých mluvních podnětů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valitní jazykový vz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ladný citový vztah, který zaujímá partner promluvy k mluvícímu dítět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řiměřené ocenění dítě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tyto aspekty splňuje rozhov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eduje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 xml:space="preserve">míč – baló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čk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říležitostný rozhovor (s učitelkou/učitelem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vazujeme jej kdykoli a kdekoli: při vycházkách, ranním příchodu do školy nebo při odchodu z ní, při hrách a dalších činnostech. Učitel je může využít i plánovaně, např. zapojí do řeči dítě nesmělé, jindy se zaměří na rozšiřování slovní zásoby, na správnou výslovnost hlásek (slov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 tento typ rozhovoru je obdobný jako rozhovor v rodině, neklade na dítě žádné větší nároky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 společ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zájemné rozhovory mezi dětm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sou sice vedeny kultivovaným jazykem (neuplatňuje se zde jazykový vzor), dítě je však většinou plně zaujato obsahem sdělení a učí se jej vyjádřit co nejúplněji tak, aby posluchač nejen dobře rozuměl, ale i přijal jeho návrhy nebo názo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zn.: v kolektivu se dobře rozvíjí i vyjadřování dětí, které trpí při promluvách s dospělými častým ostychem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řipravený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zhovory si vyučující připravuje předem. Připravuje si vhodné otáz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romýšlí možné odpovědi dětí. Musí si promyslet, na kterou složku ve vyjadřování se zaměří a kterému dítěti bude věnovat pozornost (dítě si např. může s učitelkou prohlížet obrázky a povídat si o nich). </w:t>
      </w:r>
      <w:r>
        <w:rPr>
          <w:b/>
          <w:sz w:val="28"/>
          <w:szCs w:val="28"/>
        </w:rPr>
        <w:t xml:space="preserve">Dítě nesmí mít pocit, že je zkoušeno. </w:t>
      </w:r>
      <w:r>
        <w:rPr>
          <w:sz w:val="28"/>
          <w:szCs w:val="28"/>
        </w:rPr>
        <w:t>Vyučující si proto své poznatky zapisuje různými značkami (např. na okraj obrázku) a pak si je přepíše do záznamu, který si o dítěti ve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Didaktická h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dle rozhovoru je to nejběžnější způsob diagnostikování, protože hra rozvíj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) fonematický sluch, výslovnost hlásek, b) rozšiřuje slovní zásobu, c) učí vytvářet souvislé projevy na určité téma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ry musejí být pro děti zajímavé, neměly by být statické a měly by dětem umožnit jejich seberealizaci. Velmi důležitá je motivace. Např. chceme-li děti naučit popis, motivujeme hru hádankou, při níž hledáme řešení podle opisu věcí; chceme-li procvičovat výslovnost </w:t>
      </w:r>
      <w:r>
        <w:rPr>
          <w:i/>
          <w:sz w:val="28"/>
          <w:szCs w:val="28"/>
        </w:rPr>
        <w:t>č</w:t>
      </w:r>
      <w:r>
        <w:rPr>
          <w:sz w:val="28"/>
          <w:szCs w:val="28"/>
        </w:rPr>
        <w:t xml:space="preserve">, budeme si např. hrát na vrabčáky a jejich volání </w:t>
      </w:r>
      <w:r>
        <w:rPr>
          <w:i/>
          <w:sz w:val="28"/>
          <w:szCs w:val="28"/>
        </w:rPr>
        <w:t>čim čim</w:t>
      </w:r>
      <w:r>
        <w:rPr>
          <w:sz w:val="28"/>
          <w:szCs w:val="28"/>
        </w:rPr>
        <w:t xml:space="preserve"> doplníme i pohybe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Napodobivé h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jednoduché hry, jejichž pomocí nacvičujeme výslovnost. Např. se skupinou dětí si hrajeme na nápodobu přírodních zvuků, zejména hlas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ohybů zvířat (</w:t>
      </w:r>
      <w:r>
        <w:rPr>
          <w:i/>
          <w:sz w:val="28"/>
          <w:szCs w:val="28"/>
        </w:rPr>
        <w:t>vrabec frrr, had ssss,…</w:t>
      </w:r>
      <w:r>
        <w:rPr>
          <w:sz w:val="28"/>
          <w:szCs w:val="28"/>
        </w:rPr>
        <w:t>). Známá je také hra</w:t>
      </w:r>
      <w:r>
        <w:rPr>
          <w:b/>
          <w:sz w:val="28"/>
          <w:szCs w:val="28"/>
        </w:rPr>
        <w:t xml:space="preserve"> Ptáčku, jak zpívá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Hry s pravid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 volbě hry a vysvětlení se přizpůsobujeme věku dětí a jejich celkové vyspělosti. Musíme pamatovat na to, že hru budou hrát i děti méně obratné (pamatujeme na ně jednoduššími úkoly, vyzýváme je dotazy apod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děti poznávají svůj obrázek podle popisu učitele, později podle popisu některého dítěte. Musíme hru zkoušet několikrát, nesmíme se vzdávat, když vše nejde hned dobř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 Re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tří sem nácvik různých básniček, říkanek provázených pohybem, hádank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o lidové i umělé. Pouštíme dětem různé ukázky na DVD, ukázky vysílání v TV apod. Nácvik písniče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 Práce s tex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s texty je pro vyjadřování dětí velmi důležitá. Vedeme k textům s dětmi rozhovory, pokoušíme se o reprodukci textu, dramatizaci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Práce s maňáskem, loutk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ůzné druhy maňásků a loutek mají v jazykové výchově v MŠ významné místo. Ve školách bývají často k dispozici jejich nejrůznější soubory. Např. pro dramatizaci pohádek se zvířecími motivy potřebují děti náznakové masky, aby mohly postavy lépe vyjádřit. Tuto potřebu řeší soubor </w:t>
      </w:r>
      <w:r>
        <w:rPr>
          <w:b/>
          <w:sz w:val="28"/>
          <w:szCs w:val="28"/>
        </w:rPr>
        <w:t>Čepičky pro dramatizaci pohádek</w:t>
      </w:r>
      <w:r>
        <w:rPr>
          <w:sz w:val="28"/>
          <w:szCs w:val="28"/>
        </w:rPr>
        <w:t>. Čepičky naznačují charakteristické znaky hlav zvířat: medvěda, vlka, kohouta, slepice, lišky, prasátka a dalš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současné době existuje řada pomůcek pro děti předškolního věku, pomocí kterých můžeme procvičovat nejen správnou výslovnost hlásek, a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rozšiřovat slovní zásobu dětí. Ke klasickým pomůckám patří např. </w:t>
      </w:r>
      <w:r>
        <w:rPr>
          <w:b/>
          <w:sz w:val="28"/>
          <w:szCs w:val="28"/>
        </w:rPr>
        <w:t>Brousek pro tvůj jazýček</w:t>
      </w:r>
      <w:r>
        <w:rPr>
          <w:sz w:val="28"/>
          <w:szCs w:val="28"/>
        </w:rPr>
        <w:t xml:space="preserve"> (autor </w:t>
      </w:r>
      <w:r>
        <w:rPr>
          <w:i/>
          <w:sz w:val="28"/>
          <w:szCs w:val="28"/>
        </w:rPr>
        <w:t>F. Kábele</w:t>
      </w:r>
      <w:r>
        <w:rPr>
          <w:sz w:val="28"/>
          <w:szCs w:val="28"/>
        </w:rPr>
        <w:t xml:space="preserve">): ilustrovaná knížka obsahuje říkanky upevňující správnou výslovnost. V MŠ se jí dá využít ve všech věkových skupinách. Autor, zkušený logoped, usiloval o to, aby říkanky obsahovaly vždy jen jeden typ hlásek pro dítě nových (např. sykavky). Knížka vyšla už v několika vydáních a byla také zhudebněna. Od téhož autora se osvědči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eporelo </w:t>
      </w:r>
      <w:r>
        <w:rPr>
          <w:b/>
          <w:sz w:val="28"/>
          <w:szCs w:val="28"/>
        </w:rPr>
        <w:t>Škola řeči</w:t>
      </w:r>
      <w:r>
        <w:rPr>
          <w:sz w:val="28"/>
          <w:szCs w:val="28"/>
        </w:rPr>
        <w:t>, vhodné pro nejmladší věkovou skup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ýmovačky naší Kačky</w:t>
      </w:r>
      <w:r>
        <w:rPr>
          <w:sz w:val="28"/>
          <w:szCs w:val="28"/>
        </w:rPr>
        <w:t xml:space="preserve"> (autoři </w:t>
      </w:r>
      <w:r>
        <w:rPr>
          <w:i/>
          <w:sz w:val="28"/>
          <w:szCs w:val="28"/>
        </w:rPr>
        <w:t>L. Havránek, F. Krch, A. Pospíšil</w:t>
      </w:r>
      <w:r>
        <w:rPr>
          <w:sz w:val="28"/>
          <w:szCs w:val="28"/>
        </w:rPr>
        <w:t>) Obrázky leporela jsou netradičním způsobem promyšleně seskupeny tak, aby byly pojmenováním zobrazených věcí a jevů vytvářeny rýmy (</w:t>
      </w:r>
      <w:r>
        <w:rPr>
          <w:i/>
          <w:sz w:val="28"/>
          <w:szCs w:val="28"/>
        </w:rPr>
        <w:t>brána – vrána, liška – myška – pampeliška</w:t>
      </w:r>
      <w:r>
        <w:rPr>
          <w:sz w:val="28"/>
          <w:szCs w:val="28"/>
        </w:rPr>
        <w:t>) nebo krátké verše (</w:t>
      </w:r>
      <w:r>
        <w:rPr>
          <w:i/>
          <w:sz w:val="28"/>
          <w:szCs w:val="28"/>
        </w:rPr>
        <w:t>růže má poupátko – maminka děťátko</w:t>
      </w:r>
      <w:r>
        <w:rPr>
          <w:sz w:val="28"/>
          <w:szCs w:val="28"/>
        </w:rPr>
        <w:t>). Leporelo je výbornou pomůckou jak k individuální, tak skupinové práci s dětmi ve všech věkových skupinách. Rozvíjí slovní zásobu, především však podporuje přirozený zájem dětí hrát si se zvukovou stránkou sl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MPH</dc:creator>
  <dc:description/>
  <cp:keywords/>
  <dc:language>en-US</dc:language>
  <cp:lastModifiedBy>Klimova</cp:lastModifiedBy>
  <dcterms:modified xsi:type="dcterms:W3CDTF">2018-11-20T13:59:00Z</dcterms:modified>
  <cp:revision>10</cp:revision>
  <dc:subject/>
  <dc:title>DiagnostikaSZ</dc:title>
</cp:coreProperties>
</file>