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etody a formy práce vhodné pro rozvíjení dětského vyjadřování v předškolním věku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>Metody a formy práce pro jazykovou výchovu v předškolním věku jsou dány jejími cíli a úkoly, které jsou definovány v RVP PV.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Úkoly jazykové výchovy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rozvíjení slovní zásob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éče o spisovnou výslovnost a zřetelnost vyjadřo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okonalování povědomí o gramatické stavbě jazy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víjení souvislého jazykového projevu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bychom těchto náročných cílů mohli dosáhnout, je vhodné zvolit co nejvhodnější metody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my práce.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Základní metod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daktická hr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tení knih a dětských časopisů s uplatněním metod kritického myšlení, tj. čtení s porozuměním, čtení s předvídáním, myšlenková mapa apod.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gnostické metod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hovo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pis předmětu, obrázku, situac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mostatné vyprávění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rodukci (pohádky, příběhu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amatizac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operativní hry, činnosti.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ždý s uvedených úkolů jazykové výchovy vyžaduje specifický přístup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+ c) + d) Rozvíjení slovní zásoby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bychom mohli rozvíjet slovní zásobu dítěte, je třeba nejprve využít diagnostické metody (pozorování,  rozhovor aj.), abychom zjistili, na co se u konkrétního dítěte zaměřit, je třeba přistupovat k dětem předškolního věku s ohledem na jeho individuální a věkové zvláštnosti. Musíme volit také vhodné prostředky jazykověvěchovné práce, např.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ležitostný rozhovor </w:t>
      </w:r>
      <w:r>
        <w:rPr>
          <w:rFonts w:cs="Times New Roman" w:ascii="Times New Roman" w:hAnsi="Times New Roman"/>
          <w:sz w:val="24"/>
          <w:szCs w:val="24"/>
        </w:rPr>
        <w:t>(s učitelkou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zhovory, přestože působí nepřímo, hrají ve výchově řeči velkou roli. V MŠ jej navazujeme kdekoli a kdykoli: </w:t>
      </w:r>
      <w:r>
        <w:rPr>
          <w:rFonts w:cs="Times New Roman" w:ascii="Times New Roman" w:hAnsi="Times New Roman"/>
          <w:i/>
          <w:sz w:val="24"/>
          <w:szCs w:val="24"/>
        </w:rPr>
        <w:t>při vycházkách, mytí, ranním příchodu do školy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i/>
          <w:sz w:val="24"/>
          <w:szCs w:val="24"/>
        </w:rPr>
        <w:t>při odchodu z ní, při hrách.</w:t>
      </w:r>
      <w:r>
        <w:rPr>
          <w:rFonts w:cs="Times New Roman" w:ascii="Times New Roman" w:hAnsi="Times New Roman"/>
          <w:sz w:val="24"/>
          <w:szCs w:val="24"/>
        </w:rPr>
        <w:t xml:space="preserve"> Učitel je může využívat i plánovitě, tj. zapojuje do rozhovoru nesmělé dítě, jindy se zaměřuje na rozvíjení nebo upevňování slovní zásoby nebo na krátké ověření stavu výslovnosti. Tento typ rozhovoru je obdobný jako ten v rodině a neklade na dítě větší nárok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vory mezi dět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í podobný význam jako rozhovory s učitelkou. Nejsou sice vedeny kultivovaným jazykem (netvoří tedy jazykový vzor), ale dítě je u nich zaujato obsahem sdělení a učí se jej vyjádřit co nejúplněji tak, aby posluchač dobře rozuměl, aby přijal jeho návrhy nebo názory. V kolektivu se dobře rozvíjí i promluva dětí, které při kontaktu s dospělým trpí ostyche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pravený rozhovor a bes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ednotlivých zaměstnáních často probíhají plánovité, předem připravené rozhovory učitelky s dětmi, ve starším oddělení i besedy, které učí dítě prostřednictvím jazyka nebo s jeho pomocí poznávat svět a formulovat vlastní postřehy a nápady. Učitelka promýšlí rozhovory nejen po věcné stránce, ale promýšlí i přesnou formulaci otázek a uvažuje o možných odpovědích dětí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užití maňás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předškolním věku se poměrně často využívá i rozhovorů, v nichž s dětmi místo učitelky nebo „za ně“ mluví maňásek. Tento způsob práce se využívá i u dětí mladšího školního věku, viz Klímová, K., Svobodová, J. </w:t>
      </w:r>
      <w:r>
        <w:rPr>
          <w:rFonts w:cs="Times New Roman" w:ascii="Times New Roman" w:hAnsi="Times New Roman"/>
          <w:i/>
          <w:sz w:val="24"/>
          <w:szCs w:val="24"/>
        </w:rPr>
        <w:t>Čeština s maňáskem Hláskem</w:t>
      </w:r>
      <w:r>
        <w:rPr>
          <w:rFonts w:cs="Times New Roman" w:ascii="Times New Roman" w:hAnsi="Times New Roman"/>
          <w:sz w:val="24"/>
          <w:szCs w:val="24"/>
        </w:rPr>
        <w:t xml:space="preserve"> pro 2. a 3. ročník. Praha: Scientia. K učebnici je také metodická příručka, kde najdeme, jak s maňáskem v hodinách českého jazyka pracovat. Některé z úkolů se dají velmi dobře využít už v MŠ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ktická h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edle rozhovoru druhým typickým prostředkem rozvíjení jazykové výchovy. Didaktické hry rozvíjejí fonematický sluch, výslovnost hlásek, prohlubují slovní zásobu, učí vytvářet souvislé texty na dané téma, umožňují i „pohrávání“ se zvukovou nebo významovou stránkou jazyka. Náměty mnohých her se objevují i na stránkách odborných časopisů. Je třeba mít na paměti, že hry musejí být pro děti zajímavé, nesmějí být statické a měly by dětem umožnit jejich seberealizac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dobivé hry a hry s pravid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é napodobivé hry rozvíjející výslovnost nemusíme nacvičovat, protože děti různé takové hry znají. Ostatní jazykové hry je třeba vysvětlit stejně jako hry s pravidly, např. hru s obrázky, kdy děti poznávají svůj obrázek podle popisu učitelky, později podle popisu jiného dítěte. Musíme nacvičovat a nesmíme se vzdát, nejde-li všechno hned dobře (je to obtížný úkol). Didaktické hry se hrají vždy pod vedením učitelky. Jen ona může posoudit, zda byl úkol hry splně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rozvíjení vyjadřování slouží i jiné prostředky, např. básničky, říkanky provázené pohybem, hádanky, a to lidové i umělé.</w:t>
      </w:r>
    </w:p>
    <w:p>
      <w:pPr>
        <w:pStyle w:val="Normal"/>
        <w:jc w:val="both"/>
        <w:rPr/>
      </w:pPr>
      <w:r>
        <w:rPr>
          <w:sz w:val="24"/>
          <w:szCs w:val="24"/>
        </w:rPr>
        <w:t>V předškolním věku se slovní zásoba  dítěte rozšiřuje souběžně s rozvojem poznání. Obohacují ji především výrazy, které svým obsahem odpovídají zkušenostem a znalostem dítěte. Proto i rozsah slovníku jednotlivého dítěte ukazuje na okruh jeho znalostí a zkušenost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ílem učitele v MŠ není poznat celý rozsah slovní zásoby  dítěte, nýbrž snažit se poznat její úroveň, abychom věděli, kde navazovat a také abychom poznali, které děti </w:t>
      </w:r>
      <w:r>
        <w:rPr>
          <w:color w:val="000000"/>
          <w:sz w:val="24"/>
          <w:szCs w:val="24"/>
        </w:rPr>
        <w:t>potřebují individuální péč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i obohacování slovní zásoby se </w:t>
      </w:r>
      <w:r>
        <w:rPr>
          <w:b/>
          <w:color w:val="000000"/>
          <w:sz w:val="24"/>
          <w:szCs w:val="24"/>
        </w:rPr>
        <w:t>zaměřujeme především n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LEXIKÁLNĚ-SÉMANTICKOU ROVINU</w:t>
      </w:r>
      <w:r>
        <w:rPr>
          <w:sz w:val="24"/>
          <w:szCs w:val="24"/>
        </w:rPr>
        <w:t xml:space="preserve"> – aktivní a pasivní stránka řeči – spojení mezi jazykem a myšlení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 rámci rozvoje této roviny se zaměřujeme na: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systematické objasňování významu slov</w:t>
      </w:r>
      <w:r>
        <w:rPr>
          <w:sz w:val="24"/>
          <w:szCs w:val="24"/>
        </w:rPr>
        <w:t xml:space="preserve"> – předmětů, jevů a činností, při veškerých aktivitách podporujem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otřebu dítěte aktivně pojmenovávat předměty, jevy v jeho okol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uto systematickou aktivizací slovní zásoby a podporou intelektualizace řeči děti umí užívat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nonyma –</w:t>
      </w:r>
      <w:r>
        <w:rPr>
          <w:sz w:val="24"/>
          <w:szCs w:val="24"/>
        </w:rPr>
        <w:t>slova stejného významu, ale nestejně znějící ( moc-hodně, běžet-utíkat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monyma – </w:t>
      </w:r>
      <w:r>
        <w:rPr>
          <w:sz w:val="24"/>
          <w:szCs w:val="24"/>
        </w:rPr>
        <w:t>souzvučná slova, ale různého významu (koruna-královská, platidlo; kolo – plavací, dopravní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onyma – </w:t>
      </w:r>
      <w:r>
        <w:rPr>
          <w:sz w:val="24"/>
          <w:szCs w:val="24"/>
        </w:rPr>
        <w:t>významově protikladná (pěkný-škaredý, tenký-tlustý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dřazené pojmy – </w:t>
      </w:r>
      <w:r>
        <w:rPr>
          <w:sz w:val="24"/>
          <w:szCs w:val="24"/>
        </w:rPr>
        <w:t>zvířata-slepice, pes, kočka; zelenina – okurka, rajče, paprika; rodina-maminka, tát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řazené pojmy – </w:t>
      </w:r>
      <w:r>
        <w:rPr>
          <w:sz w:val="24"/>
          <w:szCs w:val="24"/>
        </w:rPr>
        <w:t>panenka, míč, stavebnice – hračky; kladivo, pila, kleště – nářadí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jmladší děti:</w:t>
      </w:r>
      <w:r>
        <w:rPr>
          <w:sz w:val="24"/>
          <w:szCs w:val="24"/>
        </w:rPr>
        <w:t xml:space="preserve"> měly by znát konkrétní podstatná jména a sloves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tarší děti:</w:t>
      </w:r>
      <w:r>
        <w:rPr>
          <w:sz w:val="24"/>
          <w:szCs w:val="24"/>
        </w:rPr>
        <w:t xml:space="preserve"> měly by pojmenovat i vlastnosti předmětů a jejich vztahy, a to i ty, které konkrétně nevidí, ale na základě představy – např. jakou srst má pes, kterého máš doma, jakou panenku, autíčko by sis přál(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ejstarší děti:</w:t>
      </w:r>
      <w:r>
        <w:rPr>
          <w:sz w:val="24"/>
          <w:szCs w:val="24"/>
        </w:rPr>
        <w:t xml:space="preserve"> znalost synonymních výrazů pro běžné pojmy (holčička-děvčátko), pojmy nadřazené a podřazené(zelenina-okurek). Správně užívají abstraktní pojmy, i když je ještě nedovedou vysvětlit (radost, smutek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éče o spisovnou výslovnost a zřetelnost vyjadřování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ěřujeme se n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FONETICKO-FONOLOGICKOU ROVINU</w:t>
      </w:r>
      <w:r>
        <w:rPr>
          <w:sz w:val="24"/>
          <w:szCs w:val="24"/>
        </w:rPr>
        <w:t xml:space="preserve"> – zvuková stránka řeči – protože by dítě před zahájením školní docházky mělo disponovat správnou výslovností všech hlásek je třeba věnovat pozornost těmto faktorům řeči – </w:t>
      </w:r>
      <w:r>
        <w:rPr>
          <w:b/>
          <w:sz w:val="24"/>
          <w:szCs w:val="24"/>
        </w:rPr>
        <w:t xml:space="preserve">tempo, rytmus, dynamika, melodie, dechovým i fonačním cvičením a cvičením sluchové diferenciace. </w:t>
      </w:r>
      <w:r>
        <w:rPr>
          <w:sz w:val="24"/>
          <w:szCs w:val="24"/>
        </w:rPr>
        <w:t>Proto do denního programu v MŠ zařazujeme 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chová a fonační(hlasová) cvičení – </w:t>
      </w:r>
      <w:r>
        <w:rPr>
          <w:sz w:val="24"/>
          <w:szCs w:val="24"/>
        </w:rPr>
        <w:t xml:space="preserve">nácviky dýchání v pozici vleže, vestoje s využitím pomůcek(peříčka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větrníky, foukací hračky, píšťalky, foukací harmonika, flétna…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cvičení fonematické diferenciace- </w:t>
      </w:r>
      <w:r>
        <w:rPr>
          <w:sz w:val="24"/>
          <w:szCs w:val="24"/>
        </w:rPr>
        <w:t>rozvoj sluchové paměti, sluchová analýza a  syntéza(rozklad slov na slabiky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nejprve pomocí rytmizace, určování počáteční hlásky,   vyčlenění koncové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hlásky, rozklad slov na  hlásky- nejtěžší), smyslové a psychomotorické hr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artikulační cvičení –</w:t>
      </w:r>
      <w:r>
        <w:rPr>
          <w:sz w:val="24"/>
          <w:szCs w:val="24"/>
        </w:rPr>
        <w:t xml:space="preserve"> imitace významových zvuků(zvířat, dopravních prostředků,   okolní zvuky), dětská říkadla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říkanky,  rozpočitadla,(rozvoj rytmického cítění, melodie, tempa,   dynamiky)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zpěv(správné dýchání, tvoření hlasu, výslovnos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íle a úkoly jazykověvýchovné práce jsou propojeny s dalšími rovinami, které uplatňujeme průběžně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MORFOLOGICKO-SYNTAKTICKÁ ROVIN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gramatická správnost řeč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vičení a hry v nichž je věnována pozornost správným tvarům podstatných jmen, sloves, přídavných jmen a používání jednotného a množného čísl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AGMATICKÁ ROVINA</w:t>
      </w:r>
      <w:r>
        <w:rPr>
          <w:sz w:val="24"/>
          <w:szCs w:val="24"/>
        </w:rPr>
        <w:t xml:space="preserve"> – schopnost aktivně se účastnit konverzace při zachování pravidel dialogu, schopnost vystihnout a přiměřeně reagovat na nonverbální projevy a udržet téma rozhovor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šechny formy, jimiž rozvíjíme řečové dovednosti dětí provádíme podle uvážení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viduálně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skupinov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. . . . . . . . . . . . . . . . . . . . . . . . . . . . . . . . . . . . 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50:00Z</dcterms:created>
  <dc:creator>Jarmila Fialová</dc:creator>
  <dc:description/>
  <dc:language>en-US</dc:language>
  <cp:lastModifiedBy>Klimova</cp:lastModifiedBy>
  <dcterms:modified xsi:type="dcterms:W3CDTF">2018-11-27T16:51:00Z</dcterms:modified>
  <cp:revision>4</cp:revision>
  <dc:subject/>
  <dc:title/>
</cp:coreProperties>
</file>