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ři studiu se doporučuje vnímat literaturu v širším kontextu dějin společnosti i celonárodní literatury a doplňovat studium průběžně vlastní četbou (viz seznam četby).</w:t>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a vnímání přírody.</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Jaroslav Frey).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Nová autorská generace (H. Bořkovcová, V. Steklač, V. Plívová-Šimková, E. Horelová, M. Zinnerová, E. Bernardinová).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7:00Z</dcterms:created>
  <dc:creator>Jiří Šubrt</dc:creator>
  <dc:description/>
  <cp:keywords/>
  <dc:language>en-US</dc:language>
  <cp:lastModifiedBy>Šubrtová</cp:lastModifiedBy>
  <dcterms:modified xsi:type="dcterms:W3CDTF">2018-09-19T11:37:00Z</dcterms:modified>
  <cp:revision>3</cp:revision>
  <dc:subject/>
  <dc:title>Literatura pro mládež I</dc:title>
</cp:coreProperties>
</file>