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Opravte chyby.</w:t>
      </w:r>
    </w:p>
    <w:p>
      <w:pPr>
        <w:pStyle w:val="Normal"/>
        <w:jc w:val="both"/>
        <w:rPr/>
      </w:pPr>
      <w:r>
        <w:rPr/>
        <w:t>Jsi povinnen dostavit se k ústní zkoušce z didaktiky mateřského jazyka nejpozději do 10ti hodin. Módní přehlídka, kterou jsem včera zhlédla měla velmi nápaditý a nabitý program. Aby jste mohli pravopisné jevy správně odůvodnit, musíte se pravopisem zabývat denodenně. „Tváříš se, jakoby ti uletěly včely,“ řekla matka. Letos pojedeme na Dušičky také do ústí nad Orlicí. Velkou událostí pro Brno byla návštěva Její Královské Výsosti Alžběty Druhé  s manželem. Ty jsi zapomněla použít řadící páku? Na manikúru a pedikúru chodí scela pravidelně. Každý dvoustý návštěvník dostal jedno 12 procentní pivo zdarma. Na kvalitu zboží si spotřebitelé ztěžují někdy zcela oprávněně. „Ta holící pěna Gillette,“ kterou jsi mi koupila, krásně pění.</w:t>
      </w:r>
    </w:p>
    <w:p>
      <w:pPr>
        <w:pStyle w:val="Normal"/>
        <w:jc w:val="both"/>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t>Opravte chyby.</w:t>
      </w:r>
    </w:p>
    <w:p>
      <w:pPr>
        <w:pStyle w:val="Normal"/>
        <w:jc w:val="both"/>
        <w:rPr/>
      </w:pPr>
      <w:r>
        <w:rPr/>
        <w:t>Ke studiu oboru český jazyk a literatura  se přihlaste nejpozději do 26tého září. Přehledné vísledky komunálních voleb a 1 kola do Senátu České republiky jsme zhlédli mezi prvními. „Dělej“, zavolal, „aby jsme stihli zahájení hokeje včas.“ Každý účastník Mezinárodního hudebního festivalu Pražské jaro se vracel plný nabitých dojmů. Víte, kdy začíná advent?</w:t>
      </w:r>
    </w:p>
    <w:p>
      <w:pPr>
        <w:pStyle w:val="Normal"/>
        <w:jc w:val="both"/>
        <w:rPr/>
      </w:pPr>
      <w:r>
        <w:rPr/>
        <w:t>Jeho Svatost papež František byl zvolen jako 266. papež katolické církve 13. března 2013. Prodavačka balící můj dárek se na mně příjemě usmívala. Petr bohužel zapomněl svůj skůtr umýt. Nová myčka na nádobí stála devět tisíc šest set, a to byla slevněná o 15 %! Zběhali jsme přeloučské ulice křížem krážem, ale na zastávce Náměstí republiky jsme byli včas. Čerstvě natrhané jahody šířící po kuchyni charakteristickou vůni lákali k ochutnání.</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Opravte chyby.</w:t>
      </w:r>
    </w:p>
    <w:p>
      <w:pPr>
        <w:pStyle w:val="Normal"/>
        <w:jc w:val="both"/>
        <w:rPr/>
      </w:pPr>
      <w:r>
        <w:rPr/>
        <w:t xml:space="preserve">Ve Špindlerovém Mlýně je v zimní sezoně povolena pouze 40ti kilometrová rychlost. Při našem pobytu v Praze jsme neopoměli zhlédnout ani pražský hrad. „Tak nevím,“ řekl, „myslíš že vyhrají opět Kladenští?“ Aby jste korekturu textu zvládli, musíte mít hlavu nabitou vědomostmy. Vánoce a Velikonoce trávím pravidelně ve francouzských Alpách. Víte, že současný papež František je středoškolským vzděláním chemik? Úplně zapomněl, že u nich babička s neděle na pondělí přespí. K povinému vybavení škol patří také hasicí přístroj. Ve zlevněném zboží jsem koupila boty na běžky s 40 % slevou. Rád navštěvuje Jardovi rodiče, protože mají na jižní Moravě vinný sklep. Po dešti vycházíme pravidelně do lesa, aby jsme sbírali nejen hříbky, ale i lišky a sirovinky.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51:00Z</dcterms:created>
  <dc:creator>MPH</dc:creator>
  <dc:description/>
  <cp:keywords/>
  <dc:language>en-US</dc:language>
  <cp:lastModifiedBy>Klímová</cp:lastModifiedBy>
  <dcterms:modified xsi:type="dcterms:W3CDTF">2018-11-18T13:10:00Z</dcterms:modified>
  <cp:revision>5</cp:revision>
  <dc:subject/>
  <dc:title>Kor</dc:title>
</cp:coreProperties>
</file>