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ruktura vyučovací hodiny vychází z typu vyučovací hodiny. Může být </w:t>
      </w:r>
      <w:r>
        <w:rPr>
          <w:rFonts w:cs="Times New Roman" w:ascii="Times New Roman" w:hAnsi="Times New Roman"/>
          <w:i/>
          <w:sz w:val="28"/>
          <w:szCs w:val="28"/>
        </w:rPr>
        <w:t>opakovací, procvičovací a upevňovací, kontrolní</w:t>
      </w:r>
      <w:r>
        <w:rPr>
          <w:rFonts w:cs="Times New Roman" w:ascii="Times New Roman" w:hAnsi="Times New Roman"/>
          <w:sz w:val="28"/>
          <w:szCs w:val="28"/>
        </w:rPr>
        <w:t xml:space="preserve"> apod. Následující struktura vychází z nejběžnějšího typu vyučovací hodiny na I. stupni, a to ze </w:t>
      </w:r>
      <w:r>
        <w:rPr>
          <w:rFonts w:cs="Times New Roman" w:ascii="Times New Roman" w:hAnsi="Times New Roman"/>
          <w:i/>
          <w:sz w:val="28"/>
          <w:szCs w:val="28"/>
        </w:rPr>
        <w:t xml:space="preserve">smíšeného </w:t>
      </w:r>
      <w:r>
        <w:rPr>
          <w:rFonts w:cs="Times New Roman" w:ascii="Times New Roman" w:hAnsi="Times New Roman"/>
          <w:sz w:val="28"/>
          <w:szCs w:val="28"/>
        </w:rPr>
        <w:t xml:space="preserve">typu. Používá se nejčastěji proto, že žáci nedokáží dlouho soustředit pozornost (max. 10 min.), proto je důležité jednotlivé části hodiny střídat a používat k tomu pestré a zajímavé formy a metody práce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STRUKTURA VYUČOVACÍ HODINY smíšeného typ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1. Úvo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zklidnění třídy,  pozdrav,  kontrola, zda mají na lavici učebnice, sešity, srovnané věci apod.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2. Opakován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nejlépe formou všestranného jazykového rozboru - VJR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3. Vyvození nového učiva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vhodné je vycházet z VJR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4. Upevňování a procvičování nového učiva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5. Shrnut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učitel provede sám nebo žákům dává otázky typu  </w:t>
      </w:r>
      <w:r>
        <w:rPr>
          <w:rFonts w:cs="Times New Roman" w:ascii="Times New Roman" w:hAnsi="Times New Roman"/>
          <w:i/>
          <w:sz w:val="24"/>
          <w:szCs w:val="24"/>
        </w:rPr>
        <w:t>Co jsme se dnes naučili?</w:t>
      </w:r>
      <w:r>
        <w:rPr>
          <w:rFonts w:cs="Times New Roman" w:ascii="Times New Roman" w:hAnsi="Times New Roman"/>
          <w:sz w:val="24"/>
          <w:szCs w:val="24"/>
        </w:rPr>
        <w:t xml:space="preserve"> apod.);</w:t>
      </w:r>
    </w:p>
    <w:p>
      <w:pPr>
        <w:pStyle w:val="Normal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6. Zadání domácího úkolu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7. Zhodnocení hodin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ochválíme aktivní žáky, naopak upozorníme na to, co se nám během hodiny nelíbilo, vyzveme žáky, aby řekli, co se líbilo jim, zeptáme se, co jim nešlo a čemu nerozuměli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8. Závě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rozloučíme se žáky pozdravem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Při přípravě na vyučovací hodinu musíme promyslet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a) typ vyučovací hodin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opakovací, procvičovací a upevňovací, kontrolní, smíšený,..);</w:t>
      </w:r>
    </w:p>
    <w:p>
      <w:pPr>
        <w:pStyle w:val="Normal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>b) učivo, kterému se budeme v hodině věnovat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>c) metody a formy práce, které použijem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hry, soutěže,  VJR, práce s učebnicí, samostatná práce, práce ve dvojicích, ve skupinách, individuální přístup k žákům, …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>d) pomůck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učebnice, metodické listy, Pravidla atd</w:t>
      </w:r>
      <w:r>
        <w:rPr>
          <w:rFonts w:cs="Times New Roman" w:ascii="Times New Roman" w:hAnsi="Times New Roman"/>
          <w:sz w:val="28"/>
          <w:szCs w:val="28"/>
        </w:rPr>
        <w:t>.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0:21:00Z</dcterms:created>
  <dc:creator>klimova</dc:creator>
  <dc:description/>
  <cp:keywords/>
  <dc:language>en-US</dc:language>
  <cp:lastModifiedBy>Klimova</cp:lastModifiedBy>
  <dcterms:modified xsi:type="dcterms:W3CDTF">2018-11-29T13:22:00Z</dcterms:modified>
  <cp:revision>3</cp:revision>
  <dc:subject/>
  <dc:title/>
</cp:coreProperties>
</file>