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>Moderní žehlící prkna jsou velmi stabylní. Měl hlavu nabytou vědomostmi, proto se mohl přijímacích zkoušek na Pedagogickou fakultu zůčastnit. Její předností bylo že vynikala v ručních pracech. Všechny lidičky se sbíhaly, aby povzbudily naše fodbalisty, kteří na mistrovství světa v Německu do čtvrtfinále nepostoupili. Zdělujeme Vám, že je Vaše stížnost vzhledem k obsahu smlouvy bespředmětná. Hlavně když víš, jak to máš udělat. Soud zprostil obžalovaného viny, protože byl nevinnen. „Nevím“, řekla, jestli vyhráli Kladenští, nebo Pardubičtí.“ V italských Alpách jsme ztrávili bestarostnou dovolenou. Na brněnském výstavišti byl každý sto padesátý návštěvník odměněn věcnou cennou. Mohli by jste nám poradit, jak se dostat k zastávce Na kopeč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17:00Z</dcterms:created>
  <dc:creator>MPH</dc:creator>
  <dc:description/>
  <cp:keywords/>
  <dc:language>en-US</dc:language>
  <cp:lastModifiedBy>K</cp:lastModifiedBy>
  <dcterms:modified xsi:type="dcterms:W3CDTF">2017-10-29T16:07:00Z</dcterms:modified>
  <cp:revision>4</cp:revision>
  <dc:subject/>
  <dc:title>Kor6</dc:title>
</cp:coreProperties>
</file>