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Umělecký text a jeho stavba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  <w:t>Přechody mezi odstavci nebo kapitolami:</w:t>
      </w:r>
    </w:p>
    <w:p>
      <w:pPr>
        <w:pStyle w:val="Normal"/>
        <w:rPr>
          <w:sz w:val="26"/>
          <w:szCs w:val="26"/>
          <w:lang w:val="cs-CZ"/>
        </w:rPr>
      </w:pPr>
      <w:r>
        <w:rPr>
          <w:sz w:val="26"/>
          <w:szCs w:val="26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Mělký přechod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O. Bystřina:</w:t>
      </w:r>
      <w:r>
        <w:rPr>
          <w:lang w:val="cs-CZ"/>
        </w:rPr>
        <w:t xml:space="preserve"> Hanácká legend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ec I. kapitol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Vánice dosáhla vrcholu. Vír jakýsi sněhový se utvořil – zatmělo se ještě víc než dosud (bylo-li to vůbec možno!) – stařéček Šelepa </w:t>
      </w:r>
      <w:r>
        <w:rPr>
          <w:b/>
          <w:sz w:val="22"/>
          <w:szCs w:val="22"/>
          <w:lang w:val="cs-CZ"/>
        </w:rPr>
        <w:t>zůstali státi jako</w:t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přimrazený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Na chvíli i paměť všeho, co se kolem nich dělo, ztratili… Zdálo se jim, že se proměnili v ledový sloup… Více v té chvíle o sobě nevěděl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ačátek II. kapitol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Ani se už upamatovati nedovedli, jak dlouho </w:t>
      </w:r>
      <w:r>
        <w:rPr>
          <w:b/>
          <w:sz w:val="22"/>
          <w:szCs w:val="22"/>
          <w:lang w:val="cs-CZ"/>
        </w:rPr>
        <w:t>tak přimrazený státi zůstali</w:t>
      </w:r>
      <w:r>
        <w:rPr>
          <w:sz w:val="22"/>
          <w:szCs w:val="22"/>
          <w:lang w:val="cs-CZ"/>
        </w:rPr>
        <w:t>. Ale pojednou zdálo se jim, že hrozivá tma ustupuje slabému světlu … jako by se dnilo!“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J. Čep:</w:t>
      </w:r>
      <w:r>
        <w:rPr>
          <w:lang w:val="cs-CZ"/>
        </w:rPr>
        <w:t xml:space="preserve"> Můra (povídk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V hloubi bytu cosi ožilo, bylo slyšet jakési zapraskání, šustot šatů a šoupání bačkor po chodbě. V štěrbině dveří se objevily dvě ustrašené oči, podobající se očím myši nebo křečka, když povystrčí hlavu z díry a pátrá, nevznáší-li se nad ním něčí vražedná bota. Cyril řekl své jméno a </w:t>
      </w:r>
      <w:r>
        <w:rPr>
          <w:b/>
          <w:sz w:val="22"/>
          <w:szCs w:val="22"/>
          <w:lang w:val="cs-CZ"/>
        </w:rPr>
        <w:t>Amálie Frýbortová</w:t>
      </w:r>
      <w:r>
        <w:rPr>
          <w:sz w:val="22"/>
          <w:szCs w:val="22"/>
          <w:lang w:val="cs-CZ"/>
        </w:rPr>
        <w:t xml:space="preserve"> otevřela.</w:t>
      </w:r>
    </w:p>
    <w:p>
      <w:pPr>
        <w:pStyle w:val="Normal"/>
        <w:ind w:firstLine="708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cs-CZ"/>
        </w:rPr>
        <w:t>Amálie Frýbortová</w:t>
      </w:r>
      <w:r>
        <w:rPr>
          <w:sz w:val="22"/>
          <w:szCs w:val="22"/>
          <w:lang w:val="cs-CZ"/>
        </w:rPr>
        <w:t xml:space="preserve"> byla čtyřicátnice, malá a zavalitá, měla malá černá očka, nizoučké čelo a nápadně mnoho vlasů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u w:val="single"/>
          <w:lang w:val="cs-CZ"/>
        </w:rPr>
        <w:t>J. Čep:</w:t>
      </w:r>
      <w:r>
        <w:rPr>
          <w:lang w:val="cs-CZ"/>
        </w:rPr>
        <w:t xml:space="preserve"> Zbloudilý (povídk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 xml:space="preserve">Petr Kleofáš ucítil najednou v této hlubině tmy a nejistoty jakousi tichou bezpečnost, která byla dokonalým odpoutáním ode všeho a měla příchuť jisté povýšené zvědavosti. </w:t>
      </w:r>
      <w:r>
        <w:rPr>
          <w:b/>
          <w:sz w:val="22"/>
          <w:szCs w:val="22"/>
          <w:lang w:val="cs-CZ"/>
        </w:rPr>
        <w:t>Dal</w:t>
      </w:r>
      <w:r>
        <w:rPr>
          <w:sz w:val="22"/>
          <w:szCs w:val="22"/>
          <w:lang w:val="cs-CZ"/>
        </w:rPr>
        <w:t xml:space="preserve"> se bez uvažování dolů po silnici a myslil si, že zatluče na první chalupu první vsi, do které </w:t>
      </w:r>
      <w:r>
        <w:rPr>
          <w:b/>
          <w:sz w:val="22"/>
          <w:szCs w:val="22"/>
          <w:lang w:val="cs-CZ"/>
        </w:rPr>
        <w:t>přijde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cs-CZ"/>
        </w:rPr>
        <w:t xml:space="preserve">Nešel </w:t>
      </w:r>
      <w:r>
        <w:rPr>
          <w:sz w:val="22"/>
          <w:szCs w:val="22"/>
          <w:lang w:val="cs-CZ"/>
        </w:rPr>
        <w:t>příliš dlouho, když se najednou zakomíhalo proti němu v záhybu cesty žluté světlo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strý přechod mezi odstavci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J. Čep:</w:t>
      </w:r>
      <w:r>
        <w:rPr>
          <w:lang w:val="cs-CZ"/>
        </w:rPr>
        <w:t xml:space="preserve"> Zbloudilý (začátek povíd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2"/>
          <w:szCs w:val="22"/>
          <w:lang w:val="cs-CZ"/>
        </w:rPr>
        <w:t>Stavení toho odpoledne zpustlo, hlasy v sousedních světnicích ztichly, na dvorku zůstal převrhnutý dětský vozík a pootevřenými vrátky nakukovala čísi koza. Nebe se zatáhlo, pahorky uzavřely kolem dokola krajinu náhle vymřelou a mstivou, cesty nešly nikam a hladina rybníka se leskla ocelově a nepřátelsky.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etr Kleofáš vyšel z domu a pustil se cestou, která se mu namanula, a nikde nepotkal živé duše. Na močálovitých lukách se zaschlou trávou stály nad černými tůněmi pahýly starých vrb. Zamračené lesíky, provanuté dechem staroby a smrti, zahryzávaly se do chudých strání s ponurou nevraživostí. Na druhé straně za rybníkem krčily se pod tísnivou šedivostí oblohy hrbaté střechy nuzné vsi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</w:t>
      </w:r>
      <w:r>
        <w:rPr>
          <w:u w:val="single"/>
          <w:lang w:val="cs-CZ"/>
        </w:rPr>
        <w:t>. Čep:</w:t>
      </w:r>
      <w:r>
        <w:rPr>
          <w:lang w:val="cs-CZ"/>
        </w:rPr>
        <w:t xml:space="preserve"> Můr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ítil, že se mu dělá špatně, a myslil ze všech sil na jiné věci, aby se nesvalil na tuto černou mazlavou hlínu, aby nenarazil spánkem na některý z těch balvanů, aby nezůstal ležet uprostřed této mokré tmy. </w:t>
      </w:r>
    </w:p>
    <w:p>
      <w:pPr>
        <w:pStyle w:val="Normal"/>
        <w:ind w:firstLine="708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vahy se pomalu snižovaly a uprostřed pustých polí vyvstalo najednou k neobydlenému nebi osamělé stavení. Bylo úplně tmavé a tiché, jenom v oknech bloudil namodralý odlesk světel hořících dole ve městě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---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J. Čep:</w:t>
      </w:r>
      <w:r>
        <w:rPr>
          <w:lang w:val="cs-CZ"/>
        </w:rPr>
        <w:t xml:space="preserve"> Můra (povídk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Cesta vedla na dně pusté rokliny na okraji městské periférie. Byla neurčitá chvíle mezi večerem a nocí, nebe bylo neurčitě tmavé, slepé a prázdné. Ze svahů rokle čněly mezi vlhkou hlínou lesklé balvany. Cyril Nedoma postavil kufry na zem, utřel si pot s čela a polkl chuť podezřelé nejistoty a zákeřného ticha, které číhaly okolo něho. 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ěděl, že je na nepravé cestě a že by udělal nejlíp, kdyby se vrátil. Cítil, jak v něm stoupá nesmírná vlna hořkosti, a sehnul se, vzal opět s povzdechem kufry a vlekl je vzhůru do kopce (cesta roklinou příkře stoupala), a jak přitom svíral rty, cítil, že jsou studené jako led.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cs-CZ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54:00Z</dcterms:created>
  <dc:creator>Kolarova</dc:creator>
  <dc:description/>
  <cp:keywords/>
  <dc:language>en-US</dc:language>
  <cp:lastModifiedBy>Admin-12</cp:lastModifiedBy>
  <dcterms:modified xsi:type="dcterms:W3CDTF">2017-08-24T09:54:00Z</dcterms:modified>
  <cp:revision>2</cp:revision>
  <dc:subject/>
  <dc:title/>
</cp:coreProperties>
</file>