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STŘEDOVĚK - </w:t>
      </w:r>
      <w:r>
        <w:rPr>
          <w:sz w:val="40"/>
          <w:u w:val="single"/>
        </w:rPr>
        <w:t>POLSKO A LITVA VE 12. - 15. STOLET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ádou VLADISLAVA HEŘMANA (1079 - 1102) vstoupilo Polsko do období feudální rozdrobenosti, k jejímu překonání došlo až za 100 let - 13./14. sto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á území rozdělil mezi sebe a své syny Boleslava a Zbygněva - ti po jeho smrti vládnou společně. BOLESLAV zvaný KŘIVOÚSTÝ (současník velkoknížete Monomacha) patřil k významnějším polským vládcům (37 let vlády), ale musel řešit celou řadu problémů - zejména války se sousedy (Béla, Vladislav), utkal se též s bratrem Zbygněvem, který podporoval útok císaře JINDŘICHA V.. Útok skončil neúspěšně, stejně jako Zbygněv, který byl oslepen a žalářov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19 dobyl Boleslav na Říši Pomořany - získal přístup k moři, ale roku 1135 musel v Merseburgu uznat císařskou svrchovanost a požádat o léno.</w:t>
      </w:r>
    </w:p>
    <w:p>
      <w:pPr>
        <w:pStyle w:val="Normal"/>
        <w:jc w:val="both"/>
        <w:rPr/>
      </w:pPr>
      <w:r>
        <w:rPr>
          <w:sz w:val="28"/>
          <w:u w:val="single"/>
        </w:rPr>
        <w:t>HOSPODÁŘSTVÍ</w:t>
      </w:r>
      <w:r>
        <w:rPr>
          <w:sz w:val="28"/>
        </w:rPr>
        <w:t xml:space="preserve">: Po uklidnění poměrů nastává období hospodářského a kulturního rozmachu. Přes Polsko vedla významná obchodní stezka VRATISLAV-KRAKOV-SANDOMĚŘ, zvláště důležití postavení zaujal </w:t>
      </w:r>
      <w:r>
        <w:rPr>
          <w:sz w:val="28"/>
          <w:u w:val="single"/>
        </w:rPr>
        <w:t>Krakov - stal se sídelním městem polských králů - roku 1138</w:t>
      </w:r>
      <w:r>
        <w:rPr>
          <w:sz w:val="28"/>
        </w:rPr>
        <w:t xml:space="preserve">. Důležitou oporou panovníka byla církev, kterou obdarovával půdou a zakládal pro ni kláštery. Významný počin na sklonku vlády: vydání SENIORÁTNÍHO STAŘEŠINSKÉHO ZÁKONU - </w:t>
      </w:r>
      <w:r>
        <w:rPr>
          <w:b/>
          <w:sz w:val="28"/>
        </w:rPr>
        <w:t>1138</w:t>
      </w:r>
      <w:r>
        <w:rPr>
          <w:sz w:val="28"/>
        </w:rPr>
        <w:t xml:space="preserve"> (1054 u nás Břetislav). Podle něj měl mít vrchní vládu nad údělnými knížaty NEJSTARŠÍ PIASTOVEC, sídlící v Krakově. Boleslav rozdělil vládu mezi své syny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u w:val="single"/>
        </w:rPr>
        <w:t>knížectví Slezsko - Vladislav II. (hlavní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lkopolsko + část Kujavska - Měš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zovsko + část Kujavska - Boleslav Kadeřav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ndoměřsko - Jindř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jhůře dopadl benjamínek Kazimír - svěřen pod ochranu bratř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kovský velkokníže postrádal skutečnou autoritu, území svých bratří nestačil kontrolovat a nezabránil ani vzájemným nesvárům. Nastává období bojů o trůn - nestabilita a drobení říše, podíleli se na tom i ambice drobných velmožů. Na trůně se postupně vystřídali všichni kromě Jindřicha (Sandoměř). V bojích proti sourozencům neváhali využít ani pomoci např. Němců (Boleslav Kadeřavý se neúspěšně bránil Barbarossovi, kterého na něj přizval Vladisla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 12. století vzniká BRANIBORSKÁ MARKA, koncem století bylo pod kontrolu Říše připojeno Pomořansko. </w:t>
      </w:r>
    </w:p>
    <w:p>
      <w:pPr>
        <w:pStyle w:val="Normal"/>
        <w:jc w:val="both"/>
        <w:rPr/>
      </w:pPr>
      <w:r>
        <w:rPr>
          <w:sz w:val="28"/>
        </w:rPr>
        <w:tab/>
        <w:t xml:space="preserve">Počátek 13. století - v Polsku, zejména Slezsku dochází k silné vlně vnější i vnitřní kolonizace, podařilo se stabilizovat hospodářské poměry. Slezská knížata JINDŘICH BRADATÝ (1232 - 1238) a syn JINDŘICH II. Pobožný (tzv. slezská dynastie Jindřichů)- využila příznivé situace a sjednotila Malopolsko + část Velkopolska se Slezskem. Další sjednocovací snahy a úsilí o zisk královského titulu překazil VPÁD MONGOLU do střední Evropy roku </w:t>
      </w:r>
      <w:r>
        <w:rPr>
          <w:b/>
          <w:sz w:val="28"/>
        </w:rPr>
        <w:t>1241</w:t>
      </w:r>
      <w:r>
        <w:rPr>
          <w:sz w:val="28"/>
        </w:rPr>
        <w:t>. V bitvě u Lehnice Tataři zlikvidovali výkvět polské šlechty, padl zde i Jindřich Pobožný (odtud Tataři pokračují na Moravu, Slovensko a do Uher, odkud se r. 1242 po + chána OGOTAJE stahuj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robené a oslabené území záp. Slovanů lákalo k výbojům zejména Svatou říši. Po mongolském vpádu - mnohé oblasti vylidněny - nastává NĚMECKÁ KOLONIZACE - vznikají mnohá města. (1255 - P.O.II. - Královec)</w:t>
      </w:r>
    </w:p>
    <w:p>
      <w:pPr>
        <w:pStyle w:val="Normal"/>
        <w:jc w:val="both"/>
        <w:rPr/>
      </w:pPr>
      <w:r>
        <w:rPr>
          <w:sz w:val="28"/>
        </w:rPr>
        <w:t xml:space="preserve">Roku </w:t>
      </w:r>
      <w:r>
        <w:rPr>
          <w:b/>
          <w:sz w:val="28"/>
        </w:rPr>
        <w:t>1226</w:t>
      </w:r>
      <w:r>
        <w:rPr>
          <w:sz w:val="28"/>
        </w:rPr>
        <w:t xml:space="preserve"> pozval do severního Polska mazovský kníže KONRÁD řád NĚMECKÝCH RYTÍŘU - vzniklý v Palestině 1190, proslulý pevnou organizační strukturou, finančními možnostmi i vojenským výcvikem. Byl využíván proti pohanskému obyvatelstvu - např. v Uhrách. V Plsku měli němečtí rytíři chránit hranici proti PRUSUM. Koncem 13. století se jim podařilo prakticky celé pruské území ovládnout, přičemž tak vznikl silný a unikátní KŘIŽÁCKÝ STÁT, který posléze znamenal nebezpečí pro samotné Polsko. (hrad MALBORK - největší ve stř. Evropě)</w:t>
      </w:r>
    </w:p>
    <w:p>
      <w:pPr>
        <w:pStyle w:val="Normal"/>
        <w:jc w:val="both"/>
        <w:rPr/>
      </w:pPr>
      <w:r>
        <w:rPr>
          <w:sz w:val="28"/>
        </w:rPr>
        <w:tab/>
        <w:t xml:space="preserve">Ke konci 13. století jsou zřetelné další snahy o sjednocení Polska - dvě cesty. </w:t>
      </w:r>
      <w:r>
        <w:rPr>
          <w:sz w:val="28"/>
          <w:u w:val="single"/>
        </w:rPr>
        <w:t>VNITŘNÍ</w:t>
      </w:r>
      <w:r>
        <w:rPr>
          <w:sz w:val="28"/>
        </w:rPr>
        <w:t xml:space="preserve"> - ve vzájemném soupeření o to usilovali krakovský kníže LEŠEK ČERNÝ, vratislavský kníže JINDŘICH PROBUS a velkoposký PŘEMYSLAV II. - ten vyšel jako vítěz - roku 1295 se nechal korunovat polským králem, ale 1296 - zavražděn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VNĚJŠ</w:t>
      </w:r>
      <w:r>
        <w:rPr>
          <w:sz w:val="28"/>
        </w:rPr>
        <w:t>Í snahy - též náš VÁCLAV II. - sňatkem s Eliškou Rejčkou 1300 - získal polskou korunu - předtím musel pokořit dalšího uchazeče a rivala VLADISLAVA LOKIETKA z Piastovců. Ten se stal skutečným sjednotitelem po + Václava II. roku 1305 a odstranění jeho syna Václava III. - „II. sjednotitel Polska“, král od roku 1320 - selský král. Lokietkovi se nepodařilo prosadit prestiž polského státu - 1308 ztratil Pomořansko (křižáci), nové državy získali na Polsku Braniboři. 1312 - odolal vzpouře šlechty i církve - prosazovaly na trůn Jana Lucemburského, v závěru svého panování ztratil ještě Kujavsko.</w:t>
      </w:r>
    </w:p>
    <w:p>
      <w:pPr>
        <w:pStyle w:val="Normal"/>
        <w:jc w:val="both"/>
        <w:rPr/>
      </w:pPr>
      <w:r>
        <w:rPr>
          <w:sz w:val="28"/>
        </w:rPr>
        <w:tab/>
        <w:t>Významným státem se Polsko stává za Lokietkova syna KAZIMÍRA III. VELIKÉHO (1333 - 1370). Diplomatickou cestou se snažil narovnat vztahy se silnými sousedy i za cenu ústupků. Např. roku 1335 se zřekl Slezska ve prospěch Jana Lucemburského - český král se za to zřekl navěky titulu polského krále, 1343 po sjednaném míru s německými rytíři získal zpět Kujavsko. Územní ztráty kompenzoval také rozšiřováním území směrem na východ - oblast Haliče, Červená Rus, Volyň... (polský stát zvětšil třikrát) Stabilizoval také vnitřní poměry, posílil panovnickou moc a provedl vojenské, právní (zřídil v Krakově zvláštní tzv. německý soud určený pro krakovské a maloposké němce), hospodářské (pozemková reforma - rozdělení gruntů na lány a stanovení pevných poplatků světské i církevní moci) a finanční reformy (místo stříbrných denárů se začaly razit stříbrné groše). Jednotícím prvkem se stala tzv. provinciální správa - v čele jednotlivých úřadů stáli starostové, kteří se mohli opírat o silnou soudní, vojenskou a finanční moc. Ideovým symbolem nové jednoty se stala orlice - jako znak polského království, užívaný od roku 1320, stejně jako od r. 1356 se smělo užívat názvu „</w:t>
      </w:r>
      <w:r>
        <w:rPr>
          <w:sz w:val="28"/>
          <w:u w:val="single"/>
        </w:rPr>
        <w:t>CORONA REGNI POLONIAE</w:t>
      </w:r>
      <w:r>
        <w:rPr>
          <w:sz w:val="28"/>
        </w:rPr>
        <w:t>“ (podobně jako už dříve u českého a uherského vzoru)</w:t>
      </w:r>
    </w:p>
    <w:p>
      <w:pPr>
        <w:pStyle w:val="Normal"/>
        <w:jc w:val="both"/>
        <w:rPr/>
      </w:pPr>
      <w:r>
        <w:rPr>
          <w:b/>
          <w:sz w:val="28"/>
        </w:rPr>
        <w:t>1364</w:t>
      </w:r>
      <w:r>
        <w:rPr>
          <w:sz w:val="28"/>
        </w:rPr>
        <w:t xml:space="preserve"> zakládá Kazimír KRAKOVSKOU UNIVERZITU (dnes Jagellonská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ýznamnou událostí za Kazimírovy vlády bezesporu bylo sblížení s uherským dvorem - příbuzenské svazky - Kazimírova sestra Alžběta byla manželkou Karla Roberta z Anjou. Pro případ bezdětnosti, který se posléze naplnil, odkázal Kazimír Anjouovcům polský trůn - za to ho podporovali proti něm. rytířům, či při taženích na východ.</w:t>
      </w:r>
    </w:p>
    <w:p>
      <w:pPr>
        <w:pStyle w:val="Normal"/>
        <w:jc w:val="both"/>
        <w:rPr/>
      </w:pPr>
      <w:r>
        <w:rPr>
          <w:sz w:val="28"/>
        </w:rPr>
        <w:tab/>
        <w:t>Po Kazimírově smrti 5.11</w:t>
      </w:r>
      <w:r>
        <w:rPr>
          <w:b/>
          <w:sz w:val="28"/>
        </w:rPr>
        <w:t>. 1370</w:t>
      </w:r>
      <w:r>
        <w:rPr>
          <w:sz w:val="28"/>
        </w:rPr>
        <w:t xml:space="preserve"> se na základě předchozích smluv vydal uherský král Ludvík se svou matkou Alžbětou převzít polské dědictví po Piastovcích. (Existovaly boční větvě rodu, ale tyto byly z dědictví vyloučeny.) Po naplnění tohoto aktu můžeme hovořit o tzv</w:t>
      </w:r>
      <w:r>
        <w:rPr>
          <w:sz w:val="28"/>
          <w:u w:val="single"/>
        </w:rPr>
        <w:t>. POLSKO-UHERSKÉ UNII</w:t>
      </w:r>
      <w:r>
        <w:rPr>
          <w:sz w:val="28"/>
        </w:rPr>
        <w:t>, v níž však Polsko bylo odsunuto poněkud na okraj a stalo se v podtsatě uherskou provincií. Podle soudobých kronikářů nastala doba zmatků a úpadku (Janko z Czarnkowa). Ludvík byl v Polsku neoblíben, proto tamní horkou půdu raději brzy po korunovačním obřadu opustil a vládu svěřil své matce ALŽBĚTĚ, v té době již stařeně, která řešení problémů většinou podstupovala uherským a krakovským velmožům. Po smrti Alžběty (1380) svěřil Ludvík Polsko pod správu tzv. REGENTSKÉ RADY, složené z malopolských velmožů. Ludvíkova vláda byla obecně a zejména ve Velkopolsku vnímána negativně - přemýšlelo se o nových kandidátech trůnu. Po Ludvíkově smrti ruku 1384 měla natoupit vládu v Polsku jeho dcera Marie, ale zástupci polské šlechty upřednostnili druhorozenou HEDVIKU pod příslibem trvalého sídla v Polsku. Žádali po ní manželství s dosud pohanským litevským knížetem JAGELLOU (byl zasnoubena s rakouským vévodou Vilémem), s nímž jednali už dříve o nástupnictví trůnu. Na základě tzv. KREVSKÉ SMLOUVY - 14.8.</w:t>
      </w:r>
      <w:r>
        <w:rPr>
          <w:b/>
          <w:sz w:val="28"/>
        </w:rPr>
        <w:t xml:space="preserve">1385 - </w:t>
      </w:r>
      <w:r>
        <w:rPr>
          <w:sz w:val="28"/>
        </w:rPr>
        <w:t xml:space="preserve">byl učiněn slib „přivtělení“ země litevsko-ruské k Polsku (spíše se velkoknížectví Litva měla stát lénem Polské koruny, Litva tehdy třikrát rozlehlejší než Polsko). Jagello se v ní zavázal přijmout křest - přijal jméno Vladislav - čímž byl možný jeho sňatek s HEDVIKOU (Jadvigou), zároveň tím byla dovršena christianizace Evropy. Následná korunovace podle krevské smlouvy uskutečněná roku </w:t>
      </w:r>
      <w:r>
        <w:rPr>
          <w:b/>
          <w:sz w:val="28"/>
        </w:rPr>
        <w:t xml:space="preserve">1386 </w:t>
      </w:r>
      <w:r>
        <w:rPr>
          <w:sz w:val="28"/>
        </w:rPr>
        <w:t xml:space="preserve">rušila dosavadní svazky Polska a Uher. Pod vedením litevské dynastie vzniklo nové soustátí zvané </w:t>
      </w:r>
      <w:r>
        <w:rPr>
          <w:sz w:val="28"/>
          <w:u w:val="single"/>
        </w:rPr>
        <w:t>POLSKO-LITEVSKÁ PERSONÁLNÍ UNIE</w:t>
      </w:r>
      <w:r>
        <w:rPr>
          <w:sz w:val="28"/>
        </w:rPr>
        <w:t xml:space="preserve">, existující až do roku 1569, kdy vznikl Polsko-litevský stát - Rzeczpospolita (národnostně nehomogenní - Poláci. Litevci a záp. Rusové spojení osobou panovníka). V podstatě byl vznik tohoto státního útvaru pragmatickou nutností, např. pro hrozbu ze strany německého řádu atd. Jagello zvítězil nad křižáky 1410 v bitvě u Grünwaldu, (padl zde výkvět křižáckého vojska a také velmistr, zasloužili se o to též čeští bojovníci, mezi nimi i Jan Žižka) podařilo se zastavit i další křižácké výboje (u Tanenbergu). Vítězstvím unie skončil mýtus o neporazitelnosti německých rytířů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řes snahu o naklonění litevské šlechty byla Litva nespokojena s neplnoprávným postavením vůči Krakovu. V čele opozice stanul Vladislavův bratranec kníže VITOLD z rodu Gedyminovců. (r.1421 mu byla husity nabídnuta česká koruna) Ve snaze emancipovat Litvu podporoval německé= rytíře a Uhry, Jagellovy soupeře. Jeho nátlak vyvrcholil tím, že Litva dosáhla autonomie a Vitold byl po usmíření s Jagellem jmenován doživotně litevským velkoknížetem - polsko-litevské narovnání. Situace se nezměnila ani po jeho porážce od Tatarů r.1399 (při výbojích na Východě od Zlaté hordy). I po jeho smrti odstředivé tendence a snahy o dodtržení Litvy - např. velkokníže SVIDRYGELLO - chtěl dosáhnout litevské koruny jako symbolu litevské nezávislosti.</w:t>
      </w:r>
    </w:p>
    <w:p>
      <w:pPr>
        <w:pStyle w:val="Normal"/>
        <w:jc w:val="both"/>
        <w:rPr/>
      </w:pPr>
      <w:r>
        <w:rPr>
          <w:sz w:val="28"/>
        </w:rPr>
        <w:tab/>
        <w:t xml:space="preserve">Vlastní rozpad přineslo až DVOJVLÁDÍ V UNII od roku 1440 - na trůnu VLADISLAV III., který se toho roku stal také uherským králem - OBNOVA PERSONÁLNÍ UNIE S UHRAMI (ale roku 1444 padl u VARNY v bitvě s Turky), zatímco na litevském velkoknížecím stolci - 2. syn Vladislava Jagella KAZIMÍR. Ten se po korunovaci na polského krále roku </w:t>
      </w:r>
      <w:r>
        <w:rPr>
          <w:b/>
          <w:sz w:val="28"/>
        </w:rPr>
        <w:t>1445</w:t>
      </w:r>
      <w:r>
        <w:rPr>
          <w:sz w:val="28"/>
        </w:rPr>
        <w:t xml:space="preserve"> stal ZNOVUOBNOVITELEM POLSKO-LITEVSKÉ UNIE a vládl jako KAZIMÍR IV. (1447 - 1492). Litvu učinil základnou své politiky a opíral se především o domácí velmože - dovršil zrovnoprávnění Litvy. Mezi jeho sny a plány patřilo sjednocení Polska, Litvy, Čech, Prus, Uher a Valašska.</w:t>
      </w:r>
    </w:p>
    <w:p>
      <w:pPr>
        <w:pStyle w:val="Normal"/>
        <w:jc w:val="both"/>
        <w:rPr/>
      </w:pPr>
      <w:r>
        <w:rPr>
          <w:sz w:val="28"/>
        </w:rPr>
        <w:tab/>
        <w:t xml:space="preserve">V době jeho vlády znovuotevřeny boje s německými rytíři - 13-letá válka </w:t>
      </w:r>
      <w:r>
        <w:rPr>
          <w:b/>
          <w:sz w:val="28"/>
        </w:rPr>
        <w:t>1454 - 66</w:t>
      </w:r>
      <w:r>
        <w:rPr>
          <w:sz w:val="28"/>
        </w:rPr>
        <w:t>. Polsko v ní získalo Pomořansko a přístup k Baltu Podle tzv. TORUŇSKÉHO MÍRU zůstalo řádu jen Východní Prusko jako polské lé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zimír podporoval šlechtu - uděloval různé výsady na úkor měšťanů a rolní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ho syn VLADISLAV byl roku 1471 shledán jako nejvhodnější kandidát na český trůn, ke kterému roku 1490 připojil ještě trůn uherský (mimopolská větev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ástupcem Kazimíra v Polsku se stal JAN I. ALBRECHT (1492 - 1501), Litva zvolila velkoknížetem ALEXANDRA - oba Jagellovci - takže se udržela UNIE DYNASTICKÁ, nikoliv personální, tedy volný svazek zajišťující vzájemnou pomoc proti vnějšímu nepříteli., od r. 1499 jen jakási vojenská dohoda. Pokusem o obnovu především z důvodu ohrožení byla SMLOUVA MIELNICKÁ z roku 1501 iniciovaná litevským Alexandrem (ohrožení ze strany moskevských Rurikovců) a de facto obnovující dřívější personální unii, ale nenabyla skutečné právní moci, definitívní vyrovnání až roku 1569 (po vymření Jagellovců) - v rámci LUBLINSKÉ U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0:00Z</dcterms:created>
  <dc:creator>KOZLÍK</dc:creator>
  <dc:description/>
  <cp:keywords/>
  <dc:language>en-US</dc:language>
  <cp:lastModifiedBy>mihola</cp:lastModifiedBy>
  <cp:lastPrinted>2001-11-04T18:52:00Z</cp:lastPrinted>
  <dcterms:modified xsi:type="dcterms:W3CDTF">2006-12-20T17:20:00Z</dcterms:modified>
  <cp:revision>2</cp:revision>
  <dc:subject/>
  <dc:title>STŘEDOVĚK - POLSKO A LITVA VE 12</dc:title>
</cp:coreProperties>
</file>